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让你玩个够肥水一体视频高质量互动娱乐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今晚让你玩个够肥水一体视频：探索新时代的互动娱乐</w:t>
      </w:r>
      <w:r>
        <w:rPr>
          <w:sz w:val="32"/>
          <w:szCs w:val="32"/>
        </w:rPr>
        <w:t xml:space="preserve">&lt;/p&gt;&lt;p&gt;&lt;img src="/static-img/nXdBG1lw_hRBP3tsnWBnUphPqwwH798DNSreIVIlaKmfrXPi2PSMpbyPNH8TQlao.jpg"&gt;&lt;/p&gt;&lt;p&gt;1. </w:t>
      </w:r>
      <w:r>
        <w:rPr>
          <w:sz w:val="32"/>
          <w:szCs w:val="32"/>
        </w:rPr>
        <w:t>什么是“肥水一体视频”？</w:t>
      </w:r>
      <w:r>
        <w:rPr>
          <w:sz w:val="32"/>
          <w:szCs w:val="32"/>
        </w:rPr>
        <w:t>&lt;/p&gt;&lt;p&gt;</w:t>
      </w:r>
      <w:r>
        <w:rPr>
          <w:sz w:val="32"/>
          <w:szCs w:val="32"/>
        </w:rPr>
        <w:t>在这个信息爆炸的时代，我们每个人都渴望找到一种既能满足自己娱乐需求，又能够获得知识和技能提升的方式。</w:t>
      </w:r>
      <w:r>
        <w:rPr>
          <w:sz w:val="32"/>
          <w:szCs w:val="32"/>
        </w:rPr>
        <w:t>&amp;#34;</w:t>
      </w:r>
      <w:r>
        <w:rPr>
          <w:sz w:val="32"/>
          <w:szCs w:val="32"/>
        </w:rPr>
        <w:t>肥水一体视频</w:t>
      </w:r>
      <w:r>
        <w:rPr>
          <w:sz w:val="32"/>
          <w:szCs w:val="32"/>
        </w:rPr>
        <w:t>&amp;#34;</w:t>
      </w:r>
      <w:r>
        <w:rPr>
          <w:sz w:val="32"/>
          <w:szCs w:val="32"/>
        </w:rPr>
        <w:t>正是这样的一个概念，它不仅提供了丰富多彩的视觉享受，还能将学习、培训和生活融为一体，让观众在轻松愉快的情绪中吸收有价值的信息。</w:t>
      </w:r>
      <w:r>
        <w:rPr>
          <w:sz w:val="32"/>
          <w:szCs w:val="32"/>
        </w:rPr>
        <w:t>&lt;/p&gt;&lt;p&gt;&lt;img src="/static-img/GWb6akJ9lEfKSjPpnhdB-phPqwwH798DNSreIVIlaKnX98PtMKYBWNDxRZGyPiC31tocSVeDbrc5xnUO2XB9tw7gzdU9UBj9yGHJ-dI0lgpMxpxeH-pn8ojryrvT5ySg2WxEG7Nypqsxyt91NcFecfKGILMyxMvHc0vMgDAw9k_IYC_SGZOU6plriAfBTj3VgA44Zj6PejafXj61CDTsLaOZCKBhzjVWowGTuThWE4I.png"&gt;&lt;/p&gt;&lt;p&gt;</w:t>
      </w:r>
      <w:r>
        <w:rPr>
          <w:sz w:val="32"/>
          <w:szCs w:val="32"/>
        </w:rPr>
        <w:t>岳今晚通过其平台推出了名为《岳今晚让你玩个够》的节目，这是一款集游戏、教育、社交于一身的大型互动娱乐项目。它采用了最新技术，打造了一系列独特而引人入胜的内容，让用户在享受高质量影像和音效的同时，也能从中汲取到宝贵经验。</w:t>
      </w:r>
      <w:r>
        <w:rPr>
          <w:sz w:val="32"/>
          <w:szCs w:val="32"/>
        </w:rPr>
        <w:t xml:space="preserve">&lt;/p&gt;&lt;p&gt;2. </w:t>
      </w:r>
      <w:r>
        <w:rPr>
          <w:sz w:val="32"/>
          <w:szCs w:val="32"/>
        </w:rPr>
        <w:t>如何理解“新时代”的含义？</w:t>
      </w:r>
      <w:r>
        <w:rPr>
          <w:sz w:val="32"/>
          <w:szCs w:val="32"/>
        </w:rPr>
        <w:t>&lt;/p&gt;&lt;p&gt;&lt;img src="/static-img/jPTI1b1e-2zJNfk8qwVlwJhPqwwH798DNSreIVIlaKnX98PtMKYBWNDxRZGyPiC31tocSVeDbrc5xnUO2XB9tw7gzdU9UBj9yGHJ-dI0lgpMxpxeH-pn8ojryrvT5ySg2WxEG7Nypqsxyt91NcFecfKGILMyxMvHc0vMgDAw9k_IYC_SGZOU6plriAfBTj3VgA44Zj6PejafXj61CDTsLaOZCKBhzjVWowGTuThWE4I.png"&gt;&lt;/p&gt;&lt;p&gt;</w:t>
      </w:r>
      <w:r>
        <w:rPr>
          <w:sz w:val="32"/>
          <w:szCs w:val="32"/>
        </w:rPr>
        <w:t>我们所说的</w:t>
      </w:r>
      <w:r>
        <w:rPr>
          <w:sz w:val="32"/>
          <w:szCs w:val="32"/>
        </w:rPr>
        <w:t>&amp;#34;</w:t>
      </w:r>
      <w:r>
        <w:rPr>
          <w:sz w:val="32"/>
          <w:szCs w:val="32"/>
        </w:rPr>
        <w:t>新时代</w:t>
      </w:r>
      <w:r>
        <w:rPr>
          <w:sz w:val="32"/>
          <w:szCs w:val="32"/>
        </w:rPr>
        <w:t>&amp;#34;</w:t>
      </w:r>
      <w:r>
        <w:rPr>
          <w:sz w:val="32"/>
          <w:szCs w:val="32"/>
        </w:rPr>
        <w:t>，首先意味着技术进步带来的便利。在《岳今晚让你玩个够》这类视频中，</w:t>
      </w:r>
      <w:r>
        <w:rPr>
          <w:sz w:val="32"/>
          <w:szCs w:val="32"/>
        </w:rPr>
        <w:t>3D</w:t>
      </w:r>
      <w:r>
        <w:rPr>
          <w:sz w:val="32"/>
          <w:szCs w:val="32"/>
        </w:rPr>
        <w:t>图形渲染、虚拟现实</w:t>
      </w:r>
      <w:r>
        <w:rPr>
          <w:sz w:val="32"/>
          <w:szCs w:val="32"/>
        </w:rPr>
        <w:t>(VR)</w:t>
      </w:r>
      <w:r>
        <w:rPr>
          <w:sz w:val="32"/>
          <w:szCs w:val="32"/>
        </w:rPr>
        <w:t>等技术使得观众可以更加真实地感受到场景，从而提高了观看者的沉浸感和参与度。此外，这种内容也更注重用户参与，比如说通过线上问答环节或社交功能，与主播之间建立起更加紧密的人际关系。</w:t>
      </w:r>
      <w:r>
        <w:rPr>
          <w:sz w:val="32"/>
          <w:szCs w:val="32"/>
        </w:rPr>
        <w:t>&lt;/p&gt;&lt;p&gt;</w:t>
      </w:r>
      <w:r>
        <w:rPr>
          <w:sz w:val="32"/>
          <w:szCs w:val="32"/>
        </w:rPr>
        <w:t>此外，“新时代”的另一层含义是对传统媒体形式的一种创新转变。在过去，人们通常只能选择观看或者学习，而不能两者兼顾。而现在，《岳今晚让你玩个够》这种类型的问题已经被打破，使得人们能够在一次活动中既享受娱乐又提升自身能力，这无疑是一个全新的尝试，对于那些追求全面发展的人来说是个极好的选择。</w:t>
      </w:r>
      <w:r>
        <w:rPr>
          <w:sz w:val="32"/>
          <w:szCs w:val="32"/>
        </w:rPr>
        <w:t xml:space="preserve">&lt;/p&gt;&lt;p&gt;&lt;img src="/static-img/dKMFfTt2iOXjCAWOZrkB15hPqwwH798DNSreIVIlaKnX98PtMKYBWNDxRZGyPiC31tocSVeDbrc5xnUO2XB9tw7gzdU9UBj9yGHJ-dI0lgpMxpxeH-pn8ojryrvT5ySg2WxEG7Nypqsxyt91NcFecfKGILMyxMvHc0vMgDAw9k_IYC_SGZOU6plriAfBTj3VgA44Zj6PejafXj61CDTsLaOZCKBhzjVWowGTuThWE4I.png"&gt;&lt;/p&gt;&lt;p&gt;3. </w:t>
      </w:r>
      <w:r>
        <w:rPr>
          <w:sz w:val="32"/>
          <w:szCs w:val="32"/>
        </w:rPr>
        <w:t>岳今晚如何实现这一目标？</w:t>
      </w:r>
      <w:r>
        <w:rPr>
          <w:sz w:val="32"/>
          <w:szCs w:val="32"/>
        </w:rPr>
        <w:t>&lt;/p&gt;&lt;p&gt;</w:t>
      </w:r>
      <w:r>
        <w:rPr>
          <w:sz w:val="32"/>
          <w:szCs w:val="32"/>
        </w:rPr>
        <w:t>为了实现这一目标，《岳今晚让你玩个够》团队采取了一系列措施。首先，他们聘请了一群专业且有才华的人物作为主播，每位主播都具有一定的专长，无论是艺术家还是学者，都会根据自己的特点设计出独特风格，让观众能够从不同的角度去理解问题。这不仅增加了内容多样性，也增强了观众与主播之间的情感联系。</w:t>
      </w:r>
      <w:r>
        <w:rPr>
          <w:sz w:val="32"/>
          <w:szCs w:val="32"/>
        </w:rPr>
        <w:t>&lt;/p&gt;&lt;p&gt;&lt;img src="/static-img/h7B4qoqkq2aIGUbdZQpoCphPqwwH798DNSreIVIlaKnX98PtMKYBWNDxRZGyPiC31tocSVeDbrc5xnUO2XB9tw7gzdU9UBj9yGHJ-dI0lgpMxpxeH-pn8ojryrvT5ySg2WxEG7Nypqsxyt91NcFecfKGILMyxMvHc0vMgDAw9k_IYC_SGZOU6plriAfBTj3VgA44Zj6PejafXj61CDTsLaOZCKBhzjVWowGTuThWE4I.png"&gt;&lt;/p&gt;&lt;p&gt;</w:t>
      </w:r>
      <w:r>
        <w:rPr>
          <w:sz w:val="32"/>
          <w:szCs w:val="32"/>
        </w:rPr>
        <w:t>其次，该项目还特别注重内容创作，不断更新各种主题，以确保每天都有新的挑战来迎合不同人的兴趣爱好。例如，有些日子可能会以历史人物为主题进行角色扮演；有些日子则可能聚焦于科学实验，或许还会加入一些小游戏来刺激大脑思考。而这些创意性的设计，不仅增添乐趣，还促进了用户间相互学习交流的情况发生。</w:t>
      </w:r>
      <w:r>
        <w:rPr>
          <w:sz w:val="32"/>
          <w:szCs w:val="32"/>
        </w:rPr>
        <w:t xml:space="preserve">&lt;/p&gt;&lt;p&gt;4. </w:t>
      </w:r>
      <w:r>
        <w:rPr>
          <w:sz w:val="32"/>
          <w:szCs w:val="32"/>
        </w:rPr>
        <w:t>用户反馈如何影响产品改进？</w:t>
      </w:r>
      <w:r>
        <w:rPr>
          <w:sz w:val="32"/>
          <w:szCs w:val="32"/>
        </w:rPr>
        <w:t>&lt;/p&gt;&lt;p&gt;</w:t>
      </w:r>
      <w:r>
        <w:rPr>
          <w:sz w:val="32"/>
          <w:szCs w:val="32"/>
        </w:rPr>
        <w:t>面对这样一个跨界的大型项目，在实际运行过程中必然存在许多需要改善的地方。在《岳今晚让你玩个够》社区内，开发团队鼓励所有成员发表意见，无论是关于程序</w:t>
      </w:r>
      <w:r>
        <w:rPr>
          <w:sz w:val="32"/>
          <w:szCs w:val="32"/>
        </w:rPr>
        <w:t>bug</w:t>
      </w:r>
      <w:r>
        <w:rPr>
          <w:sz w:val="32"/>
          <w:szCs w:val="32"/>
        </w:rPr>
        <w:t>还是对于某些功能建议。一旦收集到有效反馈，他们就会立即开始修复或优化，以确保产品不断向前发展，最终达到最佳状态，为用户提供最好的服务。</w:t>
      </w:r>
      <w:r>
        <w:rPr>
          <w:sz w:val="32"/>
          <w:szCs w:val="32"/>
        </w:rPr>
        <w:t>&lt;/p&gt;&lt;p&gt;</w:t>
      </w:r>
      <w:r>
        <w:rPr>
          <w:sz w:val="32"/>
          <w:szCs w:val="32"/>
        </w:rPr>
        <w:t>此外，该平台还定期举办大奖赛，将优秀表现者作为典范展示出来，同时也给予他们一定奖励。这不仅激发了大家竞争精神，更重要的是，它成为了积极向上的社会行为，为培养更多具有创新精神和解决问题能力的人才做出了贡献。</w:t>
      </w:r>
      <w:r>
        <w:rPr>
          <w:sz w:val="32"/>
          <w:szCs w:val="32"/>
        </w:rPr>
        <w:t xml:space="preserve">&lt;/p&gt;&lt;p&gt;5. </w:t>
      </w:r>
      <w:r>
        <w:rPr>
          <w:sz w:val="32"/>
          <w:szCs w:val="32"/>
        </w:rPr>
        <w:t>未来的展望是什么样的？</w:t>
      </w:r>
      <w:r>
        <w:rPr>
          <w:sz w:val="32"/>
          <w:szCs w:val="32"/>
        </w:rPr>
        <w:t>&lt;/p&gt;&lt;p&gt;</w:t>
      </w:r>
      <w:r>
        <w:rPr>
          <w:sz w:val="32"/>
          <w:szCs w:val="32"/>
        </w:rPr>
        <w:t>随着科技不断进步，我们相信未来几年里，《岳 今夜 让您 玩 个 足》的模式将继续深入人心，并逐渐成为流行文化的一部分。如果说当前这个阶段我们主要是在探索如何结合教育与娱乐，那么未来的发展很可能就是把这些元素进一步融合，使之变得更加智能化、高效率以及广泛普及，使更多人能够享受到这种既适应现代生活又符合人类智慧需求的活动形式。</w:t>
      </w:r>
      <w:r>
        <w:rPr>
          <w:sz w:val="32"/>
          <w:szCs w:val="32"/>
        </w:rPr>
        <w:t>&lt;/p&gt;&lt;p&gt;&lt;a href = "/doc/932075-</w:t>
      </w:r>
      <w:r>
        <w:rPr>
          <w:sz w:val="32"/>
          <w:szCs w:val="32"/>
        </w:rPr>
        <w:t>岳今晚让你玩个够肥水一体视频高质量互动娱乐内容</w:t>
      </w:r>
      <w:r>
        <w:rPr>
          <w:sz w:val="32"/>
          <w:szCs w:val="32"/>
        </w:rPr>
        <w:t>.doc" rel="alternate" download="932075-</w:t>
      </w:r>
      <w:r>
        <w:rPr>
          <w:sz w:val="32"/>
          <w:szCs w:val="32"/>
        </w:rPr>
        <w:t>岳今晚让你玩个够肥水一体视频高质量互动娱乐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