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的火焰藏不住喜欢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自由流通让我们的生活更加便捷。尤其是在阅读这件事情上，我们可以轻松地通过网络找到各种各样的书籍。但是，这种便利也带来了新的问题：如何在繁多的选择中找到真正喜欢的作品？面对如此丰富的资源，藏不住喜欢全文免费阅读成为了许多读者的心声。</w:t>
      </w:r>
      <w:r>
        <w:rPr>
          <w:sz w:val="32"/>
          <w:szCs w:val="32"/>
        </w:rPr>
        <w:t>&lt;/p&gt;&lt;p&gt;&lt;img src="/static-img/Ew-hHa2meXdbGlSbrJP78aTIyOh7JZIe38GjXMoGsNjYv-XwPzDxhonP8bB3v8ef.jpg"&gt;&lt;/p&gt;&lt;p&gt;</w:t>
      </w:r>
      <w:r>
        <w:rPr>
          <w:sz w:val="32"/>
          <w:szCs w:val="32"/>
        </w:rPr>
        <w:t>寻找心仪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阅读的人来说，没有什么比发现一本新书更令人兴奋了。然而，在海量信息中辨别出精品并非易事。藏不住喜欢，全文免费阅读成为了许多人追求知识和情感满足的一种方式。在互联网上，很多作者和出版社将他们精心创作的作品发布出来，让广大读者有机会体验这些佳作。</w:t>
      </w:r>
      <w:r>
        <w:rPr>
          <w:sz w:val="32"/>
          <w:szCs w:val="32"/>
        </w:rPr>
        <w:t>&lt;/p&gt;&lt;p&gt;&lt;img src="/static-img/4QleJnaNJjSBYrSFZjrOTKTIyOh7JZIe38GjXMoGsNjHDlIcQkO1VzMyolxFdZB6EmFlgrBnmYdKWEdTLBifP9Ko0c5StOL3M5L2VQiUmLuTUdreLdl76Szji1xA7PRLf2AhP1t0dUv_Tor661Ohv6EXYQDP5QsO9y8VCUAtoBd-NjoVX8viTiPbBHMmg0k6_h65YpkmKStQuW98Wq2YIg.jpg"&gt;&lt;/p&gt;&lt;p&gt;</w:t>
      </w:r>
      <w:r>
        <w:rPr>
          <w:sz w:val="32"/>
          <w:szCs w:val="32"/>
        </w:rPr>
        <w:t>探索不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文学到现代科幻，从历史小说到时尚杂志，每一种类型都有其独特魅力。而且，由于互联网上的内容几乎无限多样化，不论你的口味是什么，都能轻易找到自己所喜爱的小说、文章或者其他类型的内容。这正是“藏不住喜欢”的一个重要原因，因为你可以随意探索不同的主题，无需担忧资源限制。</w:t>
      </w:r>
      <w:r>
        <w:rPr>
          <w:sz w:val="32"/>
          <w:szCs w:val="32"/>
        </w:rPr>
        <w:t>&lt;/p&gt;&lt;p&gt;&lt;img src="/static-img/izGFTFdS7w7VlP6pvCm9aaTIyOh7JZIe38GjXMoGsNjHDlIcQkO1VzMyolxFdZB6EmFlgrBnmYdKWEdTLBifP9Ko0c5StOL3M5L2VQiUmLuTUdreLdl76Szji1xA7PRLf2AhP1t0dUv_Tor661Ohv6EXYQDP5QsO9y8VCUAtoBd-NjoVX8viTiPbBHMmg0k6_h65YpkmKStQuW98Wq2YIg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享受外，全文免费阅读还能促进社会文化交流。人们能够在网络平台上分享自己的想法，与其他读者进行讨论，这些都是传统纸质书籍难以实现的事情。在这样的环境下，“藏不住喜欢”变成了一个积极向上的过程，因为它鼓励了更多人的参与，也为文化发展提供了新的动力。</w:t>
      </w:r>
      <w:r>
        <w:rPr>
          <w:sz w:val="32"/>
          <w:szCs w:val="32"/>
        </w:rPr>
        <w:t>&lt;/p&gt;&lt;p&gt;&lt;img src="/static-img/7y3h3JHnPyxvgC-G5IcHlKTIyOh7JZIe38GjXMoGsNjHDlIcQkO1VzMyolxFdZB6EmFlgrBnmYdKWEdTLBifP9Ko0c5StOL3M5L2VQiUmLuTUdreLdl76Szji1xA7PRLf2AhP1t0dUv_Tor661Ohv6EXYQDP5QsO9y8VCUAtoBd-NjoVX8viTiPbBHMmg0k6_h65YpkmKStQuW98Wq2YIg.jp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全文免费阅读给予了我们巨大的乐趣，但同时也引发了一系列关于版权保护的问题。当我们追逐“藏不隐藏”的快乐时，我们是否意识到了潜在的法律后果呢？有些作品可能并不适合完全公开，而版权持有人却无法得到应有的尊重和报酬。如果没有正确理解这一点，就很容易忽视了原作者辛勤付出的劳动价值，以及支持艺术创造需要遵守的一系列规则。</w:t>
      </w:r>
      <w:r>
        <w:rPr>
          <w:sz w:val="32"/>
          <w:szCs w:val="32"/>
        </w:rPr>
        <w:t>&lt;/p&gt;&lt;p&gt;&lt;img src="/static-img/nsEWdp90MSDCMpChdTMSJaTIyOh7JZIe38GjXMoGsNjHDlIcQkO1VzMyolxFdZB6EmFlgrBnmYdKWEdTLBifP9Ko0c5StOL3M5L2VQiUmLuTUdreLdl76Szji1xA7PRLf2AhP1t0dUv_Tor661Ohv6EXYQDP5QsO9y8VCUAtoBd-NjoVX8viTiPbBHMmg0k6_h65YpkmKStQuW98Wq2YI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藏不隐藏喜欢”是一个既美好又复杂的话题，它代表着知识共享、个性表达以及对优秀作品认可的情感。但是，在追求这种自由的时候，我们不能忘记基本的人道主义原则，即尊重他人的劳动成果，同时保持对社会规范和法律责任的认识。不管怎样，文字世界永远充满无限可能，只要我们愿意去探索和学习，那么每一次点击都会带来新的惊喜，也许会发现一段属于自己的故事。</w:t>
      </w:r>
      <w:r>
        <w:rPr>
          <w:sz w:val="32"/>
          <w:szCs w:val="32"/>
        </w:rPr>
        <w:t>&lt;/p&gt;&lt;p&gt;&lt;a href = "/doc/931854-</w:t>
      </w:r>
      <w:r>
        <w:rPr>
          <w:sz w:val="32"/>
          <w:szCs w:val="32"/>
        </w:rPr>
        <w:t>心中的火焰藏不住喜欢的秘密世界</w:t>
      </w:r>
      <w:r>
        <w:rPr>
          <w:sz w:val="32"/>
          <w:szCs w:val="32"/>
        </w:rPr>
        <w:t>.doc" rel="alternate" download="931854-</w:t>
      </w:r>
      <w:r>
        <w:rPr>
          <w:sz w:val="32"/>
          <w:szCs w:val="32"/>
        </w:rPr>
        <w:t>心中的火焰藏不住喜欢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