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&lt;img src="/static-img/JHpY21VRNyfqpAW7HvHl8VlWd-MtVmh8iVeyON-WOJdSmd4oaGlFMmKGYsM4JYn1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经常与强烈的节奏和深刻的话题联系在一起。然而，在一个充满活力的年代，有一位年轻的女性艺术家，她用自己的方式融合了传统与现代，用她的歌曲来向世界展示她的个性和想法。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让我们一起探索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：新时代的旋律</w:t>
      </w:r>
      <w:r>
        <w:rPr>
          <w:sz w:val="32"/>
          <w:szCs w:val="32"/>
        </w:rPr>
        <w:t>&lt;/p&gt;&lt;p&gt;&lt;img src="/static-img/Ud7k4g6a8kqUEVEoTS20ZFlWd-MtVmh8iVeyON-WOJd16c9fCiqqPIoHK18tTS4gC-FLEA5HZpMPt7IBo40ag24YgEA7ZebuVjbeCsHT27n3CUbMCX0WzfxeKS15ruOVfz0vKJkvXxkbXBGh2-MXm-qS2H7el2E21vHdOO7uszhXPMb8U6SMlFPzmcz4u68Sbz29n0EgX5DG74YbLseEQb_zXyI-gn5Zg9p89xje9AhwzzJP4Oj7t4vVR_KQ-FoO.jpg"&gt;&lt;/p&gt;&lt;p&gt;</w:t>
      </w:r>
      <w:r>
        <w:rPr>
          <w:sz w:val="32"/>
          <w:szCs w:val="32"/>
        </w:rPr>
        <w:t>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其独特的声音和风格赢得了众多粉丝的心。她不仅继承了古老的音乐文化，还将其融入到自己创作的作品中，打破了一些传统观念，为音乐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：自我表达的舞台</w:t>
      </w:r>
      <w:r>
        <w:rPr>
          <w:sz w:val="32"/>
          <w:szCs w:val="32"/>
        </w:rPr>
        <w:t>&lt;/p&gt;&lt;p&gt;&lt;img src="/static-img/wkUvrPWC88IwehQCpZdjfVlWd-MtVmh8iVeyON-WOJd16c9fCiqqPIoHK18tTS4gC-FLEA5HZpMPt7IBo40ag24YgEA7ZebuVjbeCsHT27n3CUbMCX0WzfxeKS15ruOVfz0vKJkvXxkbXBGh2-MXm-qS2H7el2E21vHdOO7uszhXPMb8U6SMlFPzmcz4u68Sbz29n0EgX5DG74YbLseEQb_zXyI-gn5Zg9p89xje9AhwzzJP4Oj7t4vVR_KQ-FoO.jpg"&gt;&lt;/p&gt;&lt;p&gt;</w:t>
      </w:r>
      <w:r>
        <w:rPr>
          <w:sz w:val="32"/>
          <w:szCs w:val="32"/>
        </w:rPr>
        <w:t>作为一名独立艺人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凭借着坚定的信念和不断努力，不断推出具有个人特色且富有感染力的歌曲。在她的世界里，没有束缚，只有自由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：声音中的力量</w:t>
      </w:r>
      <w:r>
        <w:rPr>
          <w:sz w:val="32"/>
          <w:szCs w:val="32"/>
        </w:rPr>
        <w:t>&lt;/p&gt;&lt;p&gt;&lt;img src="/static-img/jdR-41oB32ahZTP-uK4iRFlWd-MtVmh8iVeyON-WOJd16c9fCiqqPIoHK18tTS4gC-FLEA5HZpMPt7IBo40ag24YgEA7ZebuVjbeCsHT27n3CUbMCX0WzfxeKS15ruOVfz0vKJkvXxkbXBGh2-MXm-qS2H7el2E21vHdOO7uszhXPMb8U6SMlFPzmcz4u68Sbz29n0EgX5DG74YbLseEQb_zXyI-gn5Zg9p89xje9AhwzzJP4Oj7t4vVR_KQ-FoO.jpg"&gt;&lt;/p&gt;&lt;p&gt;</w:t>
      </w:r>
      <w:r>
        <w:rPr>
          <w:sz w:val="32"/>
          <w:szCs w:val="32"/>
        </w:rPr>
        <w:t>除了追求个人成就，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非常注重社会责任。她通过自己的歌曲倡导正义，呼吁人们关注当下的一些重大问题，从而为社会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数字化时代下的演绎</w:t>
      </w:r>
      <w:r>
        <w:rPr>
          <w:sz w:val="32"/>
          <w:szCs w:val="32"/>
        </w:rPr>
        <w:t>&lt;/p&gt;&lt;p&gt;&lt;img src="/static-img/4hS_Rh8lWJKPk95U1cegu1lWd-MtVmh8iVeyON-WOJd16c9fCiqqPIoHK18tTS4gC-FLEA5HZpMPt7IBo40ag24YgEA7ZebuVjbeCsHT27n3CUbMCX0WzfxeKS15ruOVfz0vKJkvXxkbXBGh2-MXm-qS2H7el2E21vHdOO7uszhXPMb8U6SMlFPzmcz4u68Sbz29n0EgX5DG74YbLseEQb_zXyI-gn5Zg9p89xje9AhwzzJP4Oj7t4vVR_KQ-FoO.jpg"&gt;&lt;/p&gt;&lt;p&gt;</w:t>
      </w:r>
      <w:r>
        <w:rPr>
          <w:sz w:val="32"/>
          <w:szCs w:val="32"/>
        </w:rPr>
        <w:t>随着科技发展，网络平台成为艺术家展示才华的一个重要窗口。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善于利用这些工具，与粉丝互动，并通过直播、社交媒体等方式扩大影响力，使自己的事业更加广泛地覆盖到了全球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越边界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这个地区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声音远播至四方，她以此为契机，将中国文化与其他国家文化进行融合，以此建立起一种跨文化的情感桥梁，让更多的人认识并欣赏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之旅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是她事业早期，但已经取得了显著成就。未来，她将继续保持对音乐创作的热情，对社会责任感，以及对技术创新无限看好。期待看到她未来的表现，因为对于每一个追随者来说，无论是喜欢还是反思，都能从她的旅程中获得启示。</w:t>
      </w:r>
      <w:r>
        <w:rPr>
          <w:sz w:val="32"/>
          <w:szCs w:val="32"/>
        </w:rPr>
        <w:t>&lt;/p&gt;&lt;p&gt;&lt;a href = "/doc/93178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93178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