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心灵的力量温柔地推动每一步进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缓慢而坚定往里挺送视频？</w:t>
      </w:r>
      <w:r>
        <w:rPr>
          <w:sz w:val="32"/>
          <w:szCs w:val="32"/>
        </w:rPr>
        <w:t>&lt;/p&gt;&lt;p&gt;&lt;img src="/static-img/D0vGS56Cz8odWphmIgRAugvJuodxfEUyoIuLuPg60bxcj1_9pjKmIwLCDxi5S6Ir.png"&gt;&lt;/p&gt;&lt;p&gt;</w:t>
      </w:r>
      <w:r>
        <w:rPr>
          <w:sz w:val="32"/>
          <w:szCs w:val="32"/>
        </w:rPr>
        <w:t>在我们的生活中，有很多时候我们会遇到一些看似无法克服的困难和挑战。面对这些情况，我们有时会感到无力，甚至是放弃。但是，如果我们能够像“缓慢而坚定往里挺送视频”一样，不断地推动自己，就可能发现奇迹般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缓慢而坚定往里挺送视频”？</w:t>
      </w:r>
      <w:r>
        <w:rPr>
          <w:sz w:val="32"/>
          <w:szCs w:val="32"/>
        </w:rPr>
        <w:t>&lt;/p&gt;&lt;p&gt;&lt;img src="/static-img/qegCCXzFwLKstlxzzUm5VAvJuodxfEUyoIuLuPg60bzzNM676Xg4_hajfByvwohylvCtbI7bK8DG0ZfdmteHYXSdu7cWxIr6v-NxNZ1uXBJh8qzeJ4vjryqNIaJdyxIfSRScOtTdVWdlRCY77puZARUXULFiBpxJYjg5Mp8e2p3XUb5WBeC7y9yNIO7i1AtimMaU-lPdm9wZNHY52PVIHbXnUvXdFfhHpyY-gQ19DeTBy4Cs3qwmY9ufCEbirRu4.png"&gt;&lt;/p&gt;&lt;p&gt;</w:t>
      </w:r>
      <w:r>
        <w:rPr>
          <w:sz w:val="32"/>
          <w:szCs w:val="32"/>
        </w:rPr>
        <w:t>首先，我们需要明白，“缓慢而坚定往里挺送视频”并不是指急于求成，而是指一种持之以恒、不懈努力的态度。在这个过程中，每一步都要小心翼翼，仔细斟酌，以免犯错。这就好比是在一个陡峭的山坡上行走，每一步都要稳重地迈出，因为一不小心就会跌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要求我们具备很强的心理素质。因为在前进的道路上总会有挫折和失败，但如果没有足够的心理承受能力，那么每一次打击都会让人退缩。而真正能持续下去的人，则是那些能够从失败中吸取经验教训，并且继续向前走的人。</w:t>
      </w:r>
      <w:r>
        <w:rPr>
          <w:sz w:val="32"/>
          <w:szCs w:val="32"/>
        </w:rPr>
        <w:t>&lt;/p&gt;&lt;p&gt;&lt;img src="/static-img/SJhjS3iVpjyjU3LNResz_QvJuodxfEUyoIuLuPg60bzzNM676Xg4_hajfByvwohylvCtbI7bK8DG0ZfdmteHYXSdu7cWxIr6v-NxNZ1uXBJh8qzeJ4vjryqNIaJdyxIfSRScOtTdVWdlRCY77puZARUXULFiBpxJYjg5Mp8e2p3XUb5WBeC7y9yNIO7i1AtimMaU-lPdm9wZNHY52PVIHbXnUvXdFfhHpyY-gQ19DeTBy4Cs3qwmY9ufCEbirRu4.png"&gt;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缓慢而坚定往里挺送视频”的方法可以用来解决各种问题，无论是在工作还是学习领域。例如，在学业上，当你遇到难题时，你可以选择深入研究，而不是草率地跳过这部分内容；或者，在职场上，当你面临一个复杂的问题时，你可以静下心来思考，不急于给出答案，而是一步步分析问题，从根源解决它。</w:t>
      </w:r>
      <w:r>
        <w:rPr>
          <w:sz w:val="32"/>
          <w:szCs w:val="32"/>
        </w:rPr>
        <w:t>&lt;/p&gt;&lt;p&gt;&lt;img src="/static-img/BMxhvq-4sOfcI0UdgX6JTgvJuodxfEUyoIuLuPg60bzzNM676Xg4_hajfByvwohylvCtbI7bK8DG0ZfdmteHYXSdu7cWxIr6v-NxNZ1uXBJh8qzeJ4vjryqNIaJdyxIfSRScOtTdVWdlRCY77puZARUXULFiBpxJYjg5Mp8e2p3XUb5WBeC7y9yNIO7i1AtimMaU-lPdm9wZNHY52PVIHbXnUvXdFfhHpyY-gQ19DeTBy4Cs3qwmY9ufCEbirRu4.png"&gt;&lt;/p&gt;&lt;p&gt;</w:t>
      </w:r>
      <w:r>
        <w:rPr>
          <w:sz w:val="32"/>
          <w:szCs w:val="32"/>
        </w:rPr>
        <w:t>此外，这种方法还体现在日常生活的小事，比如学习新技能或习惯。当你决定开始做某件事的时候，可以设立一个目标，然后分解为更小可管理的一系列任务，一步一步完成。一旦形成了这种习惯，即使面对逆境，也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益</w:t>
      </w:r>
      <w:r>
        <w:rPr>
          <w:sz w:val="32"/>
          <w:szCs w:val="32"/>
        </w:rPr>
        <w:t>&lt;/p&gt;&lt;p&gt;&lt;img src="/static-img/CTucG4uRulcXG9uhUSeo1QvJuodxfEUyoIuLuPg60bzzNM676Xg4_hajfByvwohylvCtbI7bK8DG0ZfdmteHYXSdu7cWxIr6v-NxNZ1uXBJh8qzeJ4vjryqNIaJdyxIfSRScOtTdVWdlRCY77puZARUXULFiBpxJYjg5Mp8e2p3XUb5WBeC7y9yNIO7i1AtimMaU-lPdm9wZNHY52PVIHbXnUvXdFfhHpyY-gQ19DeTBy4Cs3qwmY9ufCEbirRu4.jpg"&gt;&lt;/p&gt;&lt;p&gt;</w:t>
      </w:r>
      <w:r>
        <w:rPr>
          <w:sz w:val="32"/>
          <w:szCs w:val="32"/>
        </w:rPr>
        <w:t>通过不断地采用这种方式，最终将会获得意想不到的成果。不仅如此，它还能培养出强大的内在动力，让人变得更加自信和独立。当别人看到你的进步之后，他们也许会被你的毅力所感染，从而受到启发，开始追随你的脚步。此刻，你已经成为了一位榜样，为周围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慢而坚定往里挺送视频”的精神，对个人来说是一个宝贵的财富，它不仅帮助我们克服困难，还锻炼出了耐心、毅力的品质。只有这样，我们才能真正实现自己的梦想，而且这份成功，将属于我们的独家专利，因为它源自于我们的汗水与付出。</w:t>
      </w:r>
      <w:r>
        <w:rPr>
          <w:sz w:val="32"/>
          <w:szCs w:val="32"/>
        </w:rPr>
        <w:t>&lt;/p&gt;&lt;p&gt;&lt;a href = "/doc/931635-</w:t>
      </w:r>
      <w:r>
        <w:rPr>
          <w:sz w:val="32"/>
          <w:szCs w:val="32"/>
        </w:rPr>
        <w:t>缓慢而坚定往里挺送视频心灵的力量温柔地推动每一步进程</w:t>
      </w:r>
      <w:r>
        <w:rPr>
          <w:sz w:val="32"/>
          <w:szCs w:val="32"/>
        </w:rPr>
        <w:t>.doc" rel="alternate" download="931635-</w:t>
      </w:r>
      <w:r>
        <w:rPr>
          <w:sz w:val="32"/>
          <w:szCs w:val="32"/>
        </w:rPr>
        <w:t>缓慢而坚定往里挺送视频心灵的力量温柔地推动每一步进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