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字幕我是如何在网上找到的那些神秘字幕群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网上漫步中，我意外发现了一个名为“玉蒲团字幕”的小圈子。这个名字听起来既神秘又有趣，仿佛是一种只有我们这些在网络深处探险的人才能理解的暗号。</w:t>
      </w:r>
      <w:r>
        <w:rPr>
          <w:sz w:val="32"/>
          <w:szCs w:val="32"/>
        </w:rPr>
        <w:t>&lt;/p&gt;&lt;p&gt;&lt;img src="/static-img/c_Mrj7wnhQFnsng7w3h4HOxydHSELoHPvXfhTEBFVvdlFy-x6-oU48tIzxrzaqv8.png"&gt;&lt;/p&gt;&lt;p&gt;</w:t>
      </w:r>
      <w:r>
        <w:rPr>
          <w:sz w:val="32"/>
          <w:szCs w:val="32"/>
        </w:rPr>
        <w:t>我好奇地点击了那个链接，进入了一个充满各种字幕资源的小屋。在这里，有人不仅提供电影和电视剧的正规字幕，还有人分享一些更私密、更难以寻找的内容。比如说，那些被官方删除或是因为版权问题无法在主流平台上找到的小众作品，其它地方都难以觅得，而“玉蒲团字幕”却能轻松提供给我。</w:t>
      </w:r>
      <w:r>
        <w:rPr>
          <w:sz w:val="32"/>
          <w:szCs w:val="32"/>
        </w:rPr>
        <w:t>&lt;/p&gt;&lt;p&gt;</w:t>
      </w:r>
      <w:r>
        <w:rPr>
          <w:sz w:val="32"/>
          <w:szCs w:val="32"/>
        </w:rPr>
        <w:t>但让我真正惊喜的是，这个群体并非简单的一个下载资源的地方。他们之间建立起了一种基于共同爱好的社区关系，每个人都是志同道合者。每当有人新加入，他们都会热情地欢迎，并推荐一些他们认为你会喜欢的作品。而且，如果你对某部影视作品有疑问或者需要进一步解释，他们总是乐于帮助，甚至还会举行线上讨论会，让大家一起探讨影视文化。</w:t>
      </w:r>
      <w:r>
        <w:rPr>
          <w:sz w:val="32"/>
          <w:szCs w:val="32"/>
        </w:rPr>
        <w:t>&lt;/p&gt;&lt;p&gt;&lt;img src="/static-img/MOZf0FI0kU7mNwkRQdGdqexydHSELoHPvXfhTEBFVveHJu8aVSBhwZ3NqK1m4AExqsUTGV6PGl4XUZM_H_xO6Y_ZSk-NfEoZVaMqjEJWCpaMa_T32Nbq_snNpHc5ilVP8ipCqFY992QLFkb4ZUGn4qyS4IRxa_coAjWm-BQqFfYni3IAU9RR4CxcZ_iO01W-.png"&gt;&lt;/p&gt;&lt;p&gt;</w:t>
      </w:r>
      <w:r>
        <w:rPr>
          <w:sz w:val="32"/>
          <w:szCs w:val="32"/>
        </w:rPr>
        <w:t>这种氛围让人感到温暖，也让我意识到，在这信息爆炸的时代，我们并不孤单。不管是在寻找最新电影资讯还是想要深入了解某一部经典作，都能在“玉蒲团字幕”找到自己的位置。这是一个连接着无数追梦者的虚拟空间，无论你身处何方，只要有网络，你就可以随时加入这个交流和学习的大门里来去自如。</w:t>
      </w:r>
      <w:r>
        <w:rPr>
          <w:sz w:val="32"/>
          <w:szCs w:val="32"/>
        </w:rPr>
        <w:t>&lt;/p&gt;&lt;p&gt;</w:t>
      </w:r>
      <w:r>
        <w:rPr>
          <w:sz w:val="32"/>
          <w:szCs w:val="32"/>
        </w:rPr>
        <w:t>当然，这一切都不是没有代价。在这样的社区中，你必须遵守一定规则，比如不能分享任何违法或侵犯他人版权的内容。但对于那些真正关心质量和尊重他人的成员来说，这不过是一些基本原则而已，它们构成了一个健康、积极向上的社群环境。</w:t>
      </w:r>
      <w:r>
        <w:rPr>
          <w:sz w:val="32"/>
          <w:szCs w:val="32"/>
        </w:rPr>
        <w:t>&lt;/p&gt;&lt;p&gt;&lt;img src="/static-img/x-ycntVap9SmA9JvizzF_OxydHSELoHPvXfhTEBFVveHJu8aVSBhwZ3NqK1m4AExqsUTGV6PGl4XUZM_H_xO6Y_ZSk-NfEoZVaMqjEJWCpaMa_T32Nbq_snNpHc5ilVP8ipCqFY992QLFkb4ZUGn4qyS4IRxa_coAjWm-BQqFfYni3IAU9RR4CxcZ_iO01W-.png"&gt;&lt;/p&gt;&lt;p&gt;</w:t>
      </w:r>
      <w:r>
        <w:rPr>
          <w:sz w:val="32"/>
          <w:szCs w:val="32"/>
        </w:rPr>
        <w:t>我自己也开始参与其中，不断学习如何欣赏不同类型的影视作品，同时也学会了如何将这些知识与现实生活相结合。这一切，都归功于那个不知名的小字眼——“玉蒲团字幕”。如果你也是这样一种心态的人，或许现在就该给自己一点惊喜，将鼠标指针轻轻放至那熟悉的地图上，然后点下回车，看看是否能够发现隐藏在角落里的更多未知世界等待着你的探索。</w:t>
      </w:r>
      <w:r>
        <w:rPr>
          <w:sz w:val="32"/>
          <w:szCs w:val="32"/>
        </w:rPr>
        <w:t>&lt;/p&gt;&lt;p&gt;&lt;a href = "/doc/931397-</w:t>
      </w:r>
      <w:r>
        <w:rPr>
          <w:sz w:val="32"/>
          <w:szCs w:val="32"/>
        </w:rPr>
        <w:t>玉蒲团字幕我是如何在网上找到的那些神秘字幕群的</w:t>
      </w:r>
      <w:r>
        <w:rPr>
          <w:sz w:val="32"/>
          <w:szCs w:val="32"/>
        </w:rPr>
        <w:t>.doc" rel="alternate" download="931397-</w:t>
      </w:r>
      <w:r>
        <w:rPr>
          <w:sz w:val="32"/>
          <w:szCs w:val="32"/>
        </w:rPr>
        <w:t>玉蒲团字幕我是如何在网上找到的那些神秘字幕群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