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者狂想曲穿越时空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处寻找重生？</w:t>
      </w:r>
      <w:r>
        <w:rPr>
          <w:sz w:val="32"/>
          <w:szCs w:val="32"/>
        </w:rPr>
        <w:t>&lt;/p&gt;&lt;p&gt;&lt;img src="/static-img/ZGFdea1EFCYnCeigaWHl-XheQMMYp0K35qHwEjws1TUJvNFQc2nNX-SroPN0N8a5.jpg"&gt;&lt;/p&gt;&lt;p&gt;</w:t>
      </w:r>
      <w:r>
        <w:rPr>
          <w:sz w:val="32"/>
          <w:szCs w:val="32"/>
        </w:rPr>
        <w:t>重生者狂想曲</w:t>
      </w:r>
      <w:r>
        <w:rPr>
          <w:sz w:val="32"/>
          <w:szCs w:val="32"/>
        </w:rPr>
        <w:t>txt</w:t>
      </w:r>
      <w:r>
        <w:rPr>
          <w:sz w:val="32"/>
          <w:szCs w:val="32"/>
        </w:rPr>
        <w:t>，作为一部深受读者喜爱的科幻小说，它以其独特的世界观和引人入胜的情节吸引了无数追随者的心。这个故事讲述了一个被称为“重生”的现象，它让人们能够穿越时空回到过去，重新体验生活中的每一个瞬间。这不仅是一种逃避现实的方式，也是对过去错误选择的一种修正。</w:t>
      </w:r>
      <w:r>
        <w:rPr>
          <w:sz w:val="32"/>
          <w:szCs w:val="32"/>
        </w:rPr>
        <w:t>&lt;/p&gt;&lt;p&gt;</w:t>
      </w:r>
      <w:r>
        <w:rPr>
          <w:sz w:val="32"/>
          <w:szCs w:val="32"/>
        </w:rPr>
        <w:t>如何面对新的生活？</w:t>
      </w:r>
      <w:r>
        <w:rPr>
          <w:sz w:val="32"/>
          <w:szCs w:val="32"/>
        </w:rPr>
        <w:t>&lt;/p&gt;&lt;p&gt;&lt;img src="/static-img/GU5r0LnGHchYT4tDCijWnnheQMMYp0K35qHwEjws1TVqFcrPrJlcqe5pvrrJMkD9pB-dTMrolpYwb8BWWwgrjj6qAMIx_PtIDl5KeF19xhZZTSBygdZsVQ4A6abQQSEKd9G_vE7TlPVZ_k42aiwpbcVXHa3MI4wigjvtXCoOMhmLlRnAR53USjEdKvRoNmXcSbBZDzMjSceNN8iD5bFKYw.png"&gt;&lt;/p&gt;&lt;p&gt;</w:t>
      </w:r>
      <w:r>
        <w:rPr>
          <w:sz w:val="32"/>
          <w:szCs w:val="32"/>
        </w:rPr>
        <w:t>在重生之后，每个人的反应都是不同的，有些人会利用这一机会纠正以前的错误，而有些人则可能因为害怕失去现在已经拥有的东西而选择放弃这次机会。然而，无论选择哪一种道路，都需要勇气和智慧来面对即将到来的挑战。在这个过程中，他们必须学会接受新环境，与周围的人建立新的关系，并且找到属于自己的位置。</w:t>
      </w:r>
      <w:r>
        <w:rPr>
          <w:sz w:val="32"/>
          <w:szCs w:val="32"/>
        </w:rPr>
        <w:t>&lt;/p&gt;&lt;p&gt;</w:t>
      </w:r>
      <w:r>
        <w:rPr>
          <w:sz w:val="32"/>
          <w:szCs w:val="32"/>
        </w:rPr>
        <w:t>探索未知的世界</w:t>
      </w:r>
      <w:r>
        <w:rPr>
          <w:sz w:val="32"/>
          <w:szCs w:val="32"/>
        </w:rPr>
        <w:t>&lt;/p&gt;&lt;p&gt;&lt;img src="/static-img/dB5d3cScFvycRFNJ0wc25nheQMMYp0K35qHwEjws1TVqFcrPrJlcqe5pvrrJMkD9pB-dTMrolpYwb8BWWwgrjj6qAMIx_PtIDl5KeF19xhZZTSBygdZsVQ4A6abQQSEKd9G_vE7TlPVZ_k42aiwpbcVXHa3MI4wigjvtXCoOMhmLlRnAR53USjEdKvRoNmXcSbBZDzMjSceNN8iD5bFKYw.png"&gt;&lt;/p&gt;&lt;p&gt;</w:t>
      </w:r>
      <w:r>
        <w:rPr>
          <w:sz w:val="32"/>
          <w:szCs w:val="32"/>
        </w:rPr>
        <w:t>重生带给我们的是一次全新的开始，这也意味着有无限可能等待着我们去发现。在这个过程中，我们可以学习更多关于历史、文化和科技知识，以及了解不同社会和文明之间的差异。这种经历不仅能丰富我们的视野，还能让我们的思想更加开放。</w:t>
      </w:r>
      <w:r>
        <w:rPr>
          <w:sz w:val="32"/>
          <w:szCs w:val="32"/>
        </w:rPr>
        <w:t>&lt;/p&gt;&lt;p&gt;</w:t>
      </w:r>
      <w:r>
        <w:rPr>
          <w:sz w:val="32"/>
          <w:szCs w:val="32"/>
        </w:rPr>
        <w:t>与他人的交流</w:t>
      </w:r>
      <w:r>
        <w:rPr>
          <w:sz w:val="32"/>
          <w:szCs w:val="32"/>
        </w:rPr>
        <w:t>&lt;/p&gt;&lt;p&gt;&lt;img src="/static-img/A7PxBj8XWj5x9-prMJzaj3heQMMYp0K35qHwEjws1TVqFcrPrJlcqe5pvrrJMkD9pB-dTMrolpYwb8BWWwgrjj6qAMIx_PtIDl5KeF19xhZZTSBygdZsVQ4A6abQQSEKd9G_vE7TlPVZ_k42aiwpbcVXHa3MI4wigjvtXCoOMhmLlRnAR53USjEdKvRoNmXcSbBZDzMjSceNN8iD5bFKYw.jpg"&gt;&lt;/p&gt;&lt;p&gt;</w:t>
      </w:r>
      <w:r>
        <w:rPr>
          <w:sz w:val="32"/>
          <w:szCs w:val="32"/>
        </w:rPr>
        <w:t>通过与其他重生的交流，我们可以了解到不同的看法和经验，这些都将成为我们成长的一个重要部分。他们可能来自不同的时代，有着截然不同的背景，但共同点是他们都在寻求改变自己的人生的方法。而这些交谈，不仅能够帮助我们更好地理解自己，还能促进彼此之间相互尊重与理解。</w:t>
      </w:r>
      <w:r>
        <w:rPr>
          <w:sz w:val="32"/>
          <w:szCs w:val="32"/>
        </w:rPr>
        <w:t>&lt;/p&gt;&lt;p&gt;</w:t>
      </w:r>
      <w:r>
        <w:rPr>
          <w:sz w:val="32"/>
          <w:szCs w:val="32"/>
        </w:rPr>
        <w:t>面临道德困境</w:t>
      </w:r>
      <w:r>
        <w:rPr>
          <w:sz w:val="32"/>
          <w:szCs w:val="32"/>
        </w:rPr>
        <w:t>&lt;/p&gt;&lt;p&gt;&lt;img src="/static-img/P4npPg3L4Xwo_uDHmUSPVnheQMMYp0K35qHwEjws1TVqFcrPrJlcqe5pvrrJMkD9pB-dTMrolpYwb8BWWwgrjj6qAMIx_PtIDl5KeF19xhZZTSBygdZsVQ4A6abQQSEKd9G_vE7TlPVZ_k42aiwpbcVXHa3MI4wigjvtXCoOMhmLlRnAR53USjEdKvRoNmXcSbBZDzMjSceNN8iD5bFKYw.jpg"&gt;&lt;/p&gt;&lt;p&gt;</w:t>
      </w:r>
      <w:r>
        <w:rPr>
          <w:sz w:val="32"/>
          <w:szCs w:val="32"/>
        </w:rPr>
        <w:t>当人们拥有第二次生命的时候，他们往往会遇到一些道德上的困惑，比如是否应该干涉历史进程，以免改变整个人类命运的问题。这是一个复杂而又敏感的话题，因为任何小小的行动都可能导致无法预测的情况发生。因此，在做出决定之前，必须仔细权衡后果，并考虑所有可能性。</w:t>
      </w:r>
      <w:r>
        <w:rPr>
          <w:sz w:val="32"/>
          <w:szCs w:val="32"/>
        </w:rPr>
        <w:t>&lt;/p&gt;&lt;p&gt;</w:t>
      </w:r>
      <w:r>
        <w:rPr>
          <w:sz w:val="32"/>
          <w:szCs w:val="32"/>
        </w:rPr>
        <w:t>收获与反思</w:t>
      </w:r>
      <w:r>
        <w:rPr>
          <w:sz w:val="32"/>
          <w:szCs w:val="32"/>
        </w:rPr>
        <w:t>&lt;/p&gt;&lt;p&gt;</w:t>
      </w:r>
      <w:r>
        <w:rPr>
          <w:sz w:val="32"/>
          <w:szCs w:val="32"/>
        </w:rPr>
        <w:t>最终，当整个旅程结束，我们都会有一段宝贵的心路历程。这段旅程虽然充满了挑战，但也是非常珍贵的一课。当我们回头望时，我们会明白真正重要的是什么，以及我们所学到的东西将如何影响我们的未来。不管结果如何，这一切都是值得一试的一次冒险，是一次难忘的人生体验。</w:t>
      </w:r>
      <w:r>
        <w:rPr>
          <w:sz w:val="32"/>
          <w:szCs w:val="32"/>
        </w:rPr>
        <w:t>&lt;/p&gt;&lt;p&gt;&lt;a href = "/doc/931389-</w:t>
      </w:r>
      <w:r>
        <w:rPr>
          <w:sz w:val="32"/>
          <w:szCs w:val="32"/>
        </w:rPr>
        <w:t>重生者狂想曲穿越时空的奇幻冒险</w:t>
      </w:r>
      <w:r>
        <w:rPr>
          <w:sz w:val="32"/>
          <w:szCs w:val="32"/>
        </w:rPr>
        <w:t>.doc" rel="alternate" download="931389-</w:t>
      </w:r>
      <w:r>
        <w:rPr>
          <w:sz w:val="32"/>
          <w:szCs w:val="32"/>
        </w:rPr>
        <w:t>重生者狂想曲穿越时空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