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酒塞香浓夜</w:t>
      </w:r>
      <w:r>
        <w:rPr>
          <w:sz w:val="48"/>
          <w:szCs w:val="48"/>
        </w:rPr>
        <w:t>WRITEAS</w:t>
      </w:r>
      <w:r>
        <w:rPr>
          <w:sz w:val="48"/>
          <w:szCs w:val="48"/>
        </w:rPr>
        <w:t>红酒塞的浪漫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城市里，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红酒塞又如何？</w:t>
      </w:r>
      <w:r>
        <w:rPr>
          <w:sz w:val="32"/>
          <w:szCs w:val="32"/>
        </w:rPr>
        <w:t>&lt;/p&gt;&lt;p&gt;&lt;img src="/static-img/K9DQ2ZbfVOphwjzf9K_whHGO3YfU_aPuVjyCemXDMnmnEg4RtO60wFUE_ocqwQGF.jpg"&gt;&lt;/p&gt;&lt;p&gt;</w:t>
      </w:r>
      <w:r>
        <w:rPr>
          <w:sz w:val="32"/>
          <w:szCs w:val="32"/>
        </w:rPr>
        <w:t>在一个风和日丽的下午，我们来到了写作社的聚会地点——一家位于市中心的小型咖啡馆。这里既不大也不小，墙上挂满了书籍和画作，空气中弥漫着咖啡和油漆的味道。我们知道今天将是一个特别的夜晚，因为有个秘密组织——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红酒塞计划在这里举行一次特别的聚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他们为什么要这样做？</w:t>
      </w:r>
      <w:r>
        <w:rPr>
          <w:sz w:val="32"/>
          <w:szCs w:val="32"/>
        </w:rPr>
        <w:t xml:space="preserve">&lt;/p&gt;&lt;p&gt;&lt;img src="/static-img/5LxrwkQXFUcmrLEClNop83GO3YfU_aPuVjyCemXDMnmAQ6VB8R8Li6zPNafLN4Onwp6U8HBJZZI_Q-V7rIHqW93ewyBEQTXev5ltFwnxMH2GBrvkJn2JSnYvqg-zHfiD_WRTS92wyxvKh1vde6lJVnZoLpWR_HqeQYP4-SCD1Cw.jpg"&gt;&lt;/p&gt;&lt;p&gt;WRITEAS </w:t>
      </w:r>
      <w:r>
        <w:rPr>
          <w:sz w:val="32"/>
          <w:szCs w:val="32"/>
        </w:rPr>
        <w:t>是一个由热爱文学和艺术的人们组成的小团体，他们致力于通过各种形式的手段，让人们能够更加深入地接触到文化艺术。在这个充斥着快节奏生活的地方，他们用自己的方式寻找一种宁静与思考。红酒塞则是他们最近的一个项目，它旨在通过共享美食、音乐以及故事，这些都是从不同国家和地区带来的，让大家感受不同的文化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已经完成了吗？</w:t>
      </w:r>
      <w:r>
        <w:rPr>
          <w:sz w:val="32"/>
          <w:szCs w:val="32"/>
        </w:rPr>
        <w:t>&lt;/p&gt;&lt;p&gt;&lt;img src="/static-img/BgcJjgo8_03fHIy1GS2Fc3GO3YfU_aPuVjyCemXDMnmAQ6VB8R8Li6zPNafLN4Onwp6U8HBJZZI_Q-V7rIHqW93ewyBEQTXev5ltFwnxMH2GBrvkJn2JSnYvqg-zHfiD_WRTS92wyxvKh1vde6lJVnZoLpWR_HqeQYP4-SCD1Cw.jpg"&gt;&lt;/p&gt;&lt;p&gt;</w:t>
      </w:r>
      <w:r>
        <w:rPr>
          <w:sz w:val="32"/>
          <w:szCs w:val="32"/>
        </w:rPr>
        <w:t>当然了，在这样的活动前夕，每个人都非常忙碌。有人负责购买来自世界各地的小吃；有人挑选那些能让人心情愉悦的音乐</w:t>
      </w:r>
      <w:r>
        <w:rPr>
          <w:sz w:val="32"/>
          <w:szCs w:val="32"/>
        </w:rPr>
        <w:t>CD</w:t>
      </w:r>
      <w:r>
        <w:rPr>
          <w:sz w:val="32"/>
          <w:szCs w:val="32"/>
        </w:rPr>
        <w:t>；还有人编排了一系列精彩绝伦的讲述，从历史传说到现代都市传奇，从幽默趣闻到感人的真实故事。一切都被精心规划好，以确保每一个人都能享受到这份独特的心灵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发生了什么？</w:t>
      </w:r>
      <w:r>
        <w:rPr>
          <w:sz w:val="32"/>
          <w:szCs w:val="32"/>
        </w:rPr>
        <w:t>&lt;/p&gt;&lt;p&gt;&lt;img src="/static-img/ASpmtaTd3WB7Q5wbSeE69nGO3YfU_aPuVjyCemXDMnmAQ6VB8R8Li6zPNafLN4Onwp6U8HBJZZI_Q-V7rIHqW93ewyBEQTXev5ltFwnxMH2GBrvkJn2JSnYvqg-zHfiD_WRTS92wyxvKh1vde6lJVnZoLpWR_HqeQYP4-SCD1Cw.jpg"&gt;&lt;/p&gt;&lt;p&gt;</w:t>
      </w:r>
      <w:r>
        <w:rPr>
          <w:sz w:val="32"/>
          <w:szCs w:val="32"/>
        </w:rPr>
        <w:t>随着太阳落山，咖啡馆里的灯光逐渐变得柔软而温馨。外面的街道上车水马龙，但进门之后一切似乎就远离了喧嚣。在这样的环境里，一杯杯葡萄酿造得宜且醇厚的地中海红葡萄酒被摆放在桌子中央，它们像是穿越时空的一位客人，为即将开始的情境增添了一抹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者们沉浸其中…</w:t>
      </w:r>
      <w:r>
        <w:rPr>
          <w:sz w:val="32"/>
          <w:szCs w:val="32"/>
        </w:rPr>
        <w:t>&lt;/p&gt;&lt;p&gt;&lt;img src="/static-img/qp-qiEExOL6NiPi5lP89bHGO3YfU_aPuVjyCemXDMnmAQ6VB8R8Li6zPNafLN4Onwp6U8HBJZZI_Q-V7rIHqW93ewyBEQTXev5ltFwnxMH2GBrvkJn2JSnYvqg-zHfiD_WRTS92wyxvKh1vde6lJVnZoLpWR_HqeQYP4-SCD1Cw.jpg"&gt;&lt;/p&gt;&lt;p&gt;</w:t>
      </w:r>
      <w:r>
        <w:rPr>
          <w:sz w:val="32"/>
          <w:szCs w:val="32"/>
        </w:rPr>
        <w:t xml:space="preserve">一群身穿黑色西装或优雅裙装的人慢慢进入房间，他们有的手里拿着小盘子，有的是怀抱书本或乐器。但最引人注目的是每个人脸上的笑容，那种纯粹而自信的笑容，是只有当你真正喜欢某件事情的时候才会出现。这就是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红酒塞给我们的感觉——一种对美好事物无比追求，对生活细节之所以珍视，而这种追求正是我们共同的情感纽带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场梦幻般的一晚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流逝，每个人都沉浸在自己选择的话题中间。当最后一瓶红葡萄酒也被喝干净后，当所有的声音渐渐消失，只剩下微弱的心跳声，那种宁静竟然显得格外强烈。这不是因为没有声音，而是在于每个人的内心，都有那么一刻想要停留，却又不得不继续前行。而就在这短暂而难忘的一瞬间，我们明白了：写作是一种交流，不仅仅是文字，更是一种精神共鸣。而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红酒塞，就是为此而生的，无论何时何地，它都会成为我们寻找这种精神连接的地方之一。</w:t>
      </w:r>
      <w:r>
        <w:rPr>
          <w:sz w:val="32"/>
          <w:szCs w:val="32"/>
        </w:rPr>
        <w:t>&lt;/p&gt;&lt;p&gt;&lt;a href = "/doc/931184-</w:t>
      </w:r>
      <w:r>
        <w:rPr>
          <w:sz w:val="32"/>
          <w:szCs w:val="32"/>
        </w:rPr>
        <w:t>红酒塞香浓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红酒塞的浪漫夜晚</w:t>
      </w:r>
      <w:r>
        <w:rPr>
          <w:sz w:val="32"/>
          <w:szCs w:val="32"/>
        </w:rPr>
        <w:t>.doc" rel="alternate" download="931184-</w:t>
      </w:r>
      <w:r>
        <w:rPr>
          <w:sz w:val="32"/>
          <w:szCs w:val="32"/>
        </w:rPr>
        <w:t>红酒塞香浓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红酒塞的浪漫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