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讲述看见父母在办事亲子共度时光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父母总是那么忙碌？</w:t>
      </w:r>
      <w:r>
        <w:rPr>
          <w:sz w:val="32"/>
          <w:szCs w:val="32"/>
        </w:rPr>
        <w:t>&lt;/p&gt;&lt;p&gt;&lt;img src="/static-img/ZPyaBlXjAAOVM9Jypj7Rib8XHfT_S_bmtDibroelMoUCf6kCGWFAUtJ42iZCnFXo.png"&gt;&lt;/p&gt;&lt;p&gt;</w:t>
      </w:r>
      <w:r>
        <w:rPr>
          <w:sz w:val="32"/>
          <w:szCs w:val="32"/>
        </w:rPr>
        <w:t>在这个快节奏的社会中，很多家长为了工作和生活的压力而忙碌起来。他们通常会在早上出门很早，晚上回家也很晚，有时候甚至连一顿简单的饭都没有时间准备。不过，即使如此，他们依然对孩子充满了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怎么样在繁忙中照顾好我们？</w:t>
      </w:r>
      <w:r>
        <w:rPr>
          <w:sz w:val="32"/>
          <w:szCs w:val="32"/>
        </w:rPr>
        <w:t>&lt;/p&gt;&lt;p&gt;&lt;img src="/static-img/Ed-mXj-A4zvvQCsdw6SXiL8XHfT_S_bmtDibroelMoWetKZNjc_YRwlrM_8BtIPwnjPbAapDHeVvcruE73YPVzaFkPQXG5RG6adebIyQuROqVL2t_zbygL1C3ozW68rt2E0z9FXKj7-JIfY-0Mg74GReLDedPeizfriCYoRlHs7Y9X3nNuKHvSKX6mlw7IXo.jpg"&gt;&lt;/p&gt;&lt;p&gt;</w:t>
      </w:r>
      <w:r>
        <w:rPr>
          <w:sz w:val="32"/>
          <w:szCs w:val="32"/>
        </w:rPr>
        <w:t>父母虽然工作繁重，但他们总是在找到时间来关心我们的需求。无论是当我们生病需要看医生，还是考试前需要帮助复习，他们都会尽力抽空给予我们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有哪些方法可以减轻父母的负担？</w:t>
      </w:r>
      <w:r>
        <w:rPr>
          <w:sz w:val="32"/>
          <w:szCs w:val="32"/>
        </w:rPr>
        <w:t>&lt;/p&gt;&lt;p&gt;&lt;img src="/static-img/La2ZFQH4Vjyt6y1Gy3nwY78XHfT_S_bmtDibroelMoWetKZNjc_YRwlrM_8BtIPwnjPbAapDHeVvcruE73YPVzaFkPQXG5RG6adebIyQuROqVL2t_zbygL1C3ozW68rt2E0z9FXKj7-JIfY-0Mg74GReLDedPeizfriCYoRlHs7Y9X3nNuKHvSKX6mlw7IXo.jpg"&gt;&lt;/p&gt;&lt;p&gt;</w:t>
      </w:r>
      <w:r>
        <w:rPr>
          <w:sz w:val="32"/>
          <w:szCs w:val="32"/>
        </w:rPr>
        <w:t>除了尊敬和理解我们的父母，我们还可以通过自己的一些努力来减轻他们的负担。比如自我管理自己的学习时间，不要让父母因为我们的事情而感到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忙碌的父母建立更好的沟通？</w:t>
      </w:r>
      <w:r>
        <w:rPr>
          <w:sz w:val="32"/>
          <w:szCs w:val="32"/>
        </w:rPr>
        <w:t>&lt;/p&gt;&lt;p&gt;&lt;img src="/static-img/w9kifHrAvWOio1mIP7nUDb8XHfT_S_bmtDibroelMoWetKZNjc_YRwlrM_8BtIPwnjPbAapDHeVvcruE73YPVzaFkPQXG5RG6adebIyQuROqVL2t_zbygL1C3ozW68rt2E0z9FXKj7-JIfY-0Mg74GReLDedPeizfriCYoRlHs7Y9X3nNuKHvSKX6mlw7IXo.png"&gt;&lt;/p&gt;&lt;p&gt;</w:t>
      </w:r>
      <w:r>
        <w:rPr>
          <w:sz w:val="32"/>
          <w:szCs w:val="32"/>
        </w:rPr>
        <w:t>建立良好的沟通方式对于任何家庭来说都是非常重要的事情。我们应该学会倾听他们说话，让他们知道我们的想法和感受，同时也要耐心地了解他们为什么这么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活动可以帮助加深亲子关系？</w:t>
      </w:r>
      <w:r>
        <w:rPr>
          <w:sz w:val="32"/>
          <w:szCs w:val="32"/>
        </w:rPr>
        <w:t>&lt;/p&gt;&lt;p&gt;&lt;img src="/static-img/joMFKGHvDwfiU_-BHGcYkL8XHfT_S_bmtDibroelMoWetKZNjc_YRwlrM_8BtIPwnjPbAapDHeVvcruE73YPVzaFkPQXG5RG6adebIyQuROqVL2t_zbygL1C3ozW68rt2E0z9FXKj7-JIfY-0Mg74GReLDedPeizfriCYoRlHs7Y9X3nNuKHvSKX6mlw7IXo.png"&gt;&lt;/p&gt;&lt;p&gt;</w:t>
      </w:r>
      <w:r>
        <w:rPr>
          <w:sz w:val="32"/>
          <w:szCs w:val="32"/>
        </w:rPr>
        <w:t>无论是一起去户外散步、或者参与一些共同兴趣的小组活动，都能为亲子关系增添不少乐趣。这不仅能够减少彼此之间的心理距离，也能让大家享受到更多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珍惜与父母共度的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身处何种环境，只要珍惜与家人的每一个相聚时刻，那么即使最忙碌的父亲母亲，也能够感受到家的温暖。在这样的情谊下，我们或许就不会再问“为什么爸妈总是那么忙碌？”</w:t>
      </w:r>
      <w:r>
        <w:rPr>
          <w:sz w:val="32"/>
          <w:szCs w:val="32"/>
        </w:rPr>
        <w:t>&lt;/p&gt;&lt;p&gt;&lt;a href = "/doc/931104-</w:t>
      </w:r>
      <w:r>
        <w:rPr>
          <w:sz w:val="32"/>
          <w:szCs w:val="32"/>
        </w:rPr>
        <w:t>真实讲述看见父母在办事亲子共度时光的温馨瞬间</w:t>
      </w:r>
      <w:r>
        <w:rPr>
          <w:sz w:val="32"/>
          <w:szCs w:val="32"/>
        </w:rPr>
        <w:t>.doc" rel="alternate" download="931104-</w:t>
      </w:r>
      <w:r>
        <w:rPr>
          <w:sz w:val="32"/>
          <w:szCs w:val="32"/>
        </w:rPr>
        <w:t>真实讲述看见父母在办事亲子共度时光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