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深处的日常宠爱一位贵妃的生活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与沉稳交织的皇宫里，有一位女子，她以其温婉之姿和端庄之态，赢得了帝王的心。在这座宏伟建筑中，她每天都享受着不一样的日常宠爱。</w:t>
      </w:r>
      <w:r>
        <w:rPr>
          <w:sz w:val="32"/>
          <w:szCs w:val="32"/>
        </w:rPr>
        <w:t>&lt;/p&gt;&lt;p&gt;&lt;img src="/static-img/vKI6w_bWPyP0r08ioT4dNMGhlxXDMgszwG8OsmsIBU3PC_sq4tk8-jpBw1wmY6O6.jpg"&gt;&lt;/p&gt;&lt;p&gt;</w:t>
      </w:r>
      <w:r>
        <w:rPr>
          <w:sz w:val="32"/>
          <w:szCs w:val="32"/>
        </w:rPr>
        <w:t>首先，每当黎明初照，侍女们便会轻声细语地唤醒贵妃，让她从梦乡中缓缓醒来。随后，一群精心挑选过的小巧花朵和新鲜果蔬被安排在床前，散发着淡雅清香，为她的清晨增添了一抹生机。而随后，一阵阵温暖气息飘入寝殿，那是早饭准备好了。菜肴既美味又营养，其中有时还会有一些奇珍异宝，以满足贵妃对美食的偏好。她会亲自品尝，并给予赞赏或建议，这也是她与厨师之间互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光往往被安排为阅读或者绣工。在安静舒适的书房里，她可以翻阅各种史书、诗集，或是学习国策，以提升自己的文化修养和政治智慧。而在一个专门设立的大厅内，她则能投入到绣工上去，无论是刺绣还是染缎，都能够展现出她那高超的手艺。这不仅是一种艺术表达，也是一种精神寄托，更是一种手段，用以展示自己对朝廷事务关注的情怀。</w:t>
      </w:r>
      <w:r>
        <w:rPr>
          <w:sz w:val="32"/>
          <w:szCs w:val="32"/>
        </w:rPr>
        <w:t>&lt;/p&gt;&lt;p&gt;&lt;img src="/static-img/40fALn61U538IWrIHgdnRMGhlxXDMgszwG8OsmsIBU3hGUzz1I-31G4OrplQyys4Sz9_2IEk6crb2PdWiBZHOwcVKKqHMysZ9T_v6yS0KSSQIgsSbPawAevrf01VyAsQ55-LMGgyyGMfCjyFGkqdBN0__rrhBZKuVal-FUOI_ww.jpg"&gt;&lt;/p&gt;&lt;p&gt;</w:t>
      </w:r>
      <w:r>
        <w:rPr>
          <w:sz w:val="32"/>
          <w:szCs w:val="32"/>
        </w:rPr>
        <w:t>傍晚时分，当太阳西下，大理石街道上的彩灯开始点亮的时候，贵妃就会邀请一些信任的人物一起参加茶礼或音乐会。这场面总是那么典雅而宁静，每个人的笑容都透露出一种难得的放松。这里，不仅有茶具精致无比，还有各种各样的茶叶供选择，而音乐则来自于那些经过严格训练的小提琴手，他们演奏出的旋律充满了韵味，使人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在一次次盛大的舞会之后，当最后一束蜡烛熄灭大殿中恢复宁静的时候，贵妃通常会独自一人走向窗边，将目光投向星空。她仿佛能听见星辰低语，对未来抱有一丝希望，同时也感激那些赐予她生命中的恩情。在这种时候，她最真实地体验到了“贵妃承宠日常</w:t>
      </w:r>
      <w:r>
        <w:rPr>
          <w:sz w:val="32"/>
          <w:szCs w:val="32"/>
        </w:rPr>
        <w:t>cally”</w:t>
      </w:r>
      <w:r>
        <w:rPr>
          <w:sz w:val="32"/>
          <w:szCs w:val="32"/>
        </w:rPr>
        <w:t>带来的幸福感。</w:t>
      </w:r>
      <w:r>
        <w:rPr>
          <w:sz w:val="32"/>
          <w:szCs w:val="32"/>
        </w:rPr>
        <w:t>&lt;/p&gt;&lt;p&gt;&lt;img src="/static-img/-Zy0XMaKeZxPbI6r4anbN8GhlxXDMgszwG8OsmsIBU3hGUzz1I-31G4OrplQyys4Sz9_2IEk6crb2PdWiBZHOwcVKKqHMysZ9T_v6yS0KSSQIgsSbPawAevrf01VyAsQ55-LMGgyyGMfCjyFGkqdBN0__rrhBZKuVal-FUOI_ww.jpg"&gt;&lt;/p&gt;&lt;p&gt;</w:t>
      </w:r>
      <w:r>
        <w:rPr>
          <w:sz w:val="32"/>
          <w:szCs w:val="32"/>
        </w:rPr>
        <w:t>最后，在睡前的仪式上，一切都会回到平衡与秩序之中。一队侍女将洗好的水送进浴室，让她们准备好迎接第二天新的挑战。而就在这个过程中，又有人悄悄地传递着昨夜重要会议的事宜，以及今天需要处理的问题，这样做既保持了工作效率，又保证了休息质量。如此循环，我们才能理解到，即使身处皇宫深处，那份日常宠爱依然具有极大的意义，它让那个时代最为璀璨夺目的存在，也变得温柔而真挚。</w:t>
      </w:r>
      <w:r>
        <w:rPr>
          <w:sz w:val="32"/>
          <w:szCs w:val="32"/>
        </w:rPr>
        <w:t>&lt;/p&gt;&lt;p&gt;&lt;a href = "/doc/930482-</w:t>
      </w:r>
      <w:r>
        <w:rPr>
          <w:sz w:val="32"/>
          <w:szCs w:val="32"/>
        </w:rPr>
        <w:t>皇宫深处的日常宠爱一位贵妃的生活轨迹</w:t>
      </w:r>
      <w:r>
        <w:rPr>
          <w:sz w:val="32"/>
          <w:szCs w:val="32"/>
        </w:rPr>
        <w:t>.doc" rel="alternate" download="930482-</w:t>
      </w:r>
      <w:r>
        <w:rPr>
          <w:sz w:val="32"/>
          <w:szCs w:val="32"/>
        </w:rPr>
        <w:t>皇宫深处的日常宠爱一位贵妃的生活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