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明土豪</w:t>
      </w:r>
      <w:r>
        <w:rPr>
          <w:sz w:val="48"/>
          <w:szCs w:val="48"/>
        </w:rPr>
        <w:t>-</w:t>
      </w:r>
      <w:r>
        <w:rPr>
          <w:sz w:val="48"/>
          <w:szCs w:val="48"/>
        </w:rPr>
        <w:t>江南烟雨中的豪门世家探秘大明土豪的荣耀与落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南烟雨中的豪门世家：探秘大明土豪的荣耀与落寞</w:t>
      </w:r>
      <w:r>
        <w:rPr>
          <w:sz w:val="32"/>
          <w:szCs w:val="32"/>
        </w:rPr>
        <w:t>&lt;/p&gt;&lt;p&gt;&lt;img src="/static-img/EkC4UGHSGPxljyyRR_82eBXNzy6NjzNE8pNJnXWTwxWCzJpn4lJBG99qXEjnKtTa.jpg"&gt;&lt;/p&gt;&lt;p&gt;</w:t>
      </w:r>
      <w:r>
        <w:rPr>
          <w:sz w:val="32"/>
          <w:szCs w:val="32"/>
        </w:rPr>
        <w:t>在那个风云变幻的年代，大明土豪是江湖中的一道亮丽风景。他们以财富和权力为依托，建造了壮观的大庄园，穿上了华丽的朝服，在百姓心目中成为了不可一日无见的存在。但当时光不再停留，它带来了改变，一些大明土豪开始变得谨慎起来，他们知道自己所拥有的不过是一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小村庄里，有一位名叫张家的老爷，他是地主，但他的土地虽然广阔，但是却被高额税收和自然灾害侵蚀得差不多。他开始意识到，只有自己能够控制的事情，就是自己的智慧和手艺。他学会了种植新的作物，比如甜菜、胡萝卜等，这样可以减少对传统粮食的依赖，同时也增加了收入来源。</w:t>
      </w:r>
      <w:r>
        <w:rPr>
          <w:sz w:val="32"/>
          <w:szCs w:val="32"/>
        </w:rPr>
        <w:t>&lt;/p&gt;&lt;p&gt;&lt;img src="/static-img/887Ha_j-I2rteWfWmb63yBXNzy6NjzNE8pNJnXWTwxXiW_mzs0alOmrvhwT-c_sJdBmAARkY7cyJCmD28hTphzHztAZwiVIm8P7X3GFeSDhtG9Os6kuNiKQ_gO2trwlXzOfJoaYDHBv1flBcuchmFMctVYZ78xDJSk3tENBhx1v5ID_WzJA5bVULIaWL7N2J.jpg"&gt;&lt;/p&gt;&lt;p&gt;</w:t>
      </w:r>
      <w:r>
        <w:rPr>
          <w:sz w:val="32"/>
          <w:szCs w:val="32"/>
        </w:rPr>
        <w:t>另一方面，在东京城里，有个名叫李家的家族，他们拥有着数百亩良田以及几十户人家的佃农。他们通过合理分配土地使用权，提高了生产效率，并且还帮助了一些贫困家庭，使其也有机会得到一些土地。这样的做法赢得了周围人的尊敬，也让李家更加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的是，大部分土豪并没有意识到时代变迁。他们仍然坚持传统的生活方式，对新事物抱有抵触情绪，最终导致自己的势力迅速衰退。在一次偶发的小规模战争后，一些大明土豪失去了最后一丝财富，也失去了曾经的地位。</w:t>
      </w:r>
      <w:r>
        <w:rPr>
          <w:sz w:val="32"/>
          <w:szCs w:val="32"/>
        </w:rPr>
        <w:t>&lt;/p&gt;&lt;p&gt;&lt;img src="/static-img/_WM5pFg4u_EOu857BMqWZhXNzy6NjzNE8pNJnXWTwxXiW_mzs0alOmrvhwT-c_sJdBmAARkY7cyJCmD28hTphzHztAZwiVIm8P7X3GFeSDhtG9Os6kuNiKQ_gO2trwlXzOfJoaYDHBv1flBcuchmFMctVYZ78xDJSk3tENBhx1v5ID_WzJA5bVULIaWL7N2J.jpg"&gt;&lt;/p&gt;&lt;p&gt;</w:t>
      </w:r>
      <w:r>
        <w:rPr>
          <w:sz w:val="32"/>
          <w:szCs w:val="32"/>
        </w:rPr>
        <w:t>随着时间流逝，大明土豪这个词汇渐渐消失于历史长河，而那些曾经看似永恒的地主们，却因为自身不能适应变化而最终沦为普通百姓。而那些早已准备好迎接未来的人，如张家和李家，他们则成为了一代又一代人的榜样，让我们铭记：只有不断学习适应才能真正地掌握属于自己的命运。</w:t>
      </w:r>
      <w:r>
        <w:rPr>
          <w:sz w:val="32"/>
          <w:szCs w:val="32"/>
        </w:rPr>
        <w:t>&lt;/p&gt;&lt;p&gt;&lt;a href = "/doc/929889-</w:t>
      </w:r>
      <w:r>
        <w:rPr>
          <w:sz w:val="32"/>
          <w:szCs w:val="32"/>
        </w:rPr>
        <w:t>大明土豪</w:t>
      </w:r>
      <w:r>
        <w:rPr>
          <w:sz w:val="32"/>
          <w:szCs w:val="32"/>
        </w:rPr>
        <w:t>-</w:t>
      </w:r>
      <w:r>
        <w:rPr>
          <w:sz w:val="32"/>
          <w:szCs w:val="32"/>
        </w:rPr>
        <w:t>江南烟雨中的豪门世家探秘大明土豪的荣耀与落寞</w:t>
      </w:r>
      <w:r>
        <w:rPr>
          <w:sz w:val="32"/>
          <w:szCs w:val="32"/>
        </w:rPr>
        <w:t>.doc" rel="alternate" download="929889-</w:t>
      </w:r>
      <w:r>
        <w:rPr>
          <w:sz w:val="32"/>
          <w:szCs w:val="32"/>
        </w:rPr>
        <w:t>大明土豪</w:t>
      </w:r>
      <w:r>
        <w:rPr>
          <w:sz w:val="32"/>
          <w:szCs w:val="32"/>
        </w:rPr>
        <w:t>-</w:t>
      </w:r>
      <w:r>
        <w:rPr>
          <w:sz w:val="32"/>
          <w:szCs w:val="32"/>
        </w:rPr>
        <w:t>江南烟雨中的豪门世家探秘大明土豪的荣耀与落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