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未完的美味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：未完的美味与故事</w:t>
      </w:r>
      <w:r>
        <w:rPr>
          <w:sz w:val="32"/>
          <w:szCs w:val="32"/>
        </w:rPr>
        <w:t>&lt;/p&gt;&lt;p&gt;&lt;img src="/static-img/BqmA1dcTc_Emf7mF-nIjaKKCKlSSkCBc0jN1MNfjqOsyFzC-47Ou1GUA_rH7Xyqw.jpg"&gt;&lt;/p&gt;&lt;p&gt;</w:t>
      </w:r>
      <w:r>
        <w:rPr>
          <w:sz w:val="32"/>
          <w:szCs w:val="32"/>
        </w:rPr>
        <w:t>生长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薄雾洒在田野上，白菜地里，一抹绿意渐渐显现。这是一片新种植的小白菜地，它们正从泥土中缓缓抽出头来。随着日子的流逝，这些小苗茁壮成长，每一朵叶子都仿佛在向着蓝天伸展。</w:t>
      </w:r>
      <w:r>
        <w:rPr>
          <w:sz w:val="32"/>
          <w:szCs w:val="32"/>
        </w:rPr>
        <w:t>&lt;/p&gt;&lt;p&gt;&lt;img src="/static-img/KpSU2RNQG2FcipT4wCFvOaKCKlSSkCBc0jN1MNfjqOsxsBZFVH0MS4rmGTfJ7bSxBnPuO2bgGcoou5O2y74P906GPDpeMeEYMoDqoEiu0P8o6eqAu7hUu3oeIvjtb3Ku8vAC61VIYXLL5iCG9T7MtVGSGaV4r-7CUGIkC-drfw9ozJJB3TECnALM4zaUuwKuZ9m5QOBk_46k2neRX2e8DA.jpg"&gt;&lt;/p&gt;&lt;p&gt;</w:t>
      </w:r>
      <w:r>
        <w:rPr>
          <w:sz w:val="32"/>
          <w:szCs w:val="32"/>
        </w:rPr>
        <w:t>成熟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些细弱的小苗变成了蓬勃生长的小块，逐渐形成了它们独特的形态。一颗颗小白菜在地面上堆叠起来，它们呈现出一种原始而纯粹的美丽。在这过程中，有一些小白菜由于种植不足或是其他原因，只能看到它们的一部分，而另一部分却被剔除留下。这样的场景，让人联想到生活中的许多事情，我们有时只能够见到事物的一方面，却无法完全领略其全貌。</w:t>
      </w:r>
      <w:r>
        <w:rPr>
          <w:sz w:val="32"/>
          <w:szCs w:val="32"/>
        </w:rPr>
        <w:t>&lt;/p&gt;&lt;p&gt;&lt;img src="/static-img/SSNeMwnh5ZiVvIlgFUOkKKKCKlSSkCBc0jN1MNfjqOsxsBZFVH0MS4rmGTfJ7bSxBnPuO2bgGcoou5O2y74P906GPDpeMeEYMoDqoEiu0P8o6eqAu7hUu3oeIvjtb3Ku8vAC61VIYXLL5iCG9T7MtVGSGaV4r-7CUGIkC-drfw9ozJJB3TECnALM4zaUuwKuZ9m5QOBk_46k2neRX2e8DA.jpg"&gt;&lt;/p&gt;&lt;p&gt;</w:t>
      </w:r>
      <w:r>
        <w:rPr>
          <w:sz w:val="32"/>
          <w:szCs w:val="32"/>
        </w:rPr>
        <w:t>半截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农夫去收割这些成熟的小块时，他发现了一些看似完整但实际上只有半截残余的白菜。这让他感到困惑和失落，因为这些看似无用的残迹似乎也应该有它存在的意义。每一片半截，都承载着那份未完成的情感和故事。</w:t>
      </w:r>
      <w:r>
        <w:rPr>
          <w:sz w:val="32"/>
          <w:szCs w:val="32"/>
        </w:rPr>
        <w:t>&lt;/p&gt;&lt;p&gt;&lt;img src="/static-img/FdBkK8aBbWpvLWw8qkktjKKCKlSSkCBc0jN1MNfjqOsxsBZFVH0MS4rmGTfJ7bSxBnPuO2bgGcoou5O2y74P906GPDpeMeEYMoDqoEiu0P8o6eqAu7hUu3oeIvjtb3Ku8vAC61VIYXLL5iCG9T7MtVGSGaV4r-7CUGIkC-drfw9ozJJB3TECnALM4zaUuwKuZ9m5QOBk_46k2neRX2e8DA.jpg"&gt;&lt;/p&gt;&lt;p&gt;</w:t>
      </w:r>
      <w:r>
        <w:rPr>
          <w:sz w:val="32"/>
          <w:szCs w:val="32"/>
        </w:rPr>
        <w:t>美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经意间，一位厨师的手触碰到了那些被遗弃的地球。他想起了小时候母亲做饭时常常剩下的那些蔬菜，是如何被她用心融入各种料理，使得原本简单的事物变得精致多样。他决定把这些半截白菜尝试一下，看看是否可以找到新的价值。</w:t>
      </w:r>
      <w:r>
        <w:rPr>
          <w:sz w:val="32"/>
          <w:szCs w:val="32"/>
        </w:rPr>
        <w:t>&lt;/p&gt;&lt;p&gt;&lt;img src="/static-img/QewuC6Q_fW3igcg0m1W10qKCKlSSkCBc0jN1MNfjqOsxsBZFVH0MS4rmGTfJ7bSxBnPuO2bgGcoou5O2y74P906GPDpeMeEYMoDqoEiu0P8o6eqAu7hUu3oeIvjtb3Ku8vAC61VIYXLL5iCG9T7MtVGSGaV4r-7CUGIkC-drfw9ozJJB3TECnALM4zaUuwKuZ9m5QOBk_46k2neRX2e8DA.jpg"&gt;&lt;/p&gt;&lt;p&gt;</w:t>
      </w:r>
      <w:r>
        <w:rPr>
          <w:sz w:val="32"/>
          <w:szCs w:val="32"/>
        </w:rPr>
        <w:t>经过几番尝试，最终他找到了一个创意——将这些半截白菜切碎后加入汤品或者炖煮其中，以此来增加汤品或肉类料理中的质感和风味。这样一来，那些原本可能会被浪费掉的地球，就因为一次偶然，被赋予了新的生命力，并且带来了更加丰富多样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，也许就像我们的人生一样，我们往往会因为某些不可预知的情况而遭遇挫折，但并不是说我们的生命就会因此断送。当我们学会从失败中寻找机会，从破碎中寻找重建的时候，便能看到更多可能性。而这背后的智慧，也许正来自于对“半截”的理解——即使有些事物没有达到完美状态，也并不意味着它们就没有价值或是不能再次发挥作用，只需要我们的眼睛能够看到更深层次的问题所在，并勇敢地去探索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我走进市场，无论是春季还是秋季，我总能看见一些“半截”蔬果，他们静静地等待着自己的命运。但我知道，在这个世界上，没有什么东西是不完整、不值得珍惜的。不管是在市场上的买卖，或是在家里的餐桌上，每一次选择和烹饪，都是一次对于生活本身意义重新审视的大胆尝试。我相信，只要我们的心灵开放，对于任何形式的一切事物，都能够找到属于它自己的位置，即使它只是一段、一角、一缕……</w:t>
      </w:r>
      <w:r>
        <w:rPr>
          <w:sz w:val="32"/>
          <w:szCs w:val="32"/>
        </w:rPr>
        <w:t>&lt;/p&gt;&lt;p&gt;&lt;a href = "/doc/929778-</w:t>
      </w:r>
      <w:r>
        <w:rPr>
          <w:sz w:val="32"/>
          <w:szCs w:val="32"/>
        </w:rPr>
        <w:t>半截白菜未完的美味与故事</w:t>
      </w:r>
      <w:r>
        <w:rPr>
          <w:sz w:val="32"/>
          <w:szCs w:val="32"/>
        </w:rPr>
        <w:t>.doc" rel="alternate" download="929778-</w:t>
      </w:r>
      <w:r>
        <w:rPr>
          <w:sz w:val="32"/>
          <w:szCs w:val="32"/>
        </w:rPr>
        <w:t>半截白菜未完的美味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