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灵九变法术古老的变身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灵九变：古老秘籍的传说</w:t>
      </w:r>
      <w:r>
        <w:rPr>
          <w:sz w:val="32"/>
          <w:szCs w:val="32"/>
        </w:rPr>
        <w:t>&lt;/p&gt;&lt;p&gt;&lt;img src="/static-img/QH9riv2Y_1Fz8oegvYhx_KTahLnkOOoqQADONExussHoFpkRkW0XUSWsPbVcFhAN.jpg"&gt;&lt;/p&gt;&lt;p&gt;</w:t>
      </w:r>
      <w:r>
        <w:rPr>
          <w:sz w:val="32"/>
          <w:szCs w:val="32"/>
        </w:rPr>
        <w:t>是谁能掌握这门神秘法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灵九变，听起来像是某个魔法世界里的神话，但在我们的现实中，这确实存在着一种与众不同的技艺。它源远流长，一直被认为是一种超乎寻常的能力，只有极少数人能够真正地掌握。</w:t>
      </w:r>
      <w:r>
        <w:rPr>
          <w:sz w:val="32"/>
          <w:szCs w:val="32"/>
        </w:rPr>
        <w:t>&lt;/p&gt;&lt;p&gt;&lt;img src="/static-img/czFgIMZBX3NoM7d1xqQ4OqTahLnkOOoqQADONExussGtuXB5zrqInH_ZNf1QxlO3hG6P4IuibuXw10iOrZJ9hgaMpk4_4rQA25btIzgT8074GLikoY-5tzY7swxfDy8wKr6QALiE8WeKgYopOFzroOYMlOF5Bs_gZ90PLJ3ISD52mBrxsLYnJhH8Y_4MuPNC.jpg"&gt;&lt;/p&gt;&lt;p&gt;</w:t>
      </w:r>
      <w:r>
        <w:rPr>
          <w:sz w:val="32"/>
          <w:szCs w:val="32"/>
        </w:rPr>
        <w:t>这个故事就像一本书，在书中，每一页都记录着关于真灵九变的一切信息。每个人物都有其独特之处，它们之间的关系错综复杂，就像一个巨大的迷宫一样。在这个迷宫里，你需要找到那条通向真灵九变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TJG8PXbYMWkov0diuJ9Hs6TahLnkOOoqQADONExussGtuXB5zrqInH_ZNf1QxlO3hG6P4IuibuXw10iOrZJ9hgaMpk4_4rQA25btIzgT8074GLikoY-5tzY7swxfDy8wKr6QALiE8WeKgYopOFzroOYMlOF5Bs_gZ90PLJ3ISD52mBrxsLYnJhH8Y_4MuPNC.jpg"&gt;&lt;/p&gt;&lt;p&gt;</w:t>
      </w:r>
      <w:r>
        <w:rPr>
          <w:sz w:val="32"/>
          <w:szCs w:val="32"/>
        </w:rPr>
        <w:t>要开始探索真灵九变，你首先需要找到合适的人才。这不仅仅是指技能，更重要的是心态和意志力。你必须具备坚定的信念和对这一路程的无限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于尝试的人来说，他们会发现自己站在了一个十字路口上。这是一个选择：或者继续前进，冒险一切；或者回头，不再追求那些看似遥不可及的事物。但无论你选择哪条路，都无法改变你已经走过的一步，那一步就是踏上了这段旅程。</w:t>
      </w:r>
      <w:r>
        <w:rPr>
          <w:sz w:val="32"/>
          <w:szCs w:val="32"/>
        </w:rPr>
        <w:t>&lt;/p&gt;&lt;p&gt;&lt;img src="/static-img/5JZc4SO8-W_nYq5fjoP3s6TahLnkOOoqQADONExussGtuXB5zrqInH_ZNf1QxlO3hG6P4IuibuXw10iOrZJ9hgaMpk4_4rQA25btIzgT8074GLikoY-5tzY7swxfDy8wKr6QALiE8WeKgYopOFzroOYMlOF5Bs_gZ90PLJ3ISD52mBrxsLYnJhH8Y_4MuPNC.jpg"&gt;&lt;/p&gt;&lt;p&gt;</w:t>
      </w:r>
      <w:r>
        <w:rPr>
          <w:sz w:val="32"/>
          <w:szCs w:val="32"/>
        </w:rPr>
        <w:t>遇到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的旅途中，你将遇到各种各样的挑战。有些是来自外界，比如环境、他人的偏见或是不理解；有些则是来自内心，比如恐惧、自我怀疑甚至是放弃的心理冲动。但正是这些挑战让你的成长更加宝贵，因为它们塑造了你今天所成为的人。</w:t>
      </w:r>
      <w:r>
        <w:rPr>
          <w:sz w:val="32"/>
          <w:szCs w:val="32"/>
        </w:rPr>
        <w:t>&lt;/p&gt;&lt;p&gt;&lt;img src="/static-img/fk5ZpseuI41t0m4cg93c5aTahLnkOOoqQADONExussGtuXB5zrqInH_ZNf1QxlO3hG6P4IuibuXw10iOrZJ9hgaMpk4_4rQA25btIzgT8074GLikoY-5tzY7swxfDy8wKr6QALiE8WeKgYopOFzroOYMlOF5Bs_gZ90PLJ3ISD52mBrxsLYnJhH8Y_4MuPNC.jpg"&gt;&lt;/p&gt;&lt;p&gt;</w:t>
      </w:r>
      <w:r>
        <w:rPr>
          <w:sz w:val="32"/>
          <w:szCs w:val="32"/>
        </w:rPr>
        <w:t>有没有成功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很多人曾经走过同样的一条路，并且他们证明了这是可能实现的。而他们背后的故事往往充满传奇色彩，是为了激励更多人去追求自己的梦想而编织出来的。每一次成功都是对未来的鼓励，让我们相信只要坚持下去，无论多么困难的事情最终都会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会这样的技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真灵九变并不容易，它涉及到了身体、精神乃至思想层面的修炼。你需要不断地练习，每次失败都是教训，而不是结束。在这个过程中，你会逐渐感受到自己的变化，也许是在体能上，或许是在心理上的自我提升。你会变得更强大，更敏锐，更有智慧。如果愿意付出代价的话，那么你也可以获得属于自己的“真灵”——一种超越常人的能力和洞察力。</w:t>
      </w:r>
      <w:r>
        <w:rPr>
          <w:sz w:val="32"/>
          <w:szCs w:val="32"/>
        </w:rPr>
        <w:t>&lt;/p&gt;&lt;p&gt;&lt;a href = "/doc/929634-</w:t>
      </w:r>
      <w:r>
        <w:rPr>
          <w:sz w:val="32"/>
          <w:szCs w:val="32"/>
        </w:rPr>
        <w:t>真灵九变法术古老的变身秘籍</w:t>
      </w:r>
      <w:r>
        <w:rPr>
          <w:sz w:val="32"/>
          <w:szCs w:val="32"/>
        </w:rPr>
        <w:t>.doc" rel="alternate" download="929634-</w:t>
      </w:r>
      <w:r>
        <w:rPr>
          <w:sz w:val="32"/>
          <w:szCs w:val="32"/>
        </w:rPr>
        <w:t>真灵九变法术古老的变身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