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越世纪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普通家庭的小女孩，名叫小红，她突然发现自己被一种神秘力量吸引到了远古时代。那个时候，小红变成了她曾祖母当年的模样，一位温婉贤淑、聪明伶俐的姑奶奶。</w:t>
      </w:r>
      <w:r>
        <w:rPr>
          <w:sz w:val="32"/>
          <w:szCs w:val="32"/>
        </w:rPr>
        <w:t>&lt;/p&gt;&lt;p&gt;&lt;img src="/static-img/OUZ0FrgOLf3X2wsnG594Lhj-aPlm0HCjkPIrFib5kgyWEwC90rqsU3hjLw5PKdmw.jpg"&gt;&lt;/p&gt;&lt;p&gt;</w:t>
      </w:r>
      <w:r>
        <w:rPr>
          <w:sz w:val="32"/>
          <w:szCs w:val="32"/>
        </w:rPr>
        <w:t>第一章：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在一次偶然机会中体验到了一种前所未有的奇异感觉，那是一种强烈的磁力感，让她感到自己的身体开始发生变化。她闭上眼睛，深呼吸，然后睁开眼的时候，却发现自己身处了一个完全陌生的环境。一片广阔而荒凉的地平线映入她的眼帘，那是古代的一个村落。在这个地方，她看到人们用简单的手工工具耕作田地，用传统方法捕捉鱼类。小红意识到，这里并非现代社会，而是一个遥远年代。</w:t>
      </w:r>
      <w:r>
        <w:rPr>
          <w:sz w:val="32"/>
          <w:szCs w:val="32"/>
        </w:rPr>
        <w:t>&lt;/p&gt;&lt;p&gt;&lt;img src="/static-img/wHA3CZ63KgmkDk3bTkLXURj-aPlm0HCjkPIrFib5kgyFko_oSEL91S9r9C7XaRdkei4AYj3KhggR-pxLi1tg0Xz3mJ7-5wLOGzbLKmJXKRi51zP7qGnagwpC0GOJedrmXl0c-z8CU_KBWQv-UQ1-PSzKeinE7enzaOk-KMW9MVp8hxCMw0JwYw5AnXwyLfvFtymgOUxLh9Z-5QWjj9B6Vg.jpg"&gt;&lt;/p&gt;&lt;p&gt;</w:t>
      </w:r>
      <w:r>
        <w:rPr>
          <w:sz w:val="32"/>
          <w:szCs w:val="32"/>
        </w:rPr>
        <w:t>第二章：变身姑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红逐渐适应了这里的人们生活方式。她学会了使用石器打猎、编织草席制作家具，还有如何通过观察星辰来确定日期。最重要的是，她学会了与这些原始人建立起友谊和信任。他们对待她的态度既尊重又亲切，他们把她视为一位智慧且善良的长者，因为他们从未见过如此出色的女性存在于这个世界上。</w:t>
      </w:r>
      <w:r>
        <w:rPr>
          <w:sz w:val="32"/>
          <w:szCs w:val="32"/>
        </w:rPr>
        <w:t>&lt;/p&gt;&lt;p&gt;&lt;img src="/static-img/0IrlzJFJoK0FFRc4I_w0JBj-aPlm0HCjkPIrFib5kgyFko_oSEL91S9r9C7XaRdkei4AYj3KhggR-pxLi1tg0Xz3mJ7-5wLOGzbLKmJXKRi51zP7qGnagwpC0GOJedrmXl0c-z8CU_KBWQv-UQ1-PSzKeinE7enzaOk-KMW9MVp8hxCMw0JwYw5AnXwyLfvFtymgOUxLh9Z-5QWjj9B6Vg.png"&gt;&lt;/p&gt;&lt;p&gt;</w:t>
      </w:r>
      <w:r>
        <w:rPr>
          <w:sz w:val="32"/>
          <w:szCs w:val="32"/>
        </w:rPr>
        <w:t>第三章：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小红都会回忆起自己的过去，并思考如何将现代知识融入到这个时代中。她明白，无论是哪个时期，只要心存善意，对待他人以真诚相待，就能创造出美好的未来。当夜幕降临，她会告诉村里的孩子们关于星座、动物生命周期以及植物成长规律等知识，这些对于那时的人来说都是新的启示。</w:t>
      </w:r>
      <w:r>
        <w:rPr>
          <w:sz w:val="32"/>
          <w:szCs w:val="32"/>
        </w:rPr>
        <w:t>&lt;/p&gt;&lt;p&gt;&lt;img src="/static-img/lgpVbfq4XhUZ05DxJn89kRj-aPlm0HCjkPIrFib5kgyFko_oSEL91S9r9C7XaRdkei4AYj3KhggR-pxLi1tg0Xz3mJ7-5wLOGzbLKmJXKRi51zP7qGnagwpC0GOJedrmXl0c-z8CU_KBWQv-UQ1-PSzKeinE7enzaOk-KMW9MVp8hxCMw0JwYw5AnXwyLfvFtymgOUxLh9Z-5QWjj9B6Vg.jpg"&gt;&lt;/p&gt;&lt;p&gt;</w:t>
      </w:r>
      <w:r>
        <w:rPr>
          <w:sz w:val="32"/>
          <w:szCs w:val="32"/>
        </w:rPr>
        <w:t>第四章：影响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小推移，小红（即姑奶奶）的影响力也在不断扩大。她不仅教导孩子们，更帮助解决村民之间的一些矛盾和冲突，以她的智慧和公正赢得了大家的尊敬。在一次大旱之后，当所有希望都快要消失的时候，是她提出了挖取地下水源作为解决方案，使整个村庄得以恢复生机。</w:t>
      </w:r>
      <w:r>
        <w:rPr>
          <w:sz w:val="32"/>
          <w:szCs w:val="32"/>
        </w:rPr>
        <w:t>&lt;/p&gt;&lt;p&gt;&lt;img src="/static-img/LYe6YaNrm2S5zGOyxWE-WRj-aPlm0HCjkPIrFib5kgyFko_oSEL91S9r9C7XaRdkei4AYj3KhggR-pxLi1tg0Xz3mJ7-5wLOGzbLKmJXKRi51zP7qGnagwpC0GOJedrmXl0c-z8CU_KBWQv-UQ1-PSzKeinE7enzaOk-KMW9MVp8hxCMw0JwYw5AnXwyLfvFtymgOUxLh9Z-5QWjj9B6Vg.jpg"&gt;&lt;/p&gt;&lt;p&gt;</w:t>
      </w:r>
      <w:r>
        <w:rPr>
          <w:sz w:val="32"/>
          <w:szCs w:val="32"/>
        </w:rPr>
        <w:t>第五章：告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还是有一天，小红必须离开这个她已经爱上了的地方。这次旅行虽然充满挑战，但更让人感受到了生命中的珍贵。而当那股神秘力量再次出现，将其带回到现实世界时，尽管有些许不舍，但内心深处依旧洋溢着对这段经历无比的情感记忆。这次经历使她明白，无论是在何种时代，只要我们保持善良的心，就能够成为改变历史轨迹的一部分，也可以成为其他人的光辉榜样，即便是那些看似平凡却充满传奇色彩的人物——如“穿到年代当姑奶爷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小红想象着如果有一天能再次穿越回到那个年代，或许还能继续做更多的事情，不仅仅是照顾孩子们，还能帮助更多需要帮助的人。但现在，她只愿意将这段经历分享给全世界，让每个人都知道，无论你来自哪里，你的心灵永远可以触及宇宙间任何一点光芒。而这一切，就是因为那份特殊而不可思议的情感——爱，它让我们连接过去，与未来紧密相连，使我们的故事更加丰富多彩。</w:t>
      </w:r>
      <w:r>
        <w:rPr>
          <w:sz w:val="32"/>
          <w:szCs w:val="32"/>
        </w:rPr>
        <w:t>&lt;/p&gt;&lt;p&gt;&lt;a href = "/doc/929523-</w:t>
      </w:r>
      <w:r>
        <w:rPr>
          <w:sz w:val="32"/>
          <w:szCs w:val="32"/>
        </w:rPr>
        <w:t>穿越时空的姑奶奶一段跨越世纪的奇遇</w:t>
      </w:r>
      <w:r>
        <w:rPr>
          <w:sz w:val="32"/>
          <w:szCs w:val="32"/>
        </w:rPr>
        <w:t>.doc" rel="alternate" download="929523-</w:t>
      </w:r>
      <w:r>
        <w:rPr>
          <w:sz w:val="32"/>
          <w:szCs w:val="32"/>
        </w:rPr>
        <w:t>穿越时空的姑奶奶一段跨越世纪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