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社交礼仪如何在公共场合保持个人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社交礼仪：如何在公共场合保持个人空间？</w:t>
      </w:r>
      <w:r>
        <w:rPr>
          <w:sz w:val="32"/>
          <w:szCs w:val="32"/>
        </w:rPr>
        <w:t>&lt;/p&gt;&lt;p&gt;&lt;img src="/static-img/x7rXaN4TrRaHrttqjdu7E_jWxzS0WYel_if8DgoG-b99gDFD0bUpdKRPSQYopIkI.jpg"&gt;&lt;/p&gt;&lt;p&gt;</w:t>
      </w:r>
      <w:r>
        <w:rPr>
          <w:sz w:val="32"/>
          <w:szCs w:val="32"/>
        </w:rPr>
        <w:t>为什么饭桌上需要注意个人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社会活动中，尤其是在餐桌上，个人的行为往往是对他人印象的重要体现。饭桌上的故意张开腿让公观看这样的行为，不仅可能会使对方感到不适和尴尬，也可能引起误解或甚至是冲突。在一个多元化的社会中，我们必须学会如何与不同背景的人相处，这包括如何在公共场合维护自己的个人空间。</w:t>
      </w:r>
      <w:r>
        <w:rPr>
          <w:sz w:val="32"/>
          <w:szCs w:val="32"/>
        </w:rPr>
        <w:t>&lt;/p&gt;&lt;p&gt;&lt;img src="/static-img/hpzTLdvc7X0KiTsSHANWLvjWxzS0WYel_if8DgoG-b913Ls_CTS6_T0uSIS_H-zcp_rHcoDXUyzuQICzTWQF3FMrRnoU4280Zy30RR1j955TY9P32qNCYnOc_9SCCMu0ntrAZqfg1PikTT4CeqFVsgi1hqcYzYUDAp3NW_KMpjrmT9fMX7skY6cH_kJuPVP2YOsVwJBG6wX2dpaU2EuWOQ.jpg"&gt;&lt;/p&gt;&lt;p&gt;</w:t>
      </w:r>
      <w:r>
        <w:rPr>
          <w:sz w:val="32"/>
          <w:szCs w:val="32"/>
        </w:rPr>
        <w:t>饭桌上的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坐在餐厅里享用美食时，我们的身体语言往往比言语更为直接地传达了我们的态度和感受。举手、点头、微笑这些都是常见且被普遍接受的交流方式。而有些时候，我们可能没有意识到自己的某些动作对于别人来说意味着什么。例如，若在座位上故意张开腿，让旁边坐着的人无法舒服地坐下，这种行为无疑是在侵犯他们的私人空间，并且显示出一种不尊重他人的态度。</w:t>
      </w:r>
      <w:r>
        <w:rPr>
          <w:sz w:val="32"/>
          <w:szCs w:val="32"/>
        </w:rPr>
        <w:t>&lt;/p&gt;&lt;p&gt;&lt;img src="/static-img/JhuinGWy8R7GW6nE8bMH1fjWxzS0WYel_if8DgoG-b913Ls_CTS6_T0uSIS_H-zcp_rHcoDXUyzuQICzTWQF3FMrRnoU4280Zy30RR1j955TY9P32qNCYnOc_9SCCMu0ntrAZqfg1PikTT4CeqFVsgi1hqcYzYUDAp3NW_KMpjrmT9fMX7skY6cH_kJuPVP2YOsVwJBG6wX2dpaU2EuWOQ.jpg"&gt;&lt;/p&gt;&lt;p&gt;</w:t>
      </w:r>
      <w:r>
        <w:rPr>
          <w:sz w:val="32"/>
          <w:szCs w:val="32"/>
        </w:rPr>
        <w:t>跨文化差异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待个人空间有不同的理解和界定。在一些文化中，比如西方国家，对于物理接触和身体接近有一定的限制，而在其他一些文化中，如东方国家，则更加注重面子问题，因此，在实际行动上可能显得比较宽松。这就要求我们要有足够的情景意识，以便能够灵活应对各种情况。</w:t>
      </w:r>
      <w:r>
        <w:rPr>
          <w:sz w:val="32"/>
          <w:szCs w:val="32"/>
        </w:rPr>
        <w:t>&lt;/p&gt;&lt;p&gt;&lt;img src="/static-img/pip0aOm97iuL-YmA9k72efjWxzS0WYel_if8DgoG-b913Ls_CTS6_T0uSIS_H-zcp_rHcoDXUyzuQICzTWQF3FMrRnoU4280Zy30RR1j955TY9P32qNCYnOc_9SCCMu0ntrAZqfg1PikTT4CeqFVsgi1hqcYzYUDAp3NW_KMpjrmT9fMX7skY6cH_kJuPVP2YOsVwJBG6wX2dpaU2EuWOQ.jpg"&gt;&lt;/p&gt;&lt;p&gt;</w:t>
      </w:r>
      <w:r>
        <w:rPr>
          <w:sz w:val="32"/>
          <w:szCs w:val="32"/>
        </w:rPr>
        <w:t>面对冲突时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因为饭桌上的肢体动作而遭到了旁人的抗议或不满，你应该立即调整你的行为以避免进一步造成误解。如果对方已经表达出了不悦，最好是向对方道歉并说明自己的不知情之处，然后尽量改变自己的肢体姿势，以此来修复关系。</w:t>
      </w:r>
      <w:r>
        <w:rPr>
          <w:sz w:val="32"/>
          <w:szCs w:val="32"/>
        </w:rPr>
        <w:t>&lt;/p&gt;&lt;p&gt;&lt;img src="/static-img/9cfaNw2kiXvj4y1MqNi0gvjWxzS0WYel_if8DgoG-b913Ls_CTS6_T0uSIS_H-zcp_rHcoDXUyzuQICzTWQF3FMrRnoU4280Zy30RR1j955TY9P32qNCYnOc_9SCCMu0ntrAZqfg1PikTT4CeqFVsgi1hqcYzYUDAp3NW_KMpjrmT9fMX7skY6cH_kJuPVP2YOsVwJBG6wX2dpaU2EuWOQ.jpg"&gt;&lt;/p&gt;&lt;p&gt;</w:t>
      </w:r>
      <w:r>
        <w:rPr>
          <w:sz w:val="32"/>
          <w:szCs w:val="32"/>
        </w:rPr>
        <w:t>提高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情况发生，最好的方法就是提高自我意识。在日常生活中，无论是在家庭聚会还是商务宴请，都要注意观察周围环境，以及自己所处位置是否给其他人带来了困扰。通过不断练习，可以逐渐培养出一套适用于各种场合的良好社交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积极沟通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出现了误会，最好的解决办法就是及时沟通并找到解决方案。这可以是一次简单的话语，也可以是一个眼神交流，更重要的是，要真诚地倾听对方的声音，并从中学到教训，为未来的社交互动做好准备。此外，当遇到类似情况时，不妨主动提出改善建议，或许这样做能帮助大家都能享受到愉快的一餐时间。</w:t>
      </w:r>
      <w:r>
        <w:rPr>
          <w:sz w:val="32"/>
          <w:szCs w:val="32"/>
        </w:rPr>
        <w:t>&lt;/p&gt;&lt;p&gt;&lt;a href = "/doc/928934-</w:t>
      </w:r>
      <w:r>
        <w:rPr>
          <w:sz w:val="32"/>
          <w:szCs w:val="32"/>
        </w:rPr>
        <w:t>饭桌社交礼仪如何在公共场合保持个人空间</w:t>
      </w:r>
      <w:r>
        <w:rPr>
          <w:sz w:val="32"/>
          <w:szCs w:val="32"/>
        </w:rPr>
        <w:t>.doc" rel="alternate" download="928934-</w:t>
      </w:r>
      <w:r>
        <w:rPr>
          <w:sz w:val="32"/>
          <w:szCs w:val="32"/>
        </w:rPr>
        <w:t>饭桌社交礼仪如何在公共场合保持个人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