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我播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智能音箱的乐趣如何让它为你播放心仪音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能音箱的乐趣：如何让它为你播放心仪音乐</w:t>
      </w:r>
      <w:r>
        <w:rPr>
          <w:sz w:val="32"/>
          <w:szCs w:val="32"/>
        </w:rPr>
        <w:t>&lt;/p&gt;&lt;p&gt;&lt;img src="/static-img/sOYx7hs43oYCMDT1DkZ2qCVw0ad8DJvEcxMtC6jDC5DOia6tvmYISTY46UaZNo3X.jpg"&gt;&lt;/p&gt;&lt;p&gt;</w:t>
      </w:r>
      <w:r>
        <w:rPr>
          <w:sz w:val="32"/>
          <w:szCs w:val="32"/>
        </w:rPr>
        <w:t>随着科技的进步，智能音箱已成为家居中不可或缺的一部分，它不仅可以控制家中的灯光和空调，还能播放音乐。对于那些喜爱音乐的人来说，让智能音箱为我播放心仪的歌曲无疑是一种极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连接你的手机或电脑到同一个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网络上，这样才能确保你的设备与智能音箱之间能够畅通无阻。当你准备好之后，只需对着智能音箱说出“为我播放”加上你想要听的歌手或者专辑名称即可。例如，“为我播放周杰伦”的话语就会让你的智能音箱开始搜索并播放周杰伦的音乐。</w:t>
      </w:r>
      <w:r>
        <w:rPr>
          <w:sz w:val="32"/>
          <w:szCs w:val="32"/>
        </w:rPr>
        <w:t>&lt;/p&gt;&lt;p&gt;&lt;img src="/static-img/5KHlKUFaWFumx_SMsuJ2diVw0ad8DJvEcxMtC6jDC5Bn0A4pBUdLSfq5begPocs_joE5xC-9BoACDpaWUxheWMA6p4Ktj6Voc4msoSYqxMaV5NnYB_svfoUk9brFKuWuk5LUvnFjmZ73_-NPgR9h1HZDSo-oZvfiKpJnaRvun9oL6xdGCe3unilVUkgn-SEMlaY-YeW1v_llZpzIyhFlUw.jpg"&gt;&lt;/p&gt;&lt;p&gt;</w:t>
      </w:r>
      <w:r>
        <w:rPr>
          <w:sz w:val="32"/>
          <w:szCs w:val="32"/>
        </w:rPr>
        <w:t>如果你更喜欢流媒体服务，可以直接告诉它“为我在网易云音乐</w:t>
      </w:r>
      <w:r>
        <w:rPr>
          <w:sz w:val="32"/>
          <w:szCs w:val="32"/>
        </w:rPr>
        <w:t>/</w:t>
      </w:r>
      <w:r>
        <w:rPr>
          <w:sz w:val="32"/>
          <w:szCs w:val="32"/>
        </w:rPr>
        <w:t>苹果音乐</w:t>
      </w:r>
      <w:r>
        <w:rPr>
          <w:sz w:val="32"/>
          <w:szCs w:val="32"/>
        </w:rPr>
        <w:t>/Spotify</w:t>
      </w:r>
      <w:r>
        <w:rPr>
          <w:sz w:val="32"/>
          <w:szCs w:val="32"/>
        </w:rPr>
        <w:t>等平台上 播放”。这样一来，无论是在哪个平台，你都能轻松地找到自己喜欢的节目，并通过命令让它们自动开始播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输入歌手名字外，有些用户还会根据情绪、场合或者特定时间段来选择他们想听的类型，比如早晨时分可能会说：“每天早晨，为我设置一个轻快的情感提振列表。”晚上的时候，他们可能会要求：“夜间模式，请给我一些柔和的小提琴曲。”</w:t>
      </w:r>
      <w:r>
        <w:rPr>
          <w:sz w:val="32"/>
          <w:szCs w:val="32"/>
        </w:rPr>
        <w:t>&lt;/p&gt;&lt;p&gt;&lt;img src="/static-img/CF8P5TMcsdyFaYb5J8j_8yVw0ad8DJvEcxMtC6jDC5Bn0A4pBUdLSfq5begPocs_joE5xC-9BoACDpaWUxheWMA6p4Ktj6Voc4msoSYqxMaV5NnYB_svfoUk9brFKuWuk5LUvnFjmZ73_-NPgR9h1HZDSo-oZvfiKpJnaRvun9oL6xdGCe3unilVUkgn-SEMlaY-YeW1v_llZpzIyhFlUw.jpg"&gt;&lt;/p&gt;&lt;p&gt;</w:t>
      </w:r>
      <w:r>
        <w:rPr>
          <w:sz w:val="32"/>
          <w:szCs w:val="32"/>
        </w:rPr>
        <w:t>有一位名叫小李的小朋友，他非常喜欢看动画片，每次下课后都会说：“為我在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上找找《我的邻座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》吧！”他的父母发现这个习惯后，决定安装了一个家庭共享账户，这样小李就不再需要用到自己的密码，而是只要对着家里的亚马逊</w:t>
      </w:r>
      <w:r>
        <w:rPr>
          <w:sz w:val="32"/>
          <w:szCs w:val="32"/>
        </w:rPr>
        <w:t>Echo</w:t>
      </w:r>
      <w:r>
        <w:rPr>
          <w:sz w:val="32"/>
          <w:szCs w:val="32"/>
        </w:rPr>
        <w:t>说话，就能立即进入他最爱观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更挑剔的声音质量的人来说，也有办法调整。比如，如果某首歌曲声音太大，可以简单地说：“降低声音”，反之亦然。如果想要切换频道，也只需一次简单命令，即可实现。你甚至可以设置日常重复任务，比如每天早上六点起床听一小时轻松背景音乐，只需设定一次就可以了，不必每天重复指令。</w:t>
      </w:r>
      <w:r>
        <w:rPr>
          <w:sz w:val="32"/>
          <w:szCs w:val="32"/>
        </w:rPr>
        <w:t>&lt;/p&gt;&lt;p&gt;&lt;img src="/static-img/-oX5lJt9W-j1Znc2Rjx6cyVw0ad8DJvEcxMtC6jDC5Bn0A4pBUdLSfq5begPocs_joE5xC-9BoACDpaWUxheWMA6p4Ktj6Voc4msoSYqxMaV5NnYB_svfoUk9brFKuWuk5LUvnFjmZ73_-NPgR9h1HZDSo-oZvfiKpJnaRvun9oL6xdGCe3unilVUkgn-SEMlaY-YeW1v_llZpzIyhFlUw.jpg"&gt;&lt;/p&gt;&lt;p&gt;</w:t>
      </w:r>
      <w:r>
        <w:rPr>
          <w:sz w:val="32"/>
          <w:szCs w:val="32"/>
        </w:rPr>
        <w:t>总之，用语句“为我播放”作为开端，无论是寻找特定的艺术品还是创建个性化推荐清单，都将使得聆听体验变得更加优雅且个性化。在这个技术不断发展的情况下，我们期待看到更多创新的功能被引入，使我们生活中的每一次点击和口令都更加顺畅、高效。</w:t>
      </w:r>
      <w:r>
        <w:rPr>
          <w:sz w:val="32"/>
          <w:szCs w:val="32"/>
        </w:rPr>
        <w:t>&lt;/p&gt;&lt;p&gt;&lt;a href = "/doc/928840-</w:t>
      </w:r>
      <w:r>
        <w:rPr>
          <w:sz w:val="32"/>
          <w:szCs w:val="32"/>
        </w:rPr>
        <w:t>为我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能音箱的乐趣如何让它为你播放心仪音乐</w:t>
      </w:r>
      <w:r>
        <w:rPr>
          <w:sz w:val="32"/>
          <w:szCs w:val="32"/>
        </w:rPr>
        <w:t>.doc" rel="alternate" download="928840-</w:t>
      </w:r>
      <w:r>
        <w:rPr>
          <w:sz w:val="32"/>
          <w:szCs w:val="32"/>
        </w:rPr>
        <w:t>为我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能音箱的乐趣如何让它为你播放心仪音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