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追忆与前行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初醒</w:t>
      </w:r>
      <w:r>
        <w:rPr>
          <w:sz w:val="32"/>
          <w:szCs w:val="32"/>
        </w:rPr>
        <w:t>&lt;/p&gt;&lt;p&gt;&lt;img src="/static-img/RQRdZlBFQEvVO79wfW3X7eETXkHXKzb7hcEbc8dtr-oUJMRxcYUv72H03H_WlxxD.png"&gt;&lt;/p&gt;&lt;p&gt;</w:t>
      </w:r>
      <w:r>
        <w:rPr>
          <w:sz w:val="32"/>
          <w:szCs w:val="32"/>
        </w:rPr>
        <w:t>在漫长冬眠之后，春天悄然来临，它带来了生命的活力和希望。每一次花瓣绽放，每一阵清新的风都触动着人们的心弦，让我们重新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自我</w:t>
      </w:r>
      <w:r>
        <w:rPr>
          <w:sz w:val="32"/>
          <w:szCs w:val="32"/>
        </w:rPr>
        <w:t>&lt;/p&gt;&lt;p&gt;&lt;img src="/static-img/Pr5ekuOoNYfgNob3iepKCuETXkHXKzb7hcEbc8dtr-qwX4QEam4c-DFkiZYUPNyUopRvp489FW2wxxnuuBZjgeVD-N-OU3MO7vMugoFwNiGz5yNicwIee37dObR6rY27KmyA7tjPxh_Oi06lG5Tmjqb4-tEie1GqErn_2t7Iuk4pz76NmYIbE5myFHA2dVnKgZfXJFWzvaGhl1WDX3OCiA.png"&gt;&lt;/p&gt;&lt;p&gt;</w:t>
      </w:r>
      <w:r>
        <w:rPr>
          <w:sz w:val="32"/>
          <w:szCs w:val="32"/>
        </w:rPr>
        <w:t>春天是成长的季节，我们应该像它一样勇敢地面对挑战，不畏惧困难，用积极的心态去征服自我。这不仅能帮助我们提升个人能力，也能让我们的内心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情感</w:t>
      </w:r>
      <w:r>
        <w:rPr>
          <w:sz w:val="32"/>
          <w:szCs w:val="32"/>
        </w:rPr>
        <w:t>&lt;/p&gt;&lt;p&gt;&lt;img src="/static-img/flJF1kTomaL7W3cZPbV7GuETXkHXKzb7hcEbc8dtr-qwX4QEam4c-DFkiZYUPNyUopRvp489FW2wxxnuuBZjgeVD-N-OU3MO7vMugoFwNiGz5yNicwIee37dObR6rY27KmyA7tjPxh_Oi06lG5Tmjqb4-tEie1GqErn_2t7Iuk4pz76NmYIbE5myFHA2dVnKgZfXJFWzvaGhl1WDX3OCiA.jpg"&gt;&lt;/p&gt;&lt;p&gt;</w:t>
      </w:r>
      <w:r>
        <w:rPr>
          <w:sz w:val="32"/>
          <w:szCs w:val="32"/>
        </w:rPr>
        <w:t>春天是一种治愈的情感之药，它以温柔的手指抚慰着人们的心灵，让人在其间找到平静。在这过程中，我们学会了如何更好地处理自己的情绪，学会了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&lt;img src="/static-img/_AnwqP6vWoh8cYpbfUtVmuETXkHXKzb7hcEbc8dtr-qwX4QEam4c-DFkiZYUPNyUopRvp489FW2wxxnuuBZjgeVD-N-OU3MO7vMugoFwNiGz5yNicwIee37dObR6rY27KmyA7tjPxh_Oi06lG5Tmjqb4-tEie1GqErn_2t7Iuk4pz76NmYIbE5myFHA2dVnKgZfXJFWzvaGhl1WDX3OCiA.jpg"&gt;&lt;/p&gt;&lt;p&gt;</w:t>
      </w:r>
      <w:r>
        <w:rPr>
          <w:sz w:val="32"/>
          <w:szCs w:val="32"/>
        </w:rPr>
        <w:t>就如同春季植物从坚硬的枝条上生出嫩绿的芽，人类社会也需要不断创新和变革。这个时期提醒我们要保持开放的心态，不断探索未知，以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&lt;img src="/static-img/AEKqZx4gi4RZCLDpOjFxAOETXkHXKzb7hcEbc8dtr-qwX4QEam4c-DFkiZYUPNyUopRvp489FW2wxxnuuBZjgeVD-N-OU3MO7vMugoFwNiGz5yNicwIee37dObR6rY27KmyA7tjPxh_Oi06lG5Tmjqb4-tEie1GqErn_2t7Iuk4pz76NmYIbE5myFHA2dVnKgZfXJFWzvaGhl1WDX3OCiA.jpg"&gt;&lt;/p&gt;&lt;p&gt;</w:t>
      </w:r>
      <w:r>
        <w:rPr>
          <w:sz w:val="32"/>
          <w:szCs w:val="32"/>
        </w:rPr>
        <w:t>在这个信息爆炸、都市化进程加剧的时代，春天给予了人们一个回到自然、回归本真实自我的机会。通过这种方式，我们能够减少压力，增强身体健康，为精神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意盎然的时候，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回首往昔，同时也正视眼前的道路，将过去经验作为智慧之光，一步一步向前看，这就是所谓的“追忆与前行”。</w:t>
      </w:r>
      <w:r>
        <w:rPr>
          <w:sz w:val="32"/>
          <w:szCs w:val="32"/>
        </w:rPr>
        <w:t>&lt;/p&gt;&lt;p&gt;&lt;a href = "/doc/928299-</w:t>
      </w:r>
      <w:r>
        <w:rPr>
          <w:sz w:val="32"/>
          <w:szCs w:val="32"/>
        </w:rPr>
        <w:t>春心动作追忆与前行的诗篇</w:t>
      </w:r>
      <w:r>
        <w:rPr>
          <w:sz w:val="32"/>
          <w:szCs w:val="32"/>
        </w:rPr>
        <w:t>.doc" rel="alternate" download="928299-</w:t>
      </w:r>
      <w:r>
        <w:rPr>
          <w:sz w:val="32"/>
          <w:szCs w:val="32"/>
        </w:rPr>
        <w:t>春心动作追忆与前行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