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学生的中国梦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年的归途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这个古老而又充满活力的国家，教育作为国民之本，始终被高度重视。尤其是对于那些来自遥远的新疆地区的学生来说，他们对学习和成长的渴望与激情不亚于任何人。这一群体中的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级学生，在他们的心中，一直萌生着一个美好的梦想——申报成为中国公民。</w:t>
      </w:r>
      <w:r>
        <w:rPr>
          <w:sz w:val="32"/>
          <w:szCs w:val="32"/>
        </w:rPr>
        <w:t>&lt;/p&gt;&lt;p&gt;&lt;img src="/static-img/NE8BkUVGZEj0qA0n8u83gdaFcUXY9tcoGLrG_pSeB1ANjM6gmaS2WOLo2pT3-5bk.png"&gt;&lt;/p&gt;&lt;p&gt;</w:t>
      </w:r>
      <w:r>
        <w:rPr>
          <w:sz w:val="32"/>
          <w:szCs w:val="32"/>
        </w:rPr>
        <w:t>首先，这个梦想源于对文化认同感的追求。随着时代发展和社会开放，新疆各族人民之间相互了解、相互尊重的情谊日益加深。而对于这些有志青年来说，他们希望通过获得中国国籍，不仅能够更好地融入国家的大家庭，还能更加积极地参与到民族团结、多元共存的大格局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梦想也源于对未来的憧憬。在现实生活中，许多新疆学生面临着语言障碍、地域差异等诸多挑战，但他们并没有因此而气馁，而是用自己的努力证明了自己可以在竞争激烈的环境中脱颖而出。申报成为中国公民，对他们来说意味着拥有更多机会，可以更广泛地接触世界，更深入地了解中华文化，从而为自己的未来奠定坚实基础。</w:t>
      </w:r>
      <w:r>
        <w:rPr>
          <w:sz w:val="32"/>
          <w:szCs w:val="32"/>
        </w:rPr>
        <w:t>&lt;/p&gt;&lt;p&gt;&lt;img src="/static-img/LFO0OnJXIFuOizfm7bwDZ9aFcUXY9tcoGLrG_pSeB1CGkzWuQjo9G6JOIzU3dmQTk4P-CtgJMunTHWMkCqBdHeanc1IvVGaI3cOPNhhF7-vzAbMUO9TqBNpBUP_nbZcp5FIXI4dkxXjinYVACfBFj0ibroJgsEGQf2iFi6AIxxI.jpeg"&gt;&lt;/p&gt;&lt;p&gt;</w:t>
      </w:r>
      <w:r>
        <w:rPr>
          <w:sz w:val="32"/>
          <w:szCs w:val="32"/>
        </w:rPr>
        <w:t>再者，这个梦想还源于对祖国忠诚的情怀。无论是在学术上取得成就还是在社会服务中发挥作用，这些新疆学生都以身作则，为维护国家安全和促进社会稳定做出了贡献。他们相信，只有当每个人都紧密围绕中心，共同推动民族复兴伟大征程时，我们才能真正实现中华民族伟大复兴的中国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同学认为，他们申报成为中国公民，也是一种责任感。在全球化背景下，每个人都是地球村的一员，而我们要肩负起保护家园、传承文化这份神圣职责。当下的世界需要更多懂得合作与理解的人才，当这些人才来自不同地方，却心系同一个目标时，那么前景将会如何光明灿烂！</w:t>
      </w:r>
      <w:r>
        <w:rPr>
          <w:sz w:val="32"/>
          <w:szCs w:val="32"/>
        </w:rPr>
        <w:t>&lt;/p&gt;&lt;p&gt;&lt;img src="/static-img/THOinLgNekXhM3xBTNaWodaFcUXY9tcoGLrG_pSeB1CGkzWuQjo9G6JOIzU3dmQTk4P-CtgJMunTHWMkCqBdHeanc1IvVGaI3cOPNhhF7-vzAbMUO9TqBNpBUP_nbZcp5FIXI4dkxXjinYVACfBFj0ibroJgsEGQf2iFi6AIxxI.jpeg"&gt;&lt;/p&gt;&lt;p&gt;</w:t>
      </w:r>
      <w:r>
        <w:rPr>
          <w:sz w:val="32"/>
          <w:szCs w:val="32"/>
        </w:rPr>
        <w:t>最后，这个梦想也是基于对自由选择权利的一种追求。在现代社会，每个人都享有一定的自由选择权利，而这也包括了决定自己身份的问题。如果说一个人愿意为了某一理念或目标牺牲甚至改变自己的身份，那么这种决心本身就是一种力量，它能够鼓舞周围的人，让整个社会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一点来看，“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学生申中国”这一主题，都蕴含了深刻的人文关怀和历史使命。这不仅是一个简单的地理变动，更是一个精神层面的蜕变，是一次自我认知与价值观形成过程中的重要转折点。在这个过程中，每位涉及到的青少年都将开启新的篇章，用实际行动书写属于自己的一段传奇史诗。</w:t>
      </w:r>
      <w:r>
        <w:rPr>
          <w:sz w:val="32"/>
          <w:szCs w:val="32"/>
        </w:rPr>
        <w:t>&lt;/p&gt;&lt;p&gt;&lt;img src="/static-img/-3wrIS-lyb6T4YxHlrOdAtaFcUXY9tcoGLrG_pSeB1CGkzWuQjo9G6JOIzU3dmQTk4P-CtgJMunTHWMkCqBdHeanc1IvVGaI3cOPNhhF7-vzAbMUO9TqBNpBUP_nbZcp5FIXI4dkxXjinYVACfBFj0ibroJgsEGQf2iFi6AIxxI.jpeg"&gt;&lt;/p&gt;&lt;p&gt;&lt;a href = "/doc/928121-</w:t>
      </w:r>
      <w:r>
        <w:rPr>
          <w:sz w:val="32"/>
          <w:szCs w:val="32"/>
        </w:rPr>
        <w:t>新疆学生的中国梦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归途探索</w:t>
      </w:r>
      <w:r>
        <w:rPr>
          <w:sz w:val="32"/>
          <w:szCs w:val="32"/>
        </w:rPr>
        <w:t>.doc" rel="alternate" download="928121-</w:t>
      </w:r>
      <w:r>
        <w:rPr>
          <w:sz w:val="32"/>
          <w:szCs w:val="32"/>
        </w:rPr>
        <w:t>新疆学生的中国梦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归途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