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乐趣</w:t>
      </w:r>
      <w:r>
        <w:rPr>
          <w:sz w:val="48"/>
          <w:szCs w:val="48"/>
        </w:rPr>
        <w:t>-</w:t>
      </w:r>
      <w:r>
        <w:rPr>
          <w:sz w:val="48"/>
          <w:szCs w:val="48"/>
        </w:rPr>
        <w:t>四个人换着玩春雨共赴细雨中的欢愉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雨中，四个人换着玩，带给他们无尽的欢乐与共鸣。每当春天来临，一场细腻而温柔的雨水，便是孩子们最期待的节日礼物。</w:t>
      </w:r>
      <w:r>
        <w:rPr>
          <w:sz w:val="32"/>
          <w:szCs w:val="32"/>
        </w:rPr>
        <w:t>&lt;/p&gt;&lt;p&gt;&lt;img src="/static-img/h1o12lB7MbukwSttCLutUM-teQpCoBYDUzMPbnfbQmsyp_Qi3Ak8jJXd-Bnygpfi.jpg"&gt;&lt;/p&gt;&lt;p&gt;</w:t>
      </w:r>
      <w:r>
        <w:rPr>
          <w:sz w:val="32"/>
          <w:szCs w:val="32"/>
        </w:rPr>
        <w:t>记得小明、小华、小李和小王，那是一个周末，他们决定在春雨中进行一次特别的冒险。他们穿上了自己的雨靴和连帽外套，带上了一些简单的小吃和玩具，在街角的一家便利店买了些塑料伞，然后踏上了去往郊外公园的大巴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上，小伙伴们兴奋地讨论着即将到来的游戏计划。他们决定先找一个干净的地方放置伞，然后用一些木头做成简易的小型滑梯，用橡皮筋编织成的跳绳，以及一些捉迷藏规则，以确保这个活动既安全又充满乐趣。</w:t>
      </w:r>
      <w:r>
        <w:rPr>
          <w:sz w:val="32"/>
          <w:szCs w:val="32"/>
        </w:rPr>
        <w:t>&lt;/p&gt;&lt;p&gt;&lt;img src="/static-img/tK0e2fJXQCUbAibd3g8VbM-teQpCoBYDUzMPbnfbQmvnFSElLTT6MMtrazA0oy2GDtUF9B5KjJMYwG_6q5vwTvLQ918rMpvJv3aC5Sh8Oe1vGkE6RR2iAqeGAwRNP0KEffoX8RYL67hKJraAy_O0YeoMieiHOQC6gis6XzrKFBaQrLZ7isAIF7aRZa6ZN03QiiUlFmGvtTp46narg0O52UZ7XrAoMsa5FOcnTDb_A-c.jpg"&gt;&lt;/p&gt;&lt;p&gt;</w:t>
      </w:r>
      <w:r>
        <w:rPr>
          <w:sz w:val="32"/>
          <w:szCs w:val="32"/>
        </w:rPr>
        <w:t>到了公园后，他们迅速地找到一个大树下设置起了自己的“基地”。然后开始分工协作：小明负责组织游戏；小华负责管理食物；小李负责维护安全；而小王则成了这次活动的心灵导师，为大家讲述关于自然界中的美丽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由四个人组成的小团队，在春雨中展开了一系列精彩纷呈的活动。一边追逐打闹，一边还不忘品尝那些温暖的手工饼干。每当有人掉进泥泞或者被淋湿时，都会有其他三位同伴伸出援手，无论是帮忙洗澡还是提供温暖衣服，让每个人的笑容都更加灿烂。</w:t>
      </w:r>
      <w:r>
        <w:rPr>
          <w:sz w:val="32"/>
          <w:szCs w:val="32"/>
        </w:rPr>
        <w:t>&lt;/p&gt;&lt;p&gt;&lt;img src="/static-img/BZTAtcXUqKTiWoE302JFm8-teQpCoBYDUzMPbnfbQmvnFSElLTT6MMtrazA0oy2GDtUF9B5KjJMYwG_6q5vwTvLQ918rMpvJv3aC5Sh8Oe1vGkE6RR2iAqeGAwRNP0KEffoX8RYL67hKJraAy_O0YeoMieiHOQC6gis6XzrKFBaQrLZ7isAIF7aRZa6ZN03QiiUlFmGvtTp46narg0O52UZ7XrAoMsa5FOcnTDb_A-c.jpg"&gt;&lt;/p&gt;&lt;p&gt;</w:t>
      </w:r>
      <w:r>
        <w:rPr>
          <w:sz w:val="32"/>
          <w:szCs w:val="32"/>
        </w:rPr>
        <w:t>随着夕阳渐渐西沉，孩子们意识到已经很晚了，但他们并没有感到疲倦或是扫兴。在那片被细雨点点滴滴覆盖的大自然里，他们发现了更多未知的事物，比如花朵在细雨中的开放，更比如朋友之间的情谊之深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人回到家的时候，每个人都带回了一份宝贵的心情——那种来自共同体验、分享快乐与挑战困难后的满足感。这份心情，就像春天里那场轻柔而持久的降水一样，它不会很快消散，而是在心底留下深刻印象，不仅为这一年增添了色彩，也为未来的相聚增添了一抹希望。在接下来的日子里，每当想起这次经历，这四个好朋友都会脸上露出微笑，因为他们知道，只要有彼此，就算再大的风暴也能一起面对，再大的欢笑也能一起分享。而“四个人换着玩春雨”，就这样成为了一段永恒美好的回忆。</w:t>
      </w:r>
      <w:r>
        <w:rPr>
          <w:sz w:val="32"/>
          <w:szCs w:val="32"/>
        </w:rPr>
        <w:t>&lt;/p&gt;&lt;p&gt;&lt;img src="/static-img/ygrbe_hCdGLh4e3f_TnkQM-teQpCoBYDUzMPbnfbQmvnFSElLTT6MMtrazA0oy2GDtUF9B5KjJMYwG_6q5vwTvLQ918rMpvJv3aC5Sh8Oe1vGkE6RR2iAqeGAwRNP0KEffoX8RYL67hKJraAy_O0YeoMieiHOQC6gis6XzrKFBaQrLZ7isAIF7aRZa6ZN03QiiUlFmGvtTp46narg0O52UZ7XrAoMsa5FOcnTDb_A-c.jpg"&gt;&lt;/p&gt;&lt;p&gt;&lt;a href = "/doc/928093-</w:t>
      </w:r>
      <w:r>
        <w:rPr>
          <w:sz w:val="32"/>
          <w:szCs w:val="32"/>
        </w:rPr>
        <w:t>春日乐趣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个人换着玩春雨共赴细雨中的欢愉时刻</w:t>
      </w:r>
      <w:r>
        <w:rPr>
          <w:sz w:val="32"/>
          <w:szCs w:val="32"/>
        </w:rPr>
        <w:t>.doc" rel="alternate" download="928093-</w:t>
      </w:r>
      <w:r>
        <w:rPr>
          <w:sz w:val="32"/>
          <w:szCs w:val="32"/>
        </w:rPr>
        <w:t>春日乐趣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个人换着玩春雨共赴细雨中的欢愉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