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天生废物电子竞技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游戏的世界里，英雄辈出，每个角落都充满了竞技激烈、策略精妙的战斗。然而，在这片繁华之中，也有着一些被人遗忘的小人物，他们可能并不是一开始就拥有卓越的实力，但他们却用自己的方式，在这个虚拟世界中找到了属于自己的位置。</w:t>
      </w:r>
      <w:r>
        <w:rPr>
          <w:sz w:val="32"/>
          <w:szCs w:val="32"/>
        </w:rPr>
        <w:t>&lt;/p&gt;&lt;p&gt;&lt;img src="/static-img/xrETeYQ-l0AeLTNnuqebrs-kOFFrOI0UzD4dIlblG2_Tc8TQLU-HluWCWGSmZiaU.jpg"&gt;&lt;/p&gt;&lt;p&gt;</w:t>
      </w:r>
      <w:r>
        <w:rPr>
          <w:sz w:val="32"/>
          <w:szCs w:val="32"/>
        </w:rPr>
        <w:t>他们是怎样成为网游中的强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被称为“天生废物”的玩家来说，他们往往需要更大的努力和创造性地去弥补自己在游戏中的不足。在《网游之天生废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样的作品中，我们可以看到这些角色如何通过不断学习、实践和实验，最终成为不可忽视的力量。这不仅是一场关于技术与智慧较量，更是一次对自我价值的深刻探索。</w:t>
      </w:r>
      <w:r>
        <w:rPr>
          <w:sz w:val="32"/>
          <w:szCs w:val="32"/>
        </w:rPr>
        <w:t>&lt;/p&gt;&lt;p&gt;&lt;img src="/static-img/piooqoPFZ_xcsxf3-vjlFM-kOFFrOI0UzD4dIlblG2__-S0FZsFovepxU2e1-0sZvddIByo3tL06D6niVp_XZl1eFY_eXFw9yzI6ArF2utbKs0Aq5fdV9fxVGTowy27OYp6ZkX--bjSgmldAUkXkOU9LHtLt76ZVTsFzqDJXwIkUFI3T3ZX-urTh_j5TP_FV.jpg"&gt;&lt;/p&gt;&lt;p&gt;</w:t>
      </w:r>
      <w:r>
        <w:rPr>
          <w:sz w:val="32"/>
          <w:szCs w:val="32"/>
        </w:rPr>
        <w:t>从零到英雄：逆袭的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逆袭者的故事都是独一无二的。他们可能会选择不同的职业路线，或者尝试各种各样的战术组合，以此来突破自己所面临的问题。比如，有些玩家可能会专注于提高自身技能，而另一些则更倾向于研究敌人的弱点，从而制定出最有效的手段。此外，还有一些玩家则更加注重团队合作，通过与队友紧密配合，共同克服难关。</w:t>
      </w:r>
      <w:r>
        <w:rPr>
          <w:sz w:val="32"/>
          <w:szCs w:val="32"/>
        </w:rPr>
        <w:t>&lt;/p&gt;&lt;p&gt;&lt;img src="/static-img/ua72wmv8ZnilfD0c2srwXs-kOFFrOI0UzD4dIlblG2__-S0FZsFovepxU2e1-0sZvddIByo3tL06D6niVp_XZl1eFY_eXFw9yzI6ArF2utbKs0Aq5fdV9fxVGTowy27OYp6ZkX--bjSgmldAUkXkOU9LHtLt76ZVTsFzqDJXwIkUFI3T3ZX-urTh_j5TP_FV.jpg"&gt;&lt;/p&gt;&lt;p&gt;</w:t>
      </w:r>
      <w:r>
        <w:rPr>
          <w:sz w:val="32"/>
          <w:szCs w:val="32"/>
        </w:rPr>
        <w:t>超越常规：创新与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即使是最普通的人也能凭借一次意外发现或巧妙应对，一跃成名。《网游之天生废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主人公们通常都是这样的人。当他们偶然间掌握了一种新的招式，或是在危急时刻发挥出了前所未有的潜力时，那种感觉简直像是触及了梦想边缘。</w:t>
      </w:r>
      <w:r>
        <w:rPr>
          <w:sz w:val="32"/>
          <w:szCs w:val="32"/>
        </w:rPr>
        <w:t>&lt;/p&gt;&lt;p&gt;&lt;img src="/static-img/vEbQuZxreuJUdrDKf7UZT8-kOFFrOI0UzD4dIlblG2__-S0FZsFovepxU2e1-0sZvddIByo3tL06D6niVp_XZl1eFY_eXFw9yzI6ArF2utbKs0Aq5fdV9fxVGTowy27OYp6ZkX--bjSgmldAUkXkOU9LHtLt76ZVTsFzqDJXwIkUFI3T3ZX-urTh_j5TP_FV.jpg"&gt;&lt;/p&gt;&lt;p&gt;</w:t>
      </w:r>
      <w:r>
        <w:rPr>
          <w:sz w:val="32"/>
          <w:szCs w:val="32"/>
        </w:rPr>
        <w:t>荣耀与挑战：持续更新的情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小人物逐渐变得不可忽视，他们之间产生了一系列令人瞩目的比赛和冒险故事。在这种高压力的环境下，他们必须不断适应变化，不断进步，因为只有这样才能维持自己的地位，同时也能够吸引更多同行者的关注。这正是《网游之天生废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核心情节所展现出的魅力所在——它展示的是一个充满希望、永远新鲜感动的地方。</w:t>
      </w:r>
      <w:r>
        <w:rPr>
          <w:sz w:val="32"/>
          <w:szCs w:val="32"/>
        </w:rPr>
        <w:t>&lt;/p&gt;&lt;p&gt;&lt;img src="/static-img/qtvLQiObbOMx4sCq7Hwb6c-kOFFrOI0UzD4dIlblG2__-S0FZsFovepxU2e1-0sZvddIByo3tL06D6niVp_XZl1eFY_eXFw9yzI6ArF2utbKs0Aq5fdV9fxVGTowy27OYp6ZkX--bjSgmldAUkXkOU9LHtLt76ZVTsFzqDJXwIkUFI3T3ZX-urTh_j5TP_FV.jpg"&gt;&lt;/p&gt;&lt;p&gt;</w:t>
      </w:r>
      <w:r>
        <w:rPr>
          <w:sz w:val="32"/>
          <w:szCs w:val="32"/>
        </w:rPr>
        <w:t>跨界影响：现实生活中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网游之天生废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个虚构作品，但其背后的精神却具有很高的现实意义。不论是在游戏还是生活中，都存在着类似的“垫底”者。但正是这些看似微不足道的人，在遇到困境时，用智慧和勇气克服一切，为周围的人树立了榜样。而对于那些渴望改变命运的人来说，无论是在网络游戏还是现实社会，都应该记住这一点，并且勇敢地迈出那一步，让自己的声音被听到，被尊重，被铭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阅读完这些关于“天生废物”的故事后，不禁思考，如果将来有一种机会，可以把这些虚构的情节融入我们的真实生活，那么我们又会如何呢？是否能像小说里的主角一样，用一种全新的姿态重新审视这个世界，以及我们自己占据其中的地位？</w:t>
      </w:r>
      <w:r>
        <w:rPr>
          <w:sz w:val="32"/>
          <w:szCs w:val="32"/>
        </w:rPr>
        <w:t>&lt;/p&gt;&lt;p&gt;&lt;a href = "/doc/927861-</w:t>
      </w:r>
      <w:r>
        <w:rPr>
          <w:sz w:val="32"/>
          <w:szCs w:val="32"/>
        </w:rPr>
        <w:t>网游之天生废物电子竞技的逆袭</w:t>
      </w:r>
      <w:r>
        <w:rPr>
          <w:sz w:val="32"/>
          <w:szCs w:val="32"/>
        </w:rPr>
        <w:t>.doc" rel="alternate" download="927861-</w:t>
      </w:r>
      <w:r>
        <w:rPr>
          <w:sz w:val="32"/>
          <w:szCs w:val="32"/>
        </w:rPr>
        <w:t>网游之天生废物电子竞技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