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游戏好满射装不下了超实用角色技能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真人版游戏好满射太多了装不下了？</w:t>
      </w:r>
      <w:r>
        <w:rPr>
          <w:sz w:val="32"/>
          <w:szCs w:val="32"/>
        </w:rPr>
        <w:t>&lt;/p&gt;&lt;p&gt;&lt;img src="/static-img/r2v296Fg9DrODGzohjawzPISk52USOCxeogf6p6V66i49shG54rxIzINydK-wxJI.jpg"&gt;&lt;/p&gt;&lt;p&gt;</w:t>
      </w:r>
      <w:r>
        <w:rPr>
          <w:sz w:val="32"/>
          <w:szCs w:val="32"/>
        </w:rPr>
        <w:t>真人版游戏的兴起，带来了前所未有的视觉享受和沉浸感。然而，这种体验也伴随着一个问题：现有角色技能系统如何能完美融入真人的世界？在探讨这个问题之前，我们首先要了解一下“好满射”这一概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满射”，即每个角色的能力、动作都被精心设计，以符合其设定和玩家期望。这意味着，每个角色的动作都会非常丰富且细节完善，从而让玩家在操作时感到既充实又尽情。但是，当这些丰富的能力在真人的身体上展现时，便会遇到难题。因为人类自身的局限性，比如物理法则、生理限制等，使得很多复杂动作变得不再可行或者需要极大的技巧来模拟。</w:t>
      </w:r>
      <w:r>
        <w:rPr>
          <w:sz w:val="32"/>
          <w:szCs w:val="32"/>
        </w:rPr>
        <w:t>&lt;/p&gt;&lt;p&gt;&lt;img src="/static-img/Huk_wHoDAemXjZBY0dWiiPISk52USOCxeogf6p6V66iVALSIQYJMTDKE29zE25L6rYTTw8BIYOzUesOIAoLBzlJnTikzKSyGKc2asBNIm9ZKLbUzw2j7DHca-eUr_TF1s9rSXM0d9n5iwXF_gRUBbip2prIB647zLc80eggCqze9ELDdMKabh7pQWFoD7OFd.jpg"&gt;&lt;/p&gt;&lt;p&gt;</w:t>
      </w:r>
      <w:r>
        <w:rPr>
          <w:sz w:val="32"/>
          <w:szCs w:val="32"/>
        </w:rPr>
        <w:t>如何解决好的角色技能系统与真人的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矛盾，关键在于找到一种平衡点，让角色的设计既能够保持原有的吸引力，又能适应人类的实际情况。这种平衡点可以通过技术创新实现，比如利用高级运动捕捉设备记录并分析运动员或演员的动作，再将这些数据整合进虚拟形象中；或者采用先进的人机交互技术，如全息投影、增强现实等，将虚拟元素融入到现实环境中，使之看起来更加逼真的同时也更容易操作。</w:t>
      </w:r>
      <w:r>
        <w:rPr>
          <w:sz w:val="32"/>
          <w:szCs w:val="32"/>
        </w:rPr>
        <w:t>&lt;/p&gt;&lt;p&gt;&lt;img src="/static-img/ZSFgjno4CNSWHfu8KLliJfISk52USOCxeogf6p6V66iVALSIQYJMTDKE29zE25L6rYTTw8BIYOzUesOIAoLBzlJnTikzKSyGKc2asBNIm9ZKLbUzw2j7DHca-eUr_TF1s9rSXM0d9n5iwXF_gRUBbip2prIB647zLc80eggCqze9ELDdMKabh7pQWFoD7OFd.jpg"&gt;&lt;/p&gt;&lt;p&gt;</w:t>
      </w:r>
      <w:r>
        <w:rPr>
          <w:sz w:val="32"/>
          <w:szCs w:val="32"/>
        </w:rPr>
        <w:t>真人版游戏中的角色技能系统有什么新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解决方案的过程中，一些创新的思路开始浮出水面。比如，将传统角色扮演游戏中的某些特定技能转化为对话选择或内心独白，从而减少对外部环境影响，而提升故事内容的一致性和深度；或者开发出专门针对不同类型人物设计不同的训练模式，使他们能够更自然地进行各种运动和战斗行为。</w:t>
      </w:r>
      <w:r>
        <w:rPr>
          <w:sz w:val="32"/>
          <w:szCs w:val="32"/>
        </w:rPr>
        <w:t>&lt;/p&gt;&lt;p&gt;&lt;img src="/static-img/E3mi2I7ITsI1-Q4Z4P3trvISk52USOCxeogf6p6V66iVALSIQYJMTDKE29zE25L6rYTTw8BIYOzUesOIAoLBzlJnTikzKSyGKc2asBNIm9ZKLbUzw2j7DHca-eUr_TF1s9rSXM0d9n5iwXF_gRUBbip2prIB647zLc80eggCqze9ELDdMKabh7pQWFoD7OFd.jpg"&gt;&lt;/p&gt;&lt;p&gt;</w:t>
      </w:r>
      <w:r>
        <w:rPr>
          <w:sz w:val="32"/>
          <w:szCs w:val="32"/>
        </w:rPr>
        <w:t>玩家对于好的角色技能系统有哪些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对于一款优秀的真正体验型游戏总是有一套标准，他们希望的是一个既能提供丰富多彩的娱乐体验，又能够让他们感觉自己参与其中的一切活动。而这就要求开发者们必须不断创新，不断调整以适应不断变化的人口心理需求，同时也要确保这些创新不会牺牲掉原本作品的情感基因，即使是在追求高科技效果的时候也不失去灵魂。</w:t>
      </w:r>
      <w:r>
        <w:rPr>
          <w:sz w:val="32"/>
          <w:szCs w:val="32"/>
        </w:rPr>
        <w:t>&lt;/p&gt;&lt;p&gt;&lt;img src="/static-img/_MVpCAlVWhu5PcUMkIScG_ISk52USOCxeogf6p6V66iVALSIQYJMTDKE29zE25L6rYTTw8BIYOzUesOIAoLBzlJnTikzKSyGKc2asBNIm9ZKLbUzw2j7DHca-eUr_TF1s9rSXM0d9n5iwXF_gRUBbip2prIB647zLc80eggCqze9ELDdMKabh7pQWFoD7OFd.jpg"&gt;&lt;/p&gt;&lt;p&gt;</w:t>
      </w:r>
      <w:r>
        <w:rPr>
          <w:sz w:val="32"/>
          <w:szCs w:val="32"/>
        </w:rPr>
        <w:t>未来的方向：如何进一步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实现“好满射太多了装不下了真人”的项目来说，未来可能会是一个持续探索与突破的时候期。在此过程中，研究人员将不断收集更多关于人类行动学、生物力学以及心理学方面的问题答案，并将这些知识应用于提高用户界面设计，以及改善手势识别算法等方面。此外，还需要考虑到隐私保护的问题，因为涉及到的数据量巨大，对个人隐私保护要求很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技术层面的突破还是从艺术创造力的角度看，“好满射太多了装不下了真人”这一主题本身就是一个挑战，也是一次尝试去解答我们一直困惑的一个问题——怎么样才能让虚拟世界更加接近我们的生活呢？它激发了一场跨领域合作的大潮，其中包括但不限于电影制作公司、新媒体企业、软件工程师以及科学家们共同努力，为我们带来了前所未有的视听盛宴，同时也是我们学习生活新方式的心灵港湾。</w:t>
      </w:r>
      <w:r>
        <w:rPr>
          <w:sz w:val="32"/>
          <w:szCs w:val="32"/>
        </w:rPr>
        <w:t>&lt;/p&gt;&lt;p&gt;&lt;a href = "/doc/927269-</w:t>
      </w:r>
      <w:r>
        <w:rPr>
          <w:sz w:val="32"/>
          <w:szCs w:val="32"/>
        </w:rPr>
        <w:t>真人版游戏好满射装不下了超实用角色技能系统</w:t>
      </w:r>
      <w:r>
        <w:rPr>
          <w:sz w:val="32"/>
          <w:szCs w:val="32"/>
        </w:rPr>
        <w:t>.doc" rel="alternate" download="927269-</w:t>
      </w:r>
      <w:r>
        <w:rPr>
          <w:sz w:val="32"/>
          <w:szCs w:val="32"/>
        </w:rPr>
        <w:t>真人版游戏好满射装不下了超实用角色技能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