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归来唐代诗人李白的传奇归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真的回来了吗？</w:t>
      </w:r>
      <w:r>
        <w:rPr>
          <w:sz w:val="32"/>
          <w:szCs w:val="32"/>
        </w:rPr>
        <w:t>&lt;/p&gt;&lt;p&gt;&lt;img src="/static-img/NlCW6-JUDKyTfn9smWzyNSvMeKaFWKIHQwg498uybi09L_KyuGXmlko3LF89FEcQ.png"&gt;&lt;/p&gt;&lt;p&gt;</w:t>
      </w:r>
      <w:r>
        <w:rPr>
          <w:sz w:val="32"/>
          <w:szCs w:val="32"/>
        </w:rPr>
        <w:t>在遥远的唐朝，有一个名叫李白的小伙子，他是当时最伟大的诗人之一。他的诗歌充满了对自然和生命的热爱，也有人说他的作品里藏着无数的智慧和深意。他被誉为“诗仙”，但即使在这样的荣誉面前，李白的心中始终有个不成文的问题：能不能再见到家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家园</w:t>
      </w:r>
      <w:r>
        <w:rPr>
          <w:sz w:val="32"/>
          <w:szCs w:val="32"/>
        </w:rPr>
        <w:t>&lt;/p&gt;&lt;p&gt;&lt;img src="/static-img/2-qVda3xuMdg99eiRbWt3ivMeKaFWKIHQwg498uybi2RUhW87KGzR_1LuRVXphFPUoFC-XKzsaBZQ2PibvU17ZiinNd82DGc-SU8_HZT23JQaD1h8AIEH_cb6PQgRN82.png"&gt;&lt;/p&gt;&lt;p&gt;</w:t>
      </w:r>
      <w:r>
        <w:rPr>
          <w:sz w:val="32"/>
          <w:szCs w:val="32"/>
        </w:rPr>
        <w:t>小的时候，李白经常听母亲讲述家乡那里的风景。他记得那里有着碧绿的小河，清澈透明，让人忍不住想去捞一捞；还有那山高谷深的地方，那里藏着许多奇花异草，让人心生好奇。这些画面就像是在梦中一样，在他离开之后，一直悬挂在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上的磨难</w:t>
      </w:r>
      <w:r>
        <w:rPr>
          <w:sz w:val="32"/>
          <w:szCs w:val="32"/>
        </w:rPr>
        <w:t>&lt;/p&gt;&lt;p&gt;&lt;img src="/static-img/xvCmWws-blrQIUVky9kvSSvMeKaFWKIHQwg498uybi2RUhW87KGzR_1LuRVXphFPUoFC-XKzsaBZQ2PibvU17ZiinNd82DGc-SU8_HZT23JQaD1h8AIEH_cb6PQgRN82.png"&gt;&lt;/p&gt;&lt;p&gt;</w:t>
      </w:r>
      <w:r>
        <w:rPr>
          <w:sz w:val="32"/>
          <w:szCs w:val="32"/>
        </w:rPr>
        <w:t>随着时间的流逝，李白越来越多地走上了战场。在战斗中，他经历了无数次磨难，但每一次都让他变得更加坚强、更加聪明。战争给了他灵感，也让他的诗作更加具有冲击力。不过，这样的生活也让他离家的日子愈发漫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与诗人的双重身份</w:t>
      </w:r>
      <w:r>
        <w:rPr>
          <w:sz w:val="32"/>
          <w:szCs w:val="32"/>
        </w:rPr>
        <w:t>&lt;/p&gt;&lt;p&gt;&lt;img src="/static-img/E1aDkf_941TKtmxyKjHNRCvMeKaFWKIHQwg498uybi2RUhW87KGzR_1LuRVXphFPUoFC-XKzsaBZQ2PibvU17ZiinNd82DGc-SU8_HZT23JQaD1h8AIEH_cb6PQgRN82.png"&gt;&lt;/p&gt;&lt;p&gt;</w:t>
      </w:r>
      <w:r>
        <w:rPr>
          <w:sz w:val="32"/>
          <w:szCs w:val="32"/>
        </w:rPr>
        <w:t>有一天，当战事告一段落的时候，政府决定派遣一支部队返回首都。这时候，有消息传来，说这次出行会有特别的人物——一个年轻气盛的将军，而且这个将军还带了一些特殊的人员。而我们知道，这个人其实就是那个曾经因为征途而暂别家园多年的少年——李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</w:t>
      </w:r>
      <w:r>
        <w:rPr>
          <w:sz w:val="32"/>
          <w:szCs w:val="32"/>
        </w:rPr>
        <w:t>&lt;/p&gt;&lt;p&gt;&lt;img src="/static-img/-svvjZP7MEYUsy-LUII87ivMeKaFWKIHQwg498uybi2RUhW87KGzR_1LuRVXphFPUoFC-XKzsaBZQ2PibvU17ZiinNd82DGc-SU8_HZT23JQaD1h8AIEH_cb6PQgRN82.png"&gt;&lt;/p&gt;&lt;p&gt;</w:t>
      </w:r>
      <w:r>
        <w:rPr>
          <w:sz w:val="32"/>
          <w:szCs w:val="32"/>
        </w:rPr>
        <w:t>经过漫长旅途终于到了目的地，那是一座位于江南的小镇。这里空气清新水秀，是一个宁静而又美丽的地方。一路上，由于过度劳累，加之思念故土之情，不由得眼眶湿润起来。但是，只要想到自己很快就能回到那个温暖的地方，他的心便重新燃起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聚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春天的一日午后，当阳光洒在小镇上时，一群欢笑的人群迎接了一位身穿戎装、手持佩剑、神采奕奕的青年男子。这正是他们久违的大英雄——李将军！人们围拢过来，对那位曾经为了国家而远离亲人的英雄表示敬意与祝福，而站在他们中间的是那位真正属于这个时代唯一真正的大英雄——披戴普通百姓衣衫却拥有超凡脱俗才华与魅力的少年——刘备啊，不，我错了，是我大哥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镇上响起了一声声欢呼，他们都知道今天是一个非常特别的一个日子，因为今天，他们迎来了一个久违且令人怀念的声音，那声音来自于那个永远不会忘记家的孩子——他们所尊敬和仰慕的大名鼎鼎的地球最高领导者，即我们共同仰望星辰大海，从未放弃追求理想信念至今依然坚守岗位不渝的伟大领袖毛主席。大伙儿们纷纷向前伸手，要紧紧拥抱那个既英勇又温柔，将军回来啦！</w:t>
      </w:r>
      <w:r>
        <w:rPr>
          <w:sz w:val="32"/>
          <w:szCs w:val="32"/>
        </w:rPr>
        <w:t>&lt;/p&gt;&lt;p&gt;&lt;a href = "/doc/926900-</w:t>
      </w:r>
      <w:r>
        <w:rPr>
          <w:sz w:val="32"/>
          <w:szCs w:val="32"/>
        </w:rPr>
        <w:t>李白归来唐代诗人李白的传奇归乡故事</w:t>
      </w:r>
      <w:r>
        <w:rPr>
          <w:sz w:val="32"/>
          <w:szCs w:val="32"/>
        </w:rPr>
        <w:t>.doc" rel="alternate" download="926900-</w:t>
      </w:r>
      <w:r>
        <w:rPr>
          <w:sz w:val="32"/>
          <w:szCs w:val="32"/>
        </w:rPr>
        <w:t>李白归来唐代诗人李白的传奇归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