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解决坐姿疼痛的奇妙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8ibo_6xe8bo2DLVUyrRt9ik544u9JppPLpN0mDXzvPGUx7P409OCw_UtbGGMG4s9.png"&gt;&lt;/p&gt;&lt;p&gt;</w:t>
      </w:r>
      <w:r>
        <w:rPr>
          <w:sz w:val="32"/>
          <w:szCs w:val="32"/>
        </w:rPr>
        <w:t>在现代生活中，长时间的坐姿已经成为我们日常工作和学习中的常态。无论是</w:t>
      </w:r>
      <w:r>
        <w:rPr>
          <w:sz w:val="32"/>
          <w:szCs w:val="32"/>
        </w:rPr>
        <w:t>office</w:t>
      </w:r>
      <w:r>
        <w:rPr>
          <w:sz w:val="32"/>
          <w:szCs w:val="32"/>
        </w:rPr>
        <w:t>工作者还是学生，久坐都是不可避免的。然而，这种长时间的坐着往往会给我们的身体带来诸多不适，最突出的就是背部和下肢的疲劳感。</w:t>
      </w:r>
      <w:r>
        <w:rPr>
          <w:sz w:val="32"/>
          <w:szCs w:val="32"/>
        </w:rPr>
        <w:t>&lt;/p&gt;&lt;p&gt;</w:t>
      </w:r>
      <w:r>
        <w:rPr>
          <w:sz w:val="32"/>
          <w:szCs w:val="32"/>
        </w:rPr>
        <w:t>背部压力与肌肉紧张是什么原因？</w:t>
      </w:r>
      <w:r>
        <w:rPr>
          <w:sz w:val="32"/>
          <w:szCs w:val="32"/>
        </w:rPr>
        <w:t>&lt;/p&gt;&lt;p&gt;&lt;img src="/static-img/PKluneIaoEYe6yGHwYU6MCk544u9JppPLpN0mDXzvPGxN7ySKDOjjB-n0mVDgtqeVWTGl6-dymgMf3R7qPp7jOiP8qDi4b06XM-CxyQz2nZRK3UIdj_Oe6GNT1MWw2UfDb4mnLvMh4caA9g10mo_ihXjAsPqxR4qChjoeKqyTa7_3FLV2EPrxekAZ9pKtAlB.png"&gt;&lt;/p&gt;&lt;p&gt;</w:t>
      </w:r>
      <w:r>
        <w:rPr>
          <w:sz w:val="32"/>
          <w:szCs w:val="32"/>
        </w:rPr>
        <w:t>当我们长时间坐在椅子上时，我们的脊椎承受着巨大的压力。这是因为我们的头颅、胸骨以及整个身体都要依托于脊柱支撑，而这个过程中，尾椎部分尤其容易受到压迫。当我们的腰部曲线变形或后仰时，更是加剧了这种情况，从而导致了肩颈酸痛甚至到手臂麻木。</w:t>
      </w:r>
      <w:r>
        <w:rPr>
          <w:sz w:val="32"/>
          <w:szCs w:val="32"/>
        </w:rPr>
        <w:t>&lt;/p&gt;&lt;p&gt;</w:t>
      </w:r>
      <w:r>
        <w:rPr>
          <w:sz w:val="32"/>
          <w:szCs w:val="32"/>
        </w:rPr>
        <w:t>腿抬起来靠墙上就不疼了视频：一个简单却有效的手段</w:t>
      </w:r>
      <w:r>
        <w:rPr>
          <w:sz w:val="32"/>
          <w:szCs w:val="32"/>
        </w:rPr>
        <w:t>&lt;/p&gt;&lt;p&gt;&lt;img src="/static-img/PoLVv4pPaLbIvKWq9_hGEyk544u9JppPLpN0mDXzvPGxN7ySKDOjjB-n0mVDgtqeVWTGl6-dymgMf3R7qPp7jOiP8qDi4b06XM-CxyQz2nZRK3UIdj_Oe6GNT1MWw2UfDb4mnLvMh4caA9g10mo_ihXjAsPqxR4qChjoeKqyTa7_3FLV2EPrxekAZ9pKtAlB.png"&gt;&lt;/p&gt;&lt;p&gt;</w:t>
      </w:r>
      <w:r>
        <w:rPr>
          <w:sz w:val="32"/>
          <w:szCs w:val="32"/>
        </w:rPr>
        <w:t>在</w:t>
      </w:r>
      <w:r>
        <w:rPr>
          <w:sz w:val="32"/>
          <w:szCs w:val="32"/>
        </w:rPr>
        <w:t>YouTube</w:t>
      </w:r>
      <w:r>
        <w:rPr>
          <w:sz w:val="32"/>
          <w:szCs w:val="32"/>
        </w:rPr>
        <w:t>等视频平台上，有一系列名为“腿抬起来靠墙上就不疼了”的视频，它们展示了一种简单但有效的手法——通过调整座椅角度或者使用特定的支架来减少对腰部和股骨的负担。在这样的环境下，即使你持续地保持站立状态，你也能获得更好的舒适感，因为你的身体不会感觉到那种由于长时间前倾而产生的极大压力。</w:t>
      </w:r>
      <w:r>
        <w:rPr>
          <w:sz w:val="32"/>
          <w:szCs w:val="32"/>
        </w:rPr>
        <w:t>&lt;/p&gt;&lt;p&gt;</w:t>
      </w:r>
      <w:r>
        <w:rPr>
          <w:sz w:val="32"/>
          <w:szCs w:val="32"/>
        </w:rPr>
        <w:t>如何正确地进行这些练习？</w:t>
      </w:r>
      <w:r>
        <w:rPr>
          <w:sz w:val="32"/>
          <w:szCs w:val="32"/>
        </w:rPr>
        <w:t>&lt;/p&gt;&lt;p&gt;&lt;img src="/static-img/fLDckDmlHWq1D81bKGk2HSk544u9JppPLpN0mDXzvPGxN7ySKDOjjB-n0mVDgtqeVWTGl6-dymgMf3R7qPp7jOiP8qDi4b06XM-CxyQz2nZRK3UIdj_Oe6GNT1MWw2UfDb4mnLvMh4caA9g10mo_ihXjAsPqxR4qChjoeKqyTa7_3FLV2EPrxekAZ9pKtAlB.png"&gt;&lt;/p&gt;&lt;p&gt;</w:t>
      </w:r>
      <w:r>
        <w:rPr>
          <w:sz w:val="32"/>
          <w:szCs w:val="32"/>
        </w:rPr>
        <w:t>首先，你需要找到一个合适的地方，让你的肩膀能够贴近墙壁，同时确保你的耳朵与肩膀处于同一直线之上。如果你使用的是电脑，那么屏幕应该略微低于眼睛水平，以防止过度俯视造成颈椎病变。此外，要确保你的脚掌平放在地面，并且双脚之间有足够宽松的地方以缓解股动静脉阻塞所引起的心血管问题。</w:t>
      </w:r>
      <w:r>
        <w:rPr>
          <w:sz w:val="32"/>
          <w:szCs w:val="32"/>
        </w:rPr>
        <w:t>&lt;/p&gt;&lt;p&gt;</w:t>
      </w:r>
      <w:r>
        <w:rPr>
          <w:sz w:val="32"/>
          <w:szCs w:val="32"/>
        </w:rPr>
        <w:t>什么时候进行这些练习最合适？</w:t>
      </w:r>
      <w:r>
        <w:rPr>
          <w:sz w:val="32"/>
          <w:szCs w:val="32"/>
        </w:rPr>
        <w:t>&lt;/p&gt;&lt;p&gt;&lt;img src="/static-img/lwV_Ecxsg6xqzmn9cBFUuyk544u9JppPLpN0mDXzvPGxN7ySKDOjjB-n0mVDgtqeVWTGl6-dymgMf3R7qPp7jOiP8qDi4b06XM-CxyQz2nZRK3UIdj_Oe6GNT1MWw2UfDb4mnLvMh4caA9g10mo_ihXjAsPqxR4qChjoeKqyTa7_3FLV2EPrxekAZ9pKtAlB.png"&gt;&lt;/p&gt;&lt;p&gt;</w:t>
      </w:r>
      <w:r>
        <w:rPr>
          <w:sz w:val="32"/>
          <w:szCs w:val="32"/>
        </w:rPr>
        <w:t>根据个人需求，可以随时加入这一节奏性强、易学易记的小动作。但如果可能的话，在每天开始工作或学习之前进行这项运动可以显著提高整天工作效率并预防各种疾病。对于那些经常需要站立办公的人来说，每个小时结束后短暂休息并做一次这样的活动也是非常必要的一步。</w:t>
      </w:r>
      <w:r>
        <w:rPr>
          <w:sz w:val="32"/>
          <w:szCs w:val="32"/>
        </w:rPr>
        <w:t>&lt;/p&gt;&lt;p&gt;</w:t>
      </w:r>
      <w:r>
        <w:rPr>
          <w:sz w:val="32"/>
          <w:szCs w:val="32"/>
        </w:rPr>
        <w:t>结局：科学管理体验健康生活方式</w:t>
      </w:r>
      <w:r>
        <w:rPr>
          <w:sz w:val="32"/>
          <w:szCs w:val="32"/>
        </w:rPr>
        <w:t>&lt;/p&gt;&lt;p&gt;</w:t>
      </w:r>
      <w:r>
        <w:rPr>
          <w:sz w:val="32"/>
          <w:szCs w:val="32"/>
        </w:rPr>
        <w:t>通过意识到自己的坐姿错误以及采取一些小措施，我们可以很轻松地改善自己周围环境，从而让自己的工作和学习更加愉快。而“腿抬起来靠墙上就不疼了”这类视频提供了一种实际可行、简单操作又具有实效性的方法，无论是在家里还是在办公室，都能迅速提升我们的生活质量，让我们享受更加健康、舒展的一天。</w:t>
      </w:r>
      <w:r>
        <w:rPr>
          <w:sz w:val="32"/>
          <w:szCs w:val="32"/>
        </w:rPr>
        <w:t>&lt;/p&gt;&lt;p&gt;&lt;a href = "/doc/926646-</w:t>
      </w:r>
      <w:r>
        <w:rPr>
          <w:sz w:val="32"/>
          <w:szCs w:val="32"/>
        </w:rPr>
        <w:t>腿抬起来靠墙上就不疼了视频解决坐姿疼痛的奇妙方法</w:t>
      </w:r>
      <w:r>
        <w:rPr>
          <w:sz w:val="32"/>
          <w:szCs w:val="32"/>
        </w:rPr>
        <w:t>.doc" rel="alternate" download="926646-</w:t>
      </w:r>
      <w:r>
        <w:rPr>
          <w:sz w:val="32"/>
          <w:szCs w:val="32"/>
        </w:rPr>
        <w:t>腿抬起来靠墙上就不疼了视频解决坐姿疼痛的奇妙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