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第一群交会我亲眼见证的飞机云端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，白云中，一群飞机优雅地穿梭，这不仅是一场空中表演，更是“世界第一群交会”的盛会。我有幸亲眼目睹了这一壮观的景象，仿佛整个世界都被这些高科技的航天器所吸引。</w:t>
      </w:r>
      <w:r>
        <w:rPr>
          <w:sz w:val="32"/>
          <w:szCs w:val="32"/>
        </w:rPr>
        <w:t>&lt;/p&gt;&lt;p&gt;&lt;img src="/static-img/Rp23JCgmRLvYUorCmnBAnPrSGHGUfqYJlWnA1dfVFp5H7pLh0RPd_t-vzaInhRvX.jpg"&gt;&lt;/p&gt;&lt;p&gt;</w:t>
      </w:r>
      <w:r>
        <w:rPr>
          <w:sz w:val="32"/>
          <w:szCs w:val="32"/>
        </w:rPr>
        <w:t>那一天，我站在机场附近的一片草地上，看着远处不断出现的螺旋桨和喷气火花。随着时间的推移，那些飞机逐渐聚集起来，它们像是遥控模型一样，在空中的每一个角落跳跃、盘旋，然后又迅速分散到不同的方向，从而形成了一种独特且令人印象深刻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当我以为它们即将停留在某个位置时，它们却突然改变方向，继续其自由自在地穿梭于天际之旅。这让我联想到了人类社会中那些永无止境追求更好、更快、更高目标的心理状态。就像这些飞机在寻找最佳路径一样，我们也在生活中不断探索最适合自己的道路。</w:t>
      </w:r>
      <w:r>
        <w:rPr>
          <w:sz w:val="32"/>
          <w:szCs w:val="32"/>
        </w:rPr>
        <w:t>&lt;/p&gt;&lt;p&gt;&lt;img src="/static-img/VNOQKAppAmNwKmcCfY0ntfrSGHGUfqYJlWnA1dfVFp5z3W6Kz4v5QgjW6fHgYANsONtdmYctPaUfphzAJjRoMYVQmq7D0OnbMtURx_r0oveTWSDf6FwLkvPkUy9lQtUrIQGof8-273cSix8eFXLLy5xEYL-3mDPw7mPnZgyGvyWvr2Q0_vsDcvyAhMNlYHyZTr8aMBMstjMUSw0DKw_FMGo6-3ggMDW7S1iZprRM4Y8.jpg"&gt;&lt;/p&gt;&lt;p&gt;</w:t>
      </w:r>
      <w:r>
        <w:rPr>
          <w:sz w:val="32"/>
          <w:szCs w:val="32"/>
        </w:rPr>
        <w:t>这场空中的交会，让我意识到，无论是在物理空间还是精神层面，我们总是渴望与他人相遇，与众多生命体共享共同的人类经验。在这个过程中，每个人都是独特而不可替代的角色，就如同每架飞机都有它自己的轨迹和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开始西沉，那些勇敢的小英雄们依次消失在远方的地平线后，我感到一种难以言说的满足感。这不仅是一场视觉盛宴，也是一次心灵上的洗礼，使我明白了我们作为微小的一部分，是如何成为大自然和宇宙的一部分，又是如何影响周围环境和其他生命体。</w:t>
      </w:r>
      <w:r>
        <w:rPr>
          <w:sz w:val="32"/>
          <w:szCs w:val="32"/>
        </w:rPr>
        <w:t>&lt;/p&gt;&lt;p&gt;&lt;img src="/static-img/_dOZ6IiJIWqcbjXrK4Uoc_rSGHGUfqYJlWnA1dfVFp5z3W6Kz4v5QgjW6fHgYANsONtdmYctPaUfphzAJjRoMYVQmq7D0OnbMtURx_r0oveTWSDf6FwLkvPkUy9lQtUrIQGof8-273cSix8eFXLLy5xEYL-3mDPw7mPnZgyGvyWvr2Q0_vsDcvyAhMNlYHyZTr8aMBMstjMUSw0DKw_FMGo6-3ggMDW7S1iZprRM4Y8.jpg"&gt;&lt;/p&gt;&lt;p&gt;</w:t>
      </w:r>
      <w:r>
        <w:rPr>
          <w:sz w:val="32"/>
          <w:szCs w:val="32"/>
        </w:rPr>
        <w:t>因此，无论是在实践生活还是理论研究中，“世界第一群交会”给予我的启示是：我们应该尊重并欣赏彼此之间复杂多样的互动，因为正是在这种互动之中，我们才能找到属于我们的位置，并共同创造出更加美好的未来。</w:t>
      </w:r>
      <w:r>
        <w:rPr>
          <w:sz w:val="32"/>
          <w:szCs w:val="32"/>
        </w:rPr>
        <w:t>&lt;/p&gt;&lt;p&gt;&lt;a href = "/doc/926438-</w:t>
      </w:r>
      <w:r>
        <w:rPr>
          <w:sz w:val="32"/>
          <w:szCs w:val="32"/>
        </w:rPr>
        <w:t>世界第一群交会我亲眼见证的飞机云端舞会</w:t>
      </w:r>
      <w:r>
        <w:rPr>
          <w:sz w:val="32"/>
          <w:szCs w:val="32"/>
        </w:rPr>
        <w:t>.doc" rel="alternate" download="926438-</w:t>
      </w:r>
      <w:r>
        <w:rPr>
          <w:sz w:val="32"/>
          <w:szCs w:val="32"/>
        </w:rPr>
        <w:t>世界第一群交会我亲眼见证的飞机云端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