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忘返揭秘那些被时间遗忘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忘返：揭秘那些被时间遗忘的心路历程</w:t>
      </w:r>
      <w:r>
        <w:rPr>
          <w:sz w:val="32"/>
          <w:szCs w:val="32"/>
        </w:rPr>
        <w:t>&lt;/p&gt;&lt;p&gt;&lt;img src="/static-img/1sqnFKlLmd2PIxSH50fF9Be8CS1AeGM_LfWNFXaR6myRf3eqXPuUiC7hFWkQMdFp.jpg"&gt;&lt;/p&gt;&lt;p&gt;</w:t>
      </w:r>
      <w:r>
        <w:rPr>
          <w:sz w:val="32"/>
          <w:szCs w:val="32"/>
        </w:rPr>
        <w:t>岁月不识人心，仿佛在无声的河流中悄然漂泊。每个人都有自己的故事，每个故事都承载着对未来的期待和对过去的回忆。但是，在这个不断变迁的世界里，有些人和事似乎随着时间一起消失了，只留下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小男孩，他总是穿着那件破旧的小红帽，天真烂漫地笑着。他每天都会来到这条街上，坐在自己家的门口，看看外面发生什么新奇的事情。然而，随着时间的推移，这个小男孩长成了一个忙碌的人，他再也没有站在原来的位置，那只小红帽也已经不知去向。</w:t>
      </w:r>
      <w:r>
        <w:rPr>
          <w:sz w:val="32"/>
          <w:szCs w:val="32"/>
        </w:rPr>
        <w:t>&lt;/p&gt;&lt;p&gt;&lt;img src="/static-img/rYeUxL-ZUh8W3SmTLfCDpRe8CS1AeGM_LfWNFXaR6mxfz0QnImc3ucr0CJtAU5BWnukiEmDh9DjL35iguTO0A1-pfJmCKBa26Q9qLfRFelXF_1aDq7f_VP0R8BWuqa7wN854nPk-Vlxg5o4ZOzy4YYZ0E5fdAZuWEjuDsFmYSzoCxsTGVe1n86dgEsE_YhlEs-3kjo-9C-celIqFFp8_ug.jpg"&gt;&lt;/p&gt;&lt;p&gt;</w:t>
      </w:r>
      <w:r>
        <w:rPr>
          <w:sz w:val="32"/>
          <w:szCs w:val="32"/>
        </w:rPr>
        <w:t>还有那个老妇人，她总是在早晨六点准时在市场开设摊位。她的手艺传遍了整个城镇，每个人都知道她的豆腐酿菜香甜可口。但是，当她因为健康问题不得不停业后，她的身影就从人们视野中消失了。现在，当你走进那座城市，你会发现市场上多出了一种新鲜风味，却再也找不到那个温暖而坚韧的地标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它带走的是我们曾经珍视的一切，但同时，也让那些真正值得铭记的人物与事件留下了深刻印象。在这个纷繁复杂的社会，我们往往容易忽略周围人的善良与付出，只当它们是一瞬间的情感波动，不值一提。而实际上，这些微不足道的小事情，是构成我们生活轨迹不可或缺的一部分。</w:t>
      </w:r>
      <w:r>
        <w:rPr>
          <w:sz w:val="32"/>
          <w:szCs w:val="32"/>
        </w:rPr>
        <w:t>&lt;/p&gt;&lt;p&gt;&lt;img src="/static-img/8XH-naxIxe0dPQqfO0syGxe8CS1AeGM_LfWNFXaR6mxfz0QnImc3ucr0CJtAU5BWnukiEmDh9DjL35iguTO0A1-pfJmCKBa26Q9qLfRFelXF_1aDq7f_VP0R8BWuqa7wN854nPk-Vlxg5o4ZOzy4YYZ0E5fdAZuWEjuDsFmYSzoCxsTGVe1n86dgEsE_YhlEs-3kjo-9C-celIqFFp8_ug.jpg"&gt;&lt;/p&gt;&lt;p&gt;</w:t>
      </w:r>
      <w:r>
        <w:rPr>
          <w:sz w:val="32"/>
          <w:szCs w:val="32"/>
        </w:rPr>
        <w:t>如同文学作品中的“夜店老板”，他以其聪明才智和慷慨之心赢得了人们尊敬。当他的店铺即将关门大吉时，无数朋友聚集在他身边，为他送行。在他的愿望下，一笔巨款捐赠给了当地儿童福利院，让更多孩子拥有一个温馨而安全的地方。这份善举，如同星光闪烁般璀璨，却因“岁月不识人心”而难以被永久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眼前的人与事，因为这些都是我们共同编织出的历史篇章。一旦错过，那些美好的事物，就像沙滩上的脚印一样，被潮水冲刷干净，再也无法追寻。</w:t>
      </w:r>
      <w:r>
        <w:rPr>
          <w:sz w:val="32"/>
          <w:szCs w:val="32"/>
        </w:rPr>
        <w:t>&lt;/p&gt;&lt;p&gt;&lt;img src="/static-img/WppM5o9jhVw8wPD2uQsUgxe8CS1AeGM_LfWNFXaR6mxfz0QnImc3ucr0CJtAU5BWnukiEmDh9DjL35iguTO0A1-pfJmCKBa26Q9qLfRFelXF_1aDq7f_VP0R8BWuqa7wN854nPk-Vlxg5o4ZOzy4YYZ0E5fdAZuWEjuDsFmYSzoCxsTGVe1n86dgEsE_YhlEs-3kjo-9C-celIqFFp8_ug.jpg"&gt;&lt;/p&gt;&lt;p&gt;&lt;a href = "/doc/926374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忘返揭秘那些被时间遗忘的心路历程</w:t>
      </w:r>
      <w:r>
        <w:rPr>
          <w:sz w:val="32"/>
          <w:szCs w:val="32"/>
        </w:rPr>
        <w:t>.doc" rel="alternate" download="926374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忘返揭秘那些被时间遗忘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