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告白爱情的开始与未来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告白是一种特殊而又美丽的语言，它承载着深深的情感和对未来的憧憬。它是爱情故事中的一部分，是人生旅途中不可或缺的一环。在这里，我们将探索告白背后的故事，讲述那些勇敢表达自己真实感情的人，以及他们如何用自己的方式去创造属于自己的幸福。</w:t>
      </w:r>
      <w:r>
        <w:rPr>
          <w:sz w:val="32"/>
          <w:szCs w:val="32"/>
        </w:rPr>
        <w:t>&lt;/p&gt;&lt;p&gt;&lt;img src="/static-img/3SgnXppQdNPjIoW9PS1ZCfCQVd-aLV-kDqxATTxZPyLnsRKg9jC41i9RQO4FSvnr.jpg"&gt;&lt;/p&gt;&lt;p&gt;</w:t>
      </w:r>
      <w:r>
        <w:rPr>
          <w:sz w:val="32"/>
          <w:szCs w:val="32"/>
        </w:rPr>
        <w:t>甜蜜的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午后，我站在花园里，手里紧紧握着一张纸条。那是他写给我的第一封信，他用简单的话语表达了他对我的喜欢。我读完那封信后，心中的喜悦就像春天里的花朵一样绽放出来。他向我告白，那是我人生中第一次体验到被所爱之人的关注和理解。从此以后，我们之间不仅有了一份特殊的情感，也拥有了共同的回忆。</w:t>
      </w:r>
      <w:r>
        <w:rPr>
          <w:sz w:val="32"/>
          <w:szCs w:val="32"/>
        </w:rPr>
        <w:t>&lt;/p&gt;&lt;p&gt;&lt;img src="/static-img/qbNEzSdEnUyfONvSuuZTXvCQVd-aLV-kDqxATTxZPyI6TY6IckST8mkPqEBjJEOsbY44Gjls3zkJjNkoytYaI97UFsEZOvQ9iJD0kDq-vU_aAIQ44wYq998c_2s1pCF0x9dQQQgN5NXB83_Ahw9XlMXWLVbvl5xNvUSJXIwWe15W0tPaHmiUHM800oje8bNhR-cx8Dx-xwZYudV4onp0jw.jpg"&gt;&lt;/p&gt;&lt;p&gt;</w:t>
      </w:r>
      <w:r>
        <w:rPr>
          <w:sz w:val="32"/>
          <w:szCs w:val="32"/>
        </w:rPr>
        <w:t>勇气与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并非总是在浪漫或者特定的场合发生，有时候它可能会出现在我们最不准备的时候。但无论何时何地，当你决定要说出口时，那份内心的声音就会变得非常清楚。这需要勇气，因为你不知道对方会怎样反应。你可能会感到既兴奋又不安，但只要你的感觉是真诚的话，你就没有什么好怕的。比如，我曾经在一个小咖啡店里向我暗恋多年的男友告白。当他微笑着接受我的话时，我知道一切都值得了。</w:t>
      </w:r>
      <w:r>
        <w:rPr>
          <w:sz w:val="32"/>
          <w:szCs w:val="32"/>
        </w:rPr>
        <w:t>&lt;/p&gt;&lt;p&gt;&lt;img src="/static-img/OfkLxuzn8V9asOzkTJqcmPCQVd-aLV-kDqxATTxZPyI6TY6IckST8mkPqEBjJEOsbY44Gjls3zkJjNkoytYaI97UFsEZOvQ9iJD0kDq-vU_aAIQ44wYq998c_2s1pCF0x9dQQQgN5NXB83_Ahw9XlMXWLVbvl5xNvUSJXIwWe15W0tPaHmiUHM800oje8bNhR-cx8Dx-xwZYudV4onp0jw.jpg"&gt;&lt;/p&gt;&lt;p&gt;</w:t>
      </w:r>
      <w:r>
        <w:rPr>
          <w:sz w:val="32"/>
          <w:szCs w:val="32"/>
        </w:rPr>
        <w:t>真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告白，不只是单纯地说出“喜欢”或“爱”。它更像是两颗心灵相互倾诉，用言语、眼神以及身体语言来传递彼此的心意。这样的交流能够让双方更加了解对方，从而加深彼此间的情感纽带。我记得有一次，我跟伴侣一起看夕阳下散步。他突然停下来，说出了他的心里话，让我意识到这段关系远远超越了平凡。我也告诉他我所感觉到的东西，从那个瞬间起，我们之间形成了一道坚不可摧的地基。</w:t>
      </w:r>
      <w:r>
        <w:rPr>
          <w:sz w:val="32"/>
          <w:szCs w:val="32"/>
        </w:rPr>
        <w:t>&lt;/p&gt;&lt;p&gt;&lt;img src="/static-img/1jaVVCUBXElDUpWSntIoBvCQVd-aLV-kDqxATTxZPyI6TY6IckST8mkPqEBjJEOsbY44Gjls3zkJjNkoytYaI97UFsEZOvQ9iJD0kDq-vU_aAIQ44wYq998c_2s1pCF0x9dQQQgN5NXB83_Ahw9XlMXWLVbvl5xNvUSJXIwWe15W0tPaHmiUHM800oje8bNhR-cx8Dx-xwZYudV4onp0jw.jpg"&gt;&lt;/p&gt;&lt;p&gt;</w:t>
      </w:r>
      <w:r>
        <w:rPr>
          <w:sz w:val="32"/>
          <w:szCs w:val="32"/>
        </w:rPr>
        <w:t>失败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每一次告白都会以成功结束，有时候结果可能并不如预期那样美好。在面对拒绝时，最重要的是保持尊重和理解。不必因此失去自尊，也不要因为一时的失败而放弃追求幸福。每个人的选择都是独立且正确，只不过我们的道路不同罢了。我有过一次被拒绝，但是那个过程让我成长，也让我明白更多关于自己的事情。如果当初没有尝试，没有勇于表达，那么永远不会知道自己是否能得到别人的认可和支持。</w:t>
      </w:r>
      <w:r>
        <w:rPr>
          <w:sz w:val="32"/>
          <w:szCs w:val="32"/>
        </w:rPr>
        <w:t>&lt;/p&gt;&lt;p&gt;&lt;img src="/static-img/AWMO_LY3FAPYeNV8n7_N6vCQVd-aLV-kDqxATTxZPyI6TY6IckST8mkPqEBjJEOsbY44Gjls3zkJjNkoytYaI97UFsEZOvQ9iJD0kDq-vU_aAIQ44wYq998c_2s1pCF0x9dQQQgN5NXB83_Ahw9XlMXWLVbvl5xNvUSJXIwWe15W0tPaHmiUHM800oje8bNhR-cx8Dx-xwZYudV4onp0jw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遭遇失败也不意味着终点，而是新的起点。一旦我们学会从经历中学到教训，就可以用这些经验来指导未来。而对于那些幸运获得正面答复的人来说，他们正在迈向一个全新的篇章——共同生活。这段旅程充满挑战，但同时也是极其宝贵的一课，它教导我们如何共度难关、如何在逆境中找到前进的力量，一起构建一个温馨、稳固、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是某种程度上的爱情教育者，无论是在亲密关系还是广泛社交环境中，都有机会通过我们的行为影响周围的人。当我们以开放的心态接纳他人的感情，并愿意分享自己的，这样的积极态度本身就是一种强大的宣言——宣扬的是人类社会最基本也最珍贵的情感连接。而这，就是告白背后的意义——不仅仅是一句简单的话，更是一种生活方式、一种责任、一种祝福，为所有渴望真挚联系的人提供动力与指南针，让他们走上寻找属于自已幸福之路。</w:t>
      </w:r>
      <w:r>
        <w:rPr>
          <w:sz w:val="32"/>
          <w:szCs w:val="32"/>
        </w:rPr>
        <w:t>&lt;/p&gt;&lt;p&gt;&lt;a href = "/doc/926263-</w:t>
      </w:r>
      <w:r>
        <w:rPr>
          <w:sz w:val="32"/>
          <w:szCs w:val="32"/>
        </w:rPr>
        <w:t>心跳的告白爱情的开始与未来的梦想</w:t>
      </w:r>
      <w:r>
        <w:rPr>
          <w:sz w:val="32"/>
          <w:szCs w:val="32"/>
        </w:rPr>
        <w:t>.doc" rel="alternate" download="926263-</w:t>
      </w:r>
      <w:r>
        <w:rPr>
          <w:sz w:val="32"/>
          <w:szCs w:val="32"/>
        </w:rPr>
        <w:t>心跳的告白爱情的开始与未来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