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排座位创意小视频公交车后排座位的创意思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在公交车后车座上做小视频？</w:t>
      </w:r>
      <w:r>
        <w:rPr>
          <w:sz w:val="32"/>
          <w:szCs w:val="32"/>
        </w:rPr>
        <w:t>&lt;/p&gt;&lt;p&gt;&lt;img src="/static-img/vt_nrLDhTXp_NbKssttZ_PHTtPXf4bxyMsZsZ7CgsLTvIV0CqfOZIHxmR9Uc3aUQ.jpg"&gt;&lt;/p&gt;&lt;p&gt;</w:t>
      </w:r>
      <w:r>
        <w:rPr>
          <w:sz w:val="32"/>
          <w:szCs w:val="32"/>
        </w:rPr>
        <w:t>在一个普通的下班高峰时段，公交车里坐满了疲惫的市民，他们的心情各异，有的人沉浸在自己的世界中，而有的人则开始寻找新的乐趣。就在这时候，一位乘客站起身来，他背对着前排，微微侧头，用手机捕捉到了后排座位上的画面。这是一个看似平凡的场景，却意外地引发了一场关于创意和娱乐的小型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公交车后车座上做小视频？</w:t>
      </w:r>
      <w:r>
        <w:rPr>
          <w:sz w:val="32"/>
          <w:szCs w:val="32"/>
        </w:rPr>
        <w:t>&lt;/p&gt;&lt;p&gt;&lt;img src="/static-img/raDcb-UH2IHaph_dmIlBpPHTtPXf4bxyMsZsZ7CgsLSqeg1SwmeWBJbZjz9wFD33Cw9Dv88iixVLQIfQp5qArOi0waHgBK4KhWnotUUQs68KxRjlcxP3GTZ9oWGFiZqSsC2UyPxxai4W9dZ2OsQQBsy7fUxQaBLo_LJ6qE2oZ_d7C_YDRvloOtEo89XEns1o.jpg"&gt;&lt;/p&gt;&lt;p&gt;</w:t>
      </w:r>
      <w:r>
        <w:rPr>
          <w:sz w:val="32"/>
          <w:szCs w:val="32"/>
        </w:rPr>
        <w:t>这个乘客叫李明，是一名自由职业者。他每天都要出现在不同的地点进行拍摄，为他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提供内容。对于他来说，每一个角落都是可能成为下一部作品的地方。在公交车上，他发现了一个既不显眼又充满潜力的舞台——后排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公交车后的位置？</w:t>
      </w:r>
      <w:r>
        <w:rPr>
          <w:sz w:val="32"/>
          <w:szCs w:val="32"/>
        </w:rPr>
        <w:t>&lt;/p&gt;&lt;p&gt;&lt;img src="/static-img/ekxL0C6B5xlfFjf2ybbkUvHTtPXf4bxyMsZsZ7CgsLSqeg1SwmeWBJbZjz9wFD33Cw9Dv88iixVLQIfQp5qArOi0waHgBK4KhWnotUUQs68KxRjlcxP3GTZ9oWGFiZqSsC2UyPxxai4W9dZ2OsQQBsy7fUxQaBLo_LJ6qE2oZ_d7C_YDRvloOtEo89XEns1o.jpg"&gt;&lt;/p&gt;&lt;p&gt;</w:t>
      </w:r>
      <w:r>
        <w:rPr>
          <w:sz w:val="32"/>
          <w:szCs w:val="32"/>
        </w:rPr>
        <w:t>李明选中了这块区域，是因为这里既不太拥挤，也不太突兀，可以让他自由地表演，同时不会被过多干扰。此外，这个位置也能吸引周围人的注意，让更多人参与到他的“游戏”中去。他相信，在这个相对封闭而又充满未知的环境中，即便是最平常的事物也能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利用这一现象</w:t>
      </w:r>
      <w:r>
        <w:rPr>
          <w:sz w:val="32"/>
          <w:szCs w:val="32"/>
        </w:rPr>
        <w:t>?&lt;/p&gt;&lt;p&gt;&lt;img src="/static-img/qvzqdZB5wIB_Sg6zEPpazvHTtPXf4bxyMsZsZ7CgsLSqeg1SwmeWBJbZjz9wFD33Cw9Dv88iixVLQIfQp5qArOi0waHgBK4KhWnotUUQs68KxRjlcxP3GTZ9oWGFiZqSsC2UyPxxai4W9dZ2OsQQBsy7fUxQaBLo_LJ6qE2oZ_d7C_YDRvloOtEo89XEns1o.png"&gt;&lt;/p&gt;&lt;p&gt;</w:t>
      </w:r>
      <w:r>
        <w:rPr>
          <w:sz w:val="32"/>
          <w:szCs w:val="32"/>
        </w:rPr>
        <w:t>为了让自己的视频更加吸引人，李明开始策划一些独特的情节。他会模仿司机的声音打喷嚏，然后假装自己是在驾驶室内；或者用手中的水果模拟话筒，与坐在前面的乘客进行即兴对话。这些小把戏虽然简单，但却能够迅速抓住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哪些挑战和困难？</w:t>
      </w:r>
      <w:r>
        <w:rPr>
          <w:sz w:val="32"/>
          <w:szCs w:val="32"/>
        </w:rPr>
        <w:t>&lt;/p&gt;&lt;p&gt;&lt;img src="/static-img/E5KH3paOnijg2AxDlnjrAvHTtPXf4bxyMsZsZ7CgsLSqeg1SwmeWBJbZjz9wFD33Cw9Dv88iixVLQIfQp5qArOi0waHgBK4KhWnotUUQs68KxRjlcxP3GTZ9oWGFiZqSsC2UyPxxai4W9dZ2OsQQBsy7fUxQaBLo_LJ6qE2oZ_d7C_YDRvloOtEo89XEns1o.png"&gt;&lt;/p&gt;&lt;p&gt;</w:t>
      </w:r>
      <w:r>
        <w:rPr>
          <w:sz w:val="32"/>
          <w:szCs w:val="32"/>
        </w:rPr>
        <w:t>当然，不同于专业制作团队，这样的创作方式并非没有挑战。首先，光线条件差、噪音干扰大等问题都会影响到拍摄质量。而且，由于公共交通工具的特性，任何突发情况都可能导致拍摄被迫终止，比如突然变更路线或紧急停靠等。如果运气不好，还可能遭遇其他乘客的抗议甚至报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这样的反响和挑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这些挑战，李明采取了一种积极应对的手段。他意识到，只有不断创新才能保持内容新鲜，因此他总是尝试不同的角色扮演和剧本。不过，当某些行为受到批评或限制时，他也学会了灵活调整策略，比如减少刺激性较强的情节，以确保所有人的安全与舒适感受得到尊重。在这样一种互动与适应之间找到平衡点，对于像李明这样的小型自媒体创作者来说，无疑是一项重要任务。</w:t>
      </w:r>
      <w:r>
        <w:rPr>
          <w:sz w:val="32"/>
          <w:szCs w:val="32"/>
        </w:rPr>
        <w:t>&lt;/p&gt;&lt;p&gt;&lt;a href = "/doc/926242-</w:t>
      </w:r>
      <w:r>
        <w:rPr>
          <w:sz w:val="32"/>
          <w:szCs w:val="32"/>
        </w:rPr>
        <w:t>公交车后排座位创意小视频公交车后排座位的创意思想</w:t>
      </w:r>
      <w:r>
        <w:rPr>
          <w:sz w:val="32"/>
          <w:szCs w:val="32"/>
        </w:rPr>
        <w:t>.doc" rel="alternate" download="926242-</w:t>
      </w:r>
      <w:r>
        <w:rPr>
          <w:sz w:val="32"/>
          <w:szCs w:val="32"/>
        </w:rPr>
        <w:t>公交车后排座位创意小视频公交车后排座位的创意思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