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辣文炮灰修真记逆袭炼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辣文炮灰修真记</w:t>
      </w:r>
      <w:r>
        <w:rPr>
          <w:sz w:val="32"/>
          <w:szCs w:val="32"/>
        </w:rPr>
        <w:t>&lt;/p&gt;&lt;p&gt;&lt;img src="/static-img/oItABRMiWbbpZg3FcdnKOZgUbA7dPXVV2ehW_EeuJnN7OUfhRCqyAtN9P03z0g7s.jpg"&gt;&lt;/p&gt;&lt;p&gt;</w:t>
      </w:r>
      <w:r>
        <w:rPr>
          <w:sz w:val="32"/>
          <w:szCs w:val="32"/>
        </w:rPr>
        <w:t>为什么选择末世？</w:t>
      </w:r>
      <w:r>
        <w:rPr>
          <w:sz w:val="32"/>
          <w:szCs w:val="32"/>
        </w:rPr>
        <w:t>&lt;/p&gt;&lt;p&gt;</w:t>
      </w:r>
      <w:r>
        <w:rPr>
          <w:sz w:val="32"/>
          <w:szCs w:val="32"/>
        </w:rPr>
        <w:t>在一个充满了绝望与混乱的世界里，我决定追寻一条不同的道路——修真。这个名为“末世辣文炮灰修真记”的故事，讲述的是一个普通人如何在最艰难的环境中蜕变成强者。</w:t>
      </w:r>
      <w:r>
        <w:rPr>
          <w:sz w:val="32"/>
          <w:szCs w:val="32"/>
        </w:rPr>
        <w:t>&lt;/p&gt;&lt;p&gt;&lt;img src="/static-img/voQFQ0cRIe8SdKsxqSbyuJgUbA7dPXVV2ehW_EeuJnPy4qpeTv58np827J7Uz1H9Gxyxr6bQYghqJVNqgjgdZ_-Wkk5nxS8P60cFrYSn6lgGhP0CFR9iq6FD8JZNXTnx-KNp-rG-PlVu21ysBT7A0I39nZU4diYs4_V_a_-d5T4i97OdxsJ9sCIf58KvKzVf.jpg"&gt;&lt;/p&gt;&lt;p&gt;</w:t>
      </w:r>
      <w:r>
        <w:rPr>
          <w:sz w:val="32"/>
          <w:szCs w:val="32"/>
        </w:rPr>
        <w:t>在这个世界上，魔兽横行，人类社会已经崩溃。然而，这也正是我们可以开始新生活的最佳时机。在这样的背景下，许多人选择放弃，但我却坚信，只要有勇气和决心，即使是最平凡的人，也能成为传奇。我相信自己有一天能够超越现在的境界，所以我毅然踏上了修炼之路。</w:t>
      </w:r>
      <w:r>
        <w:rPr>
          <w:sz w:val="32"/>
          <w:szCs w:val="32"/>
        </w:rPr>
        <w:t>&lt;/p&gt;&lt;p&gt;</w:t>
      </w:r>
      <w:r>
        <w:rPr>
          <w:sz w:val="32"/>
          <w:szCs w:val="32"/>
        </w:rPr>
        <w:t>修炼之路上的困难</w:t>
      </w:r>
      <w:r>
        <w:rPr>
          <w:sz w:val="32"/>
          <w:szCs w:val="32"/>
        </w:rPr>
        <w:t>&lt;/p&gt;&lt;p&gt;&lt;img src="/static-img/iaJi_qDsPdqXTO3b1RsHLZgUbA7dPXVV2ehW_EeuJnPy4qpeTv58np827J7Uz1H9Gxyxr6bQYghqJVNqgjgdZ_-Wkk5nxS8P60cFrYSn6lgGhP0CFR9iq6FD8JZNXTnx-KNp-rG-PlVu21ysBT7A0I39nZU4diYs4_V_a_-d5T4i97OdxsJ9sCIf58KvKzVf.jpg"&gt;&lt;/p&gt;&lt;p&gt;</w:t>
      </w:r>
      <w:r>
        <w:rPr>
          <w:sz w:val="32"/>
          <w:szCs w:val="32"/>
        </w:rPr>
        <w:t>我的修炼之路并非一帆风顺。从初学者到小有成就，再到真正地步入大器，每一步都伴随着无数次挫折和痛苦。但我没有放弃，因为每一次失败都是向成功迈进的一步。在这条路上，我遇到了各种各样的挑战：来自魔兽的攻击、来自其他修士的敌意，以及更多更深层次的心理考验。</w:t>
      </w:r>
      <w:r>
        <w:rPr>
          <w:sz w:val="32"/>
          <w:szCs w:val="32"/>
        </w:rPr>
        <w:t>&lt;/p&gt;&lt;p&gt;</w:t>
      </w:r>
      <w:r>
        <w:rPr>
          <w:sz w:val="32"/>
          <w:szCs w:val="32"/>
        </w:rPr>
        <w:t>然而，我并不是孤军奋战。我结交了一些志同道合的人，我们互相帮助，一起面对困难。这不仅让我获得了宝贵的情感支持，也让我们的力量得以倍增。当我们团结一致时，就连看似不可逾越的高峰也变得可攀登起来。</w:t>
      </w:r>
      <w:r>
        <w:rPr>
          <w:sz w:val="32"/>
          <w:szCs w:val="32"/>
        </w:rPr>
        <w:t>&lt;/p&gt;&lt;p&gt;&lt;img src="/static-img/Uc77rntwMloFm-eE07p8JJgUbA7dPXVV2ehW_EeuJnPy4qpeTv58np827J7Uz1H9Gxyxr6bQYghqJVNqgjgdZ_-Wkk5nxS8P60cFrYSn6lgGhP0CFR9iq6FD8JZNXTnx-KNp-rG-PlVu21ysBT7A0I39nZU4diYs4_V_a_-d5T4i97OdxsJ9sCIf58KvKzVf.jpg"&gt;&lt;/p&gt;&lt;p&gt;</w:t>
      </w:r>
      <w:r>
        <w:rPr>
          <w:sz w:val="32"/>
          <w:szCs w:val="32"/>
        </w:rPr>
        <w:t>炼体与魔法</w:t>
      </w:r>
      <w:r>
        <w:rPr>
          <w:sz w:val="32"/>
          <w:szCs w:val="32"/>
        </w:rPr>
        <w:t>&lt;/p&gt;&lt;p&gt;</w:t>
      </w:r>
      <w:r>
        <w:rPr>
          <w:sz w:val="32"/>
          <w:szCs w:val="32"/>
        </w:rPr>
        <w:t>作为一个炮灰，在这片废墟中生存下来，并不容易。而为了生存下去，我不得不学会一些基本的战斗技巧和简单魔法。这包括但不限于剑法、拳击、投射术等基础技能，以及一些基础元素操控能力，如火焰、冰霜等。这些技能虽然简单，但对于想要活下去的人来说，却至关重要。</w:t>
      </w:r>
      <w:r>
        <w:rPr>
          <w:sz w:val="32"/>
          <w:szCs w:val="32"/>
        </w:rPr>
        <w:t>&lt;/p&gt;&lt;p&gt;&lt;img src="/static-img/79LcuCX8ZkCWpeMg0VgofJgUbA7dPXVV2ehW_EeuJnPy4qpeTv58np827J7Uz1H9Gxyxr6bQYghqJVNqgjgdZ_-Wkk5nxS8P60cFrYSn6lgGhP0CFR9iq6FD8JZNXTnx-KNp-rG-PlVu21ysBT7A0I39nZU4diYs4_V_a_-d5T4i97OdxsJ9sCIf58KvKzVf.jpg"&gt;&lt;/p&gt;&lt;p&gt;</w:t>
      </w:r>
      <w:r>
        <w:rPr>
          <w:sz w:val="32"/>
          <w:szCs w:val="32"/>
        </w:rPr>
        <w:t>此外，由于资源稀缺，我们还需要学习如何利用周围环境中的物质来制作药剂或武器，这种自给自足的手艺对于提高我们的战斗力和日常生活质量非常关键。此外，与其他修士交流经验，不断提升自己的实力也是必须要做的事情，而这种提升往往伴随着新的发现、新颖而有效的地方法式出现，使得我的实力不断增长。</w:t>
      </w:r>
      <w:r>
        <w:rPr>
          <w:sz w:val="32"/>
          <w:szCs w:val="32"/>
        </w:rPr>
        <w:t>&lt;/p&gt;&lt;p&gt;</w:t>
      </w:r>
      <w:r>
        <w:rPr>
          <w:sz w:val="32"/>
          <w:szCs w:val="32"/>
        </w:rPr>
        <w:t>对抗灾难者的召唤</w:t>
      </w:r>
      <w:r>
        <w:rPr>
          <w:sz w:val="32"/>
          <w:szCs w:val="32"/>
        </w:rPr>
        <w:t>&lt;/p&gt;&lt;p&gt;</w:t>
      </w:r>
      <w:r>
        <w:rPr>
          <w:sz w:val="32"/>
          <w:szCs w:val="32"/>
        </w:rPr>
        <w:t>随着时间推移，当我逐渐掌握了一定的力量后，便被卷入了更大的历史漩涡中。在这个世界里，有一种神秘存在，被称为灾难者，它们拥有远超常人的力量，对整个世界构成了威胁。在这样的背景下，我被迫加入了一场关于对抗灾难者的战争，这是我前所未有的挑战，同时也是证明自己是否真的成为强者的最后机会。</w:t>
      </w:r>
      <w:r>
        <w:rPr>
          <w:sz w:val="32"/>
          <w:szCs w:val="32"/>
        </w:rPr>
        <w:t>&lt;/p&gt;&lt;p&gt;</w:t>
      </w:r>
      <w:r>
        <w:rPr>
          <w:sz w:val="32"/>
          <w:szCs w:val="32"/>
        </w:rPr>
        <w:t>尽管如此，在这样的战争中，每个人都可能会因为某个瞬间失去一切，从而结束他们生命。但即便这样，也有人愿意继续前行，因为他们知道，只要还有希望，他们就不能放弃。正是在这样的意义上，让那些原本只是普通人转变为传奇人物成为可能。而我，就是其中的一个幸运儿——至少在那一刻是这样认为的。</w:t>
      </w:r>
      <w:r>
        <w:rPr>
          <w:sz w:val="32"/>
          <w:szCs w:val="32"/>
        </w:rPr>
        <w:t>&lt;/p&gt;&lt;p&gt;</w:t>
      </w:r>
      <w:r>
        <w:rPr>
          <w:sz w:val="32"/>
          <w:szCs w:val="32"/>
        </w:rPr>
        <w:t>我想说的话语</w:t>
      </w:r>
      <w:r>
        <w:rPr>
          <w:sz w:val="32"/>
          <w:szCs w:val="32"/>
        </w:rPr>
        <w:t>&lt;/p&gt;&lt;p&gt;</w:t>
      </w:r>
      <w:r>
        <w:rPr>
          <w:sz w:val="32"/>
          <w:szCs w:val="32"/>
        </w:rPr>
        <w:t>回首过去，那些经历如梦似幻般流逝，而今朝又是一番风景。不过，即使再过多年岁月，无论发生什么变化，都不会改变这一点：只要还有命，就总有希望；只要还有希望，就一定能找到属于自己的光明。如果你还没有放弃，那么请继续你的旅程，你会惊喜地发现，你其实比你想象中的更加坚韧无比。你只需勇敢地迈出第一步，然后再走一步，再走一步……直到你达到顶峰，或许甚至超过它！</w:t>
      </w:r>
      <w:r>
        <w:rPr>
          <w:sz w:val="32"/>
          <w:szCs w:val="32"/>
        </w:rPr>
        <w:t>&lt;/p&gt;&lt;p&gt;</w:t>
      </w:r>
      <w:r>
        <w:rPr>
          <w:sz w:val="32"/>
          <w:szCs w:val="32"/>
        </w:rPr>
        <w:t>结束语：</w:t>
      </w:r>
      <w:r>
        <w:rPr>
          <w:sz w:val="32"/>
          <w:szCs w:val="32"/>
        </w:rPr>
        <w:t>&lt;/p&gt;&lt;p&gt;</w:t>
      </w:r>
      <w:r>
        <w:rPr>
          <w:sz w:val="32"/>
          <w:szCs w:val="32"/>
        </w:rPr>
        <w:t>这是我的故事，是关于那个时代所有普通人共同努力，不屈服于逆境，最终取得胜利的小小记录。如果你读完后感觉有点激动或许有些触动，那么请告诉别人，让更多的人听到这段故事，并且加入到这场无尽冒险中来吧！</w:t>
      </w:r>
      <w:r>
        <w:rPr>
          <w:sz w:val="32"/>
          <w:szCs w:val="32"/>
        </w:rPr>
        <w:t>&lt;/p&gt;&lt;p&gt;&lt;a href = "/doc/925745-</w:t>
      </w:r>
      <w:r>
        <w:rPr>
          <w:sz w:val="32"/>
          <w:szCs w:val="32"/>
        </w:rPr>
        <w:t>末世辣文炮灰修真记逆袭炼体</w:t>
      </w:r>
      <w:r>
        <w:rPr>
          <w:sz w:val="32"/>
          <w:szCs w:val="32"/>
        </w:rPr>
        <w:t>.doc" rel="alternate" download="925745-</w:t>
      </w:r>
      <w:r>
        <w:rPr>
          <w:sz w:val="32"/>
          <w:szCs w:val="32"/>
        </w:rPr>
        <w:t>末世辣文炮灰修真记逆袭炼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