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未来科技与治理的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未来科技与治理的实验室</w:t>
      </w:r>
      <w:r>
        <w:rPr>
          <w:sz w:val="32"/>
          <w:szCs w:val="32"/>
        </w:rPr>
        <w:t>&lt;/p&gt;&lt;p&gt;&lt;img src="/static-img/LjPSfLyXLC9OMC9eJXwvPpTK2VuXW9_mVwpUVU_yqFQ7MMyirW5Wq5INc5g9ZNY5.png"&gt;&lt;/p&gt;&lt;p&gt;</w:t>
      </w:r>
      <w:r>
        <w:rPr>
          <w:sz w:val="32"/>
          <w:szCs w:val="32"/>
        </w:rPr>
        <w:t>在未来社会，随着技术的飞速发展和对能源资源的日益需求，一些地区被指定为“暴能特区”，成为试验新的能源管理模式和高科技产业集群。这些特区不仅是创新实验室，也是新经济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引领发展</w:t>
      </w:r>
      <w:r>
        <w:rPr>
          <w:sz w:val="32"/>
          <w:szCs w:val="32"/>
        </w:rPr>
        <w:t>&lt;/p&gt;&lt;p&gt;&lt;img src="/static-img/N7eJmYcUymMKeLT9ab1cM5TK2VuXW9_mVwpUVU_yqFQ3IGpcx78IwR6uH6IsPV33B4AeDn_vmNbeVVsfs52G1YqtdUWUPHOsjx8scFFvObBjW2I9IEv_cBGf8tqwfzt91dhrX4uQmoM0EYWfyqLfpQPnoy215FYfeSBrZ9HUFuwPHouOm113Kiw6p1iXK-ZOJBiv7AeSMHDeGK0Tw0M7Eg.jpg"&gt;&lt;/p&gt;&lt;p&gt;</w:t>
      </w:r>
      <w:r>
        <w:rPr>
          <w:sz w:val="32"/>
          <w:szCs w:val="32"/>
        </w:rPr>
        <w:t>在暴能特区，政府、企业、科研机构紧密合作，不断推动技术创新，为区域经济提供强劲动力。通过投资于研究开发和先进制造设施，这些地区吸引了大量高端人才和资本，使得相关产业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利用效率提升</w:t>
      </w:r>
      <w:r>
        <w:rPr>
          <w:sz w:val="32"/>
          <w:szCs w:val="32"/>
        </w:rPr>
        <w:t>&lt;/p&gt;&lt;p&gt;&lt;img src="/static-img/HM4s_AkOeSibydvOXFy89pTK2VuXW9_mVwpUVU_yqFQ3IGpcx78IwR6uH6IsPV33B4AeDn_vmNbeVVsfs52G1YqtdUWUPHOsjx8scFFvObBjW2I9IEv_cBGf8tqwfzt91dhrX4uQmoM0EYWfyqLfpQPnoy215FYfeSBrZ9HUFuwPHouOm113Kiw6p1iXK-ZOJBiv7AeSMHDeGK0Tw0M7Eg.jpeg"&gt;&lt;/p&gt;&lt;p&gt;</w:t>
      </w:r>
      <w:r>
        <w:rPr>
          <w:sz w:val="32"/>
          <w:szCs w:val="32"/>
        </w:rPr>
        <w:t>为了减少环境影响，提高能源利用效率，暴能特区采取了一系列措施，如推广可再生能源使用、实施节能标准以及鼓励绿色技术研发。这不仅有助于降低成本，还有利于保护自然环境，为居民带来更加清洁健康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建设</w:t>
      </w:r>
      <w:r>
        <w:rPr>
          <w:sz w:val="32"/>
          <w:szCs w:val="32"/>
        </w:rPr>
        <w:t>&lt;/p&gt;&lt;p&gt;&lt;img src="/static-img/fqtveoxY4B_-gkWiDZGD3pTK2VuXW9_mVwpUVU_yqFQ3IGpcx78IwR6uH6IsPV33B4AeDn_vmNbeVVsfs52G1YqtdUWUPHOsjx8scFFvObBjW2I9IEv_cBGf8tqwfzt91dhrX4uQmoM0EYWfyqLfpQPnoy215FYfeSBrZ9HUFuwPHouOm113Kiw6p1iXK-ZOJBiv7AeSMHDeGK0Tw0M7Eg.jpeg"&gt;&lt;/p&gt;&lt;p&gt;</w:t>
      </w:r>
      <w:r>
        <w:rPr>
          <w:sz w:val="32"/>
          <w:szCs w:val="32"/>
        </w:rPr>
        <w:t>随着数字化转型，暴能特区逐步构建成智慧城市。通过大数据分析、物联网应用等手段优化交通管理、公共服务等领域，以提高市民生活质量，同时也促进了经济发展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政策支持体系完善</w:t>
      </w:r>
      <w:r>
        <w:rPr>
          <w:sz w:val="32"/>
          <w:szCs w:val="32"/>
        </w:rPr>
        <w:t>&lt;/p&gt;&lt;p&gt;&lt;img src="/static-img/VNFeWBvuWZdHXLn8oCLYIJTK2VuXW9_mVwpUVU_yqFQ3IGpcx78IwR6uH6IsPV33B4AeDn_vmNbeVVsfs52G1YqtdUWUPHOsjx8scFFvObBjW2I9IEv_cBGf8tqwfzt91dhrX4uQmoM0EYWfyqLfpQPnoy215FYfeSBrZ9HUFuwPHouOm113Kiw6p1iXK-ZOJBiv7AeSMHDeGK0Tw0M7Eg.jpeg"&gt;&lt;/p&gt;&lt;p&gt;</w:t>
      </w:r>
      <w:r>
        <w:rPr>
          <w:sz w:val="32"/>
          <w:szCs w:val="32"/>
        </w:rPr>
        <w:t>政府对于这类特殊区域给予了专门的支持政策，如税收优惠、高度自由市场准入权等，以便更好地激发投资者信心并促进项目落地。此外，还会建立一套完善的法律法规框架，对包括环保要求在内的一系列问题进行严格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特区通常具有开放性的国际交流机制，与世界各地的同类地区或公司建立合作关系，不断分享经验互补优势。这有助于实现全球资源配置优化，以及跨国技术转移，从而加快自身发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速增长过程中，暴能特区也不忘社会责任。一方面要确保就业机会公平分配，加大对教育培训投入；另一方面，要注重社区参与，让当地居民能够从项目中获得实实在在的利益，并共同享受改革成果。</w:t>
      </w:r>
      <w:r>
        <w:rPr>
          <w:sz w:val="32"/>
          <w:szCs w:val="32"/>
        </w:rPr>
        <w:t>&lt;/p&gt;&lt;p&gt;&lt;a href = "/doc/925688-</w:t>
      </w:r>
      <w:r>
        <w:rPr>
          <w:sz w:val="32"/>
          <w:szCs w:val="32"/>
        </w:rPr>
        <w:t>暴能特区未来科技与治理的实验室</w:t>
      </w:r>
      <w:r>
        <w:rPr>
          <w:sz w:val="32"/>
          <w:szCs w:val="32"/>
        </w:rPr>
        <w:t>.doc" rel="alternate" download="925688-</w:t>
      </w:r>
      <w:r>
        <w:rPr>
          <w:sz w:val="32"/>
          <w:szCs w:val="32"/>
        </w:rPr>
        <w:t>暴能特区未来科技与治理的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