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夫生活方式和谐共处的爱情与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与友谊的交汇处：探索双夫生活方式</w:t>
      </w:r>
      <w:r>
        <w:rPr>
          <w:sz w:val="32"/>
          <w:szCs w:val="32"/>
        </w:rPr>
        <w:t>&lt;/p&gt;&lt;p&gt;&lt;img src="/static-img/_12PwoQE3J5NACzMllW7gQNvS-fO6QKLxvmEtcL6zkZRUoe8P_nqPRchY0Iiv2v3.png"&gt;&lt;/p&gt;&lt;p&gt;</w:t>
      </w:r>
      <w:r>
        <w:rPr>
          <w:sz w:val="32"/>
          <w:szCs w:val="32"/>
        </w:rPr>
        <w:t>你真的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踏入婚姻殿堂之前，很少有人会深思熟虑地考虑到婚后的生活将带来怎样的变化。特别是对于那些选择共同生活的伴侣来说，双夫这一现象似乎越来越普遍。不过，这种生活方式是否适合每个人呢？让我们一起探索一下。</w:t>
      </w:r>
      <w:r>
        <w:rPr>
          <w:sz w:val="32"/>
          <w:szCs w:val="32"/>
        </w:rPr>
        <w:t>&lt;/p&gt;&lt;p&gt;&lt;img src="/static-img/aQhjbDrK2t1sYnaaQPAYXQNvS-fO6QKLxvmEtcL6zkaPp_W21pnRH726nNgZAr5P1eeQ-XUzTCbKfTojU4tqbggNOEg6mUkmfooCYUxubf7GJZ9uNsil_HMZwM2RwKdl8z8e-rA5atcVGusk029_3kD9rRb7AEColh8Bka0S_RXOBm55xBeCI3UPwM9Yj0VG.jpg"&gt;&lt;/p&gt;&lt;p&gt;</w:t>
      </w:r>
      <w:r>
        <w:rPr>
          <w:sz w:val="32"/>
          <w:szCs w:val="32"/>
        </w:rPr>
        <w:t>如何定义“双夫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什么是“双夫”。简单地说，“双夫”指的是两位同性伴侣之间结成的同等关系，他们共同拥有房产、财产和责任，而不是一个主导者和一个被动者。在这种模式下，两位伴侣通常都有自己的工作，并且平等分担家庭责任。这不仅仅是一个词语，它代表了两个人的承诺和对彼此关系的重视。</w:t>
      </w:r>
      <w:r>
        <w:rPr>
          <w:sz w:val="32"/>
          <w:szCs w:val="32"/>
        </w:rPr>
        <w:t>&lt;/p&gt;&lt;p&gt;&lt;img src="/static-img/TU3S633zZ0dDKVcVCYUHawNvS-fO6QKLxvmEtcL6zkaPp_W21pnRH726nNgZAr5P1eeQ-XUzTCbKfTojU4tqbggNOEg6mUkmfooCYUxubf7GJZ9uNsil_HMZwM2RwKdl8z8e-rA5atcVGusk029_3kD9rRb7AEColh8Bka0S_RXOBm55xBeCI3UPwM9Yj0VG.jpg"&gt;&lt;/p&gt;&lt;p&gt;</w:t>
      </w:r>
      <w:r>
        <w:rPr>
          <w:sz w:val="32"/>
          <w:szCs w:val="32"/>
        </w:rPr>
        <w:t>建立良好的沟通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任何关系都需要良好的沟通。但对于“双夫”，这尤其重要，因为他们需要共同管理家务事务。此外，他们还需要能够坦诚地分享彼此的心理状态，以便更好地理解对方并相互支持。这意味着定期进行深入对话，不怕表达真实感受，同时也愿意倾听对方的声音。</w:t>
      </w:r>
      <w:r>
        <w:rPr>
          <w:sz w:val="32"/>
          <w:szCs w:val="32"/>
        </w:rPr>
        <w:t>&lt;/p&gt;&lt;p&gt;&lt;img src="/static-img/owtYSkHhmwbHPgzX-DnvggNvS-fO6QKLxvmEtcL6zkaPp_W21pnRH726nNgZAr5P1eeQ-XUzTCbKfTojU4tqbggNOEg6mUkmfooCYUxubf7GJZ9uNsil_HMZwM2RwKdl8z8e-rA5atcVGusk029_3kD9rRb7AEColh8Bka0S_RXOBm55xBeCI3UPwM9Yj0VG.jpg"&gt;&lt;/p&gt;&lt;p&gt;</w:t>
      </w:r>
      <w:r>
        <w:rPr>
          <w:sz w:val="32"/>
          <w:szCs w:val="32"/>
        </w:rPr>
        <w:t>如何处理冲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长期关系中，都难免会出现矛盾。对于“双夫”，处理这些冲突时最关键的是保持冷静，并尝试从对方角度出发去理解问题所在。一旦发现问题，就立即就坐下来进行讨论，而不是推迟解决问题，让它积累成为无法克服的障碍。此外，有时候寻求第三方专业意见也是一个可行选项，比如心理咨询师或家庭治疗师。</w:t>
      </w:r>
      <w:r>
        <w:rPr>
          <w:sz w:val="32"/>
          <w:szCs w:val="32"/>
        </w:rPr>
        <w:t>&lt;/p&gt;&lt;p&gt;&lt;img src="/static-img/8gna7CxX6T-lIjBHHWrVdgNvS-fO6QKLxvmEtcL6zkaPp_W21pnRH726nNgZAr5P1eeQ-XUzTCbKfTojU4tqbggNOEg6mUkmfooCYUxubf7GJZ9uNsil_HMZwM2RwKdl8z8e-rA5atcVGusk029_3kD9rRb7AEColh8Bka0S_RXOBm55xBeCI3UPwM9Yj0VG.jpg"&gt;&lt;/p&gt;&lt;p&gt;</w:t>
      </w:r>
      <w:r>
        <w:rPr>
          <w:sz w:val="32"/>
          <w:szCs w:val="32"/>
        </w:rPr>
        <w:t>经济合作与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上的合作是维持稳定的关键因素之一。在许多情况下，“双夫”可能会共同创业或至少同时有稳定的收入来源。这样做可以减少压力，也为他们提供更多自由时间用于个人发展或者追求兴趣爱好。当然，这也要求两人必须非常了解对方的情绪和需求，以及如何平衡各自的事业目标与家庭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机遇并存：结局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双夫”的生活方式充满了机遇，但它同样面临着挑战。比如社会观念、法律规定以及日常小事上可能产生的一些误解或偏见，都可能成为障碍。不过，只要两个人坚持下去，对抗这些挑战，结合它们带来的新颖体验，他们仍然能够找到属于自己的幸福之路。而这个过程本身就是一种成长，是一段独特而珍贵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选择这样的道路，最重要的是找到适合你的那条路线，那才是真正意义上的幸福。如果你已经开始了这段旅程，或许正处于思考之中，无论结果如何，每一步都是人生的一部分，让我们勇敢前行吧！</w:t>
      </w:r>
      <w:r>
        <w:rPr>
          <w:sz w:val="32"/>
          <w:szCs w:val="32"/>
        </w:rPr>
        <w:t>&lt;/p&gt;&lt;p&gt;&lt;a href = "/doc/925541-</w:t>
      </w:r>
      <w:r>
        <w:rPr>
          <w:sz w:val="32"/>
          <w:szCs w:val="32"/>
        </w:rPr>
        <w:t>双夫生活方式和谐共处的爱情与友情</w:t>
      </w:r>
      <w:r>
        <w:rPr>
          <w:sz w:val="32"/>
          <w:szCs w:val="32"/>
        </w:rPr>
        <w:t>.doc" rel="alternate" download="925541-</w:t>
      </w:r>
      <w:r>
        <w:rPr>
          <w:sz w:val="32"/>
          <w:szCs w:val="32"/>
        </w:rPr>
        <w:t>双夫生活方式和谐共处的爱情与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