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宅邸守护者极品家丁的秘密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家丁的誓言</w:t>
      </w:r>
      <w:r>
        <w:rPr>
          <w:sz w:val="32"/>
          <w:szCs w:val="32"/>
        </w:rPr>
        <w:t>&lt;/p&gt;&lt;p&gt;&lt;img src="/static-img/JfoPACwkv3YZZVxXQgQ5vH_KXc1QIAvxhGFamrMiMRvoU1aFoZQbmO98u3a0nVeO.jpg"&gt;&lt;/p&gt;&lt;p&gt;</w:t>
      </w:r>
      <w:r>
        <w:rPr>
          <w:sz w:val="32"/>
          <w:szCs w:val="32"/>
        </w:rPr>
        <w:t>在一个宁静的小镇上，有一座被人称为“隐逸庄”的豪宅。它的主人是一个名叫赵先生的人，他不仅财富无边，而且性格温文尔雅，深受邻里好评。然而，这座庄园有着一个秘密，那就是赵先生身边总是有一位忠心耿耿、武艺高强的家丁——李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青自幼丧父，由于家庭困难，被迫流浪街头。他在一次偶然的情形下遇见了赵先生，并以出色的武术技巧赢得了他的赏识。在那之后，李青成为了赵府的一员，成为了一名极品家丁。</w:t>
      </w:r>
      <w:r>
        <w:rPr>
          <w:sz w:val="32"/>
          <w:szCs w:val="32"/>
        </w:rPr>
        <w:t>&lt;/p&gt;&lt;p&gt;&lt;img src="/static-img/xfXYW2jjEOSFzaxdcVqULn_KXc1QIAvxhGFamrMiMRuQBgj2oIU8DCYAhyVpcimy9KPYSRq9rt5LZBsLbYzf1RKUc1YdgZFOd-NGmJAVsmcBoH4UZfnJ-H1D7LvoHhe4tblHPsMJFjEKzJWQjW5N8fNUOu2fY3aqM9eF6pET2CdmwZt82n51SlD_Sk2GlkLMY_dqYCiJ3L9ziNCPRPWqpg.png"&gt;&lt;/p&gt;&lt;p&gt;</w:t>
      </w:r>
      <w:r>
        <w:rPr>
          <w:sz w:val="32"/>
          <w:szCs w:val="32"/>
        </w:rPr>
        <w:t>他每天都守护在这片土地上，不论是白昼还是黑夜，只要门庭若市或风雨交加，他总是在这里。但对于外界而言，李青只是个默默无闻的影子，一直到有一天，一段奇怪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消息改变了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宅邸守护者：极品家丁的秘密日记》</w:t>
      </w:r>
      <w:r>
        <w:rPr>
          <w:sz w:val="32"/>
          <w:szCs w:val="32"/>
        </w:rPr>
        <w:t>&lt;/p&gt;&lt;p&gt;&lt;img src="/static-img/JUhRdf9hSLNZ2-_GgaLdo3_KXc1QIAvxhGFamrMiMRuQBgj2oIU8DCYAhyVpcimy9KPYSRq9rt5LZBsLbYzf1RKUc1YdgZFOd-NGmJAVsmcBoH4UZfnJ-H1D7LvoHhe4tblHPsMJFjEKzJWQjW5N8fNUOu2fY3aqM9eF6pET2CdmwZt82n51SlD_Sk2GlkLMY_dqYCiJ3L9ziNCPRPWqpg.jpg"&gt;&lt;/p&gt;&lt;p&gt;</w:t>
      </w:r>
      <w:r>
        <w:rPr>
          <w:sz w:val="32"/>
          <w:szCs w:val="32"/>
        </w:rPr>
        <w:t>【第一章】新生事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某个清晨，当太阳初照时，张小明匆匆赶到隐逸庄。他是一名热血少年，对着手机屏幕上的“极品家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三个字眼中充满期待，因为据说这是传说中的超级群聊，只要加入，就能见证一些不可思议的事情。但当他推开大门，看到了那个背对着他站立的人影时，他的心跳几乎停止了。</w:t>
      </w:r>
      <w:r>
        <w:rPr>
          <w:sz w:val="32"/>
          <w:szCs w:val="32"/>
        </w:rPr>
        <w:t>&lt;/p&gt;&lt;p&gt;&lt;img src="/static-img/obO-054t-kHtbutxMujEJ3_KXc1QIAvxhGFamrMiMRuQBgj2oIU8DCYAhyVpcimy9KPYSRq9rt5LZBsLbYzf1RKUc1YdgZFOd-NGmJAVsmcBoH4UZfnJ-H1D7LvoHhe4tblHPsMJFjEKzJWQjW5N8fNUOu2fY3aqM9eF6pET2CdmwZt82n51SlD_Sk2GlkLMY_dqYCiJ3L9ziNCPRPWqpg.png"&gt;&lt;/p&gt;&lt;p&gt;</w:t>
      </w:r>
      <w:r>
        <w:rPr>
          <w:sz w:val="32"/>
          <w:szCs w:val="32"/>
        </w:rPr>
        <w:t>【第二章】隐藏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明迅速意识到自己刚才看到的是什么，他立刻将手机藏起来，不敢再看。那个人影转过身来，是李青！所有关于他的传说都是真的吗？为什么会有这么多关于他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消息和故事？</w:t>
      </w:r>
      <w:r>
        <w:rPr>
          <w:sz w:val="32"/>
          <w:szCs w:val="32"/>
        </w:rPr>
        <w:t>&lt;/p&gt;&lt;p&gt;&lt;img src="/static-img/CYMw8RwmFjFysSfmQpCKvX_KXc1QIAvxhGFamrMiMRuQBgj2oIU8DCYAhyVpcimy9KPYSRq9rt5LZBsLbYzf1RKUc1YdgZFOd-NGmJAVsmcBoH4UZfnJ-H1D7LvoHhe4tblHPsMJFjEKzJWQjW5N8fNUOu2fY3aqM9eF6pET2CdmwZt82n51SlD_Sk2GlkLMY_dqYCiJ3L9ziNCPRPWqpg.png"&gt;&lt;/p&gt;&lt;p&gt;</w:t>
      </w:r>
      <w:r>
        <w:rPr>
          <w:sz w:val="32"/>
          <w:szCs w:val="32"/>
        </w:rPr>
        <w:t>【第三章】誓言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每当夜幕降临，张小明都会悄悄地来到那座庄园。他知道，如果能真正了解一下这个世界，那么一切可能都会变得不同。而且，或许可以找到一条通往更广阔世界的大门。最终，在一次偶然机会下，他成功加入了那个群聊，并开始读取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它们记录的是从前不为人知的事实，以及未来的预测和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四章】揭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文档似乎源自不同的时间点，却又如同一个人写作一样连贯。这其中包含了一些古老传统、一些现代科技，还有许多关于未来可能发生事件的情报。而最让人震惊的是，它们似乎都指向一个共同点——即将发生的一场巨大的变革，将彻底改变这个世界。也许正因为这些信息，所以赵先生才需要这样一个忠诚而且能够保护家族安全的人物，而李青则成了执行这一使命的关键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五章】新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从各方面来说，都已经很清楚：这不是普通的一个豪宅，而是一个庇护所；这不是普通的一个 家丁，而是一位守卫者。而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消息呢，它们不过是对未来的一种预警，是对过去一种回忆，是对现状一种解释。在这样的背景下，我们不得不思考，即便是这样一个平凡人的生活，也蕴含着非凡之处。不论未来如何发展，只希望每个人都能像曾经遇到的那样，无私地帮助别人，让这个世界更加美好一点。</w:t>
      </w:r>
      <w:r>
        <w:rPr>
          <w:sz w:val="32"/>
          <w:szCs w:val="32"/>
        </w:rPr>
        <w:t>&lt;/p&gt;&lt;p&gt;&lt;a href = "/doc/925427-</w:t>
      </w:r>
      <w:r>
        <w:rPr>
          <w:sz w:val="32"/>
          <w:szCs w:val="32"/>
        </w:rPr>
        <w:t>宅邸守护者极品家丁的秘密日记</w:t>
      </w:r>
      <w:r>
        <w:rPr>
          <w:sz w:val="32"/>
          <w:szCs w:val="32"/>
        </w:rPr>
        <w:t>.doc" rel="alternate" download="925427-</w:t>
      </w:r>
      <w:r>
        <w:rPr>
          <w:sz w:val="32"/>
          <w:szCs w:val="32"/>
        </w:rPr>
        <w:t>宅邸守护者极品家丁的秘密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