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两沉浮江湖债务与当铺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经济生活中，货币流通不够广泛，商品交易往往以物易物为主，而对于需要现金的商贩或民众来说，当铺成了他们借钱、抵押资产的重要场所。随着时间的推移，这种社会现象被文学作品中的作者们所捕捉并进行了艺术加工，从而诞生了一种特殊类型的小说——当铺小说。</w:t>
      </w:r>
      <w:r>
        <w:rPr>
          <w:sz w:val="32"/>
          <w:szCs w:val="32"/>
        </w:rPr>
        <w:t>&lt;/p&gt;&lt;p&gt;&lt;img src="/static-img/Ps73n5iffvD15tHuffkceMNUq77IsH6Ig88KWJFsmJOTj-AtAxBxPx5Jp6LWjQOQ.jpg"&gt;&lt;/p&gt;&lt;p&gt;</w:t>
      </w:r>
      <w:r>
        <w:rPr>
          <w:sz w:val="32"/>
          <w:szCs w:val="32"/>
        </w:rPr>
        <w:t>当铺小说：一门窗户打开历史之窗</w:t>
      </w:r>
      <w:r>
        <w:rPr>
          <w:sz w:val="32"/>
          <w:szCs w:val="32"/>
        </w:rPr>
        <w:t>&lt;/p&gt;&lt;p&gt;</w:t>
      </w:r>
      <w:r>
        <w:rPr>
          <w:sz w:val="32"/>
          <w:szCs w:val="32"/>
        </w:rPr>
        <w:t>当铺小说作为一种独特的小说形式，它将当时社会中复杂的人际关系、经济活动以及文化背景融入到故事中。这些作品通常描绘的是与当铺相关的一系列事件和人物，如商人、债务者、贷款人等，他们之间错综复杂的情感纠葛和利益冲突。</w:t>
      </w:r>
      <w:r>
        <w:rPr>
          <w:sz w:val="32"/>
          <w:szCs w:val="32"/>
        </w:rPr>
        <w:t>&lt;/p&gt;&lt;p&gt;&lt;img src="/static-img/LRzwVi0BQ32JUhUWZ-cXjMNUq77IsH6Ig88KWJFsmJPtND0biGM5QpDroNsARAJnFQ176Fv2sr_25t4y2eqyu4aGxyslKZd5wLdOJHSs8IBhVwpPb08LePXO7FjudQLQiSeEIYjm_uNKiDK8fF7zKnC_xV-R7LLSG_atsZzfJK-5YX-VRENzW_cnn9IEbBosqmv3bJXMd214WtlgEVnin8DGhmBng5ZD5fqRK3NRufE.jpg"&gt;&lt;/p&gt;&lt;p&gt;</w:t>
      </w:r>
      <w:r>
        <w:rPr>
          <w:sz w:val="32"/>
          <w:szCs w:val="32"/>
        </w:rPr>
        <w:t>债务与救赎：情感纽带</w:t>
      </w:r>
      <w:r>
        <w:rPr>
          <w:sz w:val="32"/>
          <w:szCs w:val="32"/>
        </w:rPr>
        <w:t>&lt;/p&gt;&lt;p&gt;</w:t>
      </w:r>
      <w:r>
        <w:rPr>
          <w:sz w:val="32"/>
          <w:szCs w:val="32"/>
        </w:rPr>
        <w:t>在《红楼梦》这部四大名著之一中，便有关于宝玉与黛玉之间因债务问题而产生的情感纠葛。宝玉因为欠下了巨额债务，被迫向一个富有的女强人借钱来偿还。但是，为了维护自己的名声，他又不得不隐瞒这一点。这段情节展示了如何通过债务问题揭示人物间深刻的情感联系，以及这种联系如何在后来的剧情发展中起到关键作用。</w:t>
      </w:r>
      <w:r>
        <w:rPr>
          <w:sz w:val="32"/>
          <w:szCs w:val="32"/>
        </w:rPr>
        <w:t>&lt;/p&gt;&lt;p&gt;&lt;img src="/static-img/lj_S0BWA6Wb-LMRcPWpDHsNUq77IsH6Ig88KWJFsmJPtND0biGM5QpDroNsARAJnFQ176Fv2sr_25t4y2eqyu4aGxyslKZd5wLdOJHSs8IBhVwpPb08LePXO7FjudQLQiSeEIYjm_uNKiDK8fF7zKnC_xV-R7LLSG_atsZzfJK-5YX-VRENzW_cnn9IEbBosqmv3bJXMd214WtlgEVnin8DGhmBng5ZD5fqRK3NRufE.png"&gt;&lt;/p&gt;&lt;p&gt;</w:t>
      </w:r>
      <w:r>
        <w:rPr>
          <w:sz w:val="32"/>
          <w:szCs w:val="32"/>
        </w:rPr>
        <w:t>财富背后的阴影</w:t>
      </w:r>
      <w:r>
        <w:rPr>
          <w:sz w:val="32"/>
          <w:szCs w:val="32"/>
        </w:rPr>
        <w:t>&lt;/p&gt;&lt;p&gt;</w:t>
      </w:r>
      <w:r>
        <w:rPr>
          <w:sz w:val="32"/>
          <w:szCs w:val="32"/>
        </w:rPr>
        <w:t>《聊斋志异》中的“桃花镜”便是一则关于财富面前的虚伪与欺骗的故事。在这个故事里，一位自称能看到未来命运的人，以高价卖给人们一种神奇的桃花镜，但实际上那只是一个简单的手工艺品。他利用人们对财富和成功的渴望，为自己积累了大量财富，同时也陷害许多无辜之人。这反映出当时社会上由于贫穷导致人们愿意做出任何牺牲去追求金钱，这也是当铺小说经常探讨的话题之一。</w:t>
      </w:r>
      <w:r>
        <w:rPr>
          <w:sz w:val="32"/>
          <w:szCs w:val="32"/>
        </w:rPr>
        <w:t>&lt;/p&gt;&lt;p&gt;&lt;img src="/static-img/9hgqMcCsOiVEEJ62qhXfdsNUq77IsH6Ig88KWJFsmJPtND0biGM5QpDroNsARAJnFQ176Fv2sr_25t4y2eqyu4aGxyslKZd5wLdOJHSs8IBhVwpPb08LePXO7FjudQLQiSeEIYjm_uNKiDK8fF7zKnC_xV-R7LLSG_atsZzfJK-5YX-VRENzW_cnn9IEbBosqmv3bJXMd214WtlgEVnin8DGhmBng5ZD5fqRK3NRufE.png"&gt;&lt;/p&gt;&lt;p&gt;</w:t>
      </w:r>
      <w:r>
        <w:rPr>
          <w:sz w:val="32"/>
          <w:szCs w:val="32"/>
        </w:rPr>
        <w:t>贫困与希望：社会底层的声音</w:t>
      </w:r>
      <w:r>
        <w:rPr>
          <w:sz w:val="32"/>
          <w:szCs w:val="32"/>
        </w:rPr>
        <w:t>&lt;/p&gt;&lt;p&gt;</w:t>
      </w:r>
      <w:r>
        <w:rPr>
          <w:sz w:val="32"/>
          <w:szCs w:val="32"/>
        </w:rPr>
        <w:t>除了描写豪门贵族之间的心机游戏外，当铺小说还有很多篇章是讲述那些平凡百姓为了生存而不断挣扎的小说。《水浒传》中的宋江就是这样一个人，他因为家庭贫寒而不得不走投无路，最终加入梁山好汉，与其他英雄好汉一起抗击压迫他人的统治阶级。这类角色代表了那个时代最脆弱但又充满希望的一部分人民，他们通过各种手段试图摆脱困境，并寻找属于自己的位置。</w:t>
      </w:r>
      <w:r>
        <w:rPr>
          <w:sz w:val="32"/>
          <w:szCs w:val="32"/>
        </w:rPr>
        <w:t>&lt;/p&gt;&lt;p&gt;&lt;img src="/static-img/BW9__DKvOdXKg8Kp8ceXlcNUq77IsH6Ig88KWJFsmJPtND0biGM5QpDroNsARAJnFQ176Fv2sr_25t4y2eqyu4aGxyslKZd5wLdOJHSs8IBhVwpPb08LePXO7FjudQLQiSeEIYjm_uNKiDK8fF7zKnC_xV-R7LLSG_atsZzfJK-5YX-VRENzW_cnn9IEbBosqmv3bJXMd214WtlgEVnin8DGhmBng5ZD5fqRK3NRufE.png"&gt;&lt;/p&gt;&lt;p&gt;</w:t>
      </w:r>
      <w:r>
        <w:rPr>
          <w:sz w:val="32"/>
          <w:szCs w:val="32"/>
        </w:rPr>
        <w:t>文化价值：透视过去生活方式</w:t>
      </w:r>
      <w:r>
        <w:rPr>
          <w:sz w:val="32"/>
          <w:szCs w:val="32"/>
        </w:rPr>
        <w:t>&lt;/p&gt;&lt;p&gt;</w:t>
      </w:r>
      <w:r>
        <w:rPr>
          <w:sz w:val="32"/>
          <w:szCs w:val="32"/>
        </w:rPr>
        <w:t>尽管《水浒传》、《红楼梦》、《聊斋志异》的主要内容并不直接围绕着“当铺”，但是它们都包含有大量关于货币流动性不足的情况下个人生活遭遇挫折甚至破产的问题。当这些问题被纳入更广阔的大背景下分析，我们可以从不同的角度理解那个时代的人们是怎样应对经济挑战，以及他们是如何塑造自己命运的。在这样的过程中，我们也能够窥见那个时代的人文关怀和道德观念，是多么地丰富多彩且具有深远意义。</w:t>
      </w:r>
      <w:r>
        <w:rPr>
          <w:sz w:val="32"/>
          <w:szCs w:val="32"/>
        </w:rPr>
        <w:t>&lt;/p&gt;&lt;p&gt;</w:t>
      </w:r>
      <w:r>
        <w:rPr>
          <w:sz w:val="32"/>
          <w:szCs w:val="32"/>
        </w:rPr>
        <w:t>总结</w:t>
      </w:r>
      <w:r>
        <w:rPr>
          <w:sz w:val="32"/>
          <w:szCs w:val="32"/>
        </w:rPr>
        <w:t>&lt;/p&gt;&lt;p&gt;</w:t>
      </w:r>
      <w:r>
        <w:rPr>
          <w:sz w:val="32"/>
          <w:szCs w:val="32"/>
        </w:rPr>
        <w:t>通过以上几种不同风格的小说作品，我们可以看出，当代作家们对古代社会特别是在货币流通不畅的情况下的各种反应进行了细致描绘。而这些描述，不仅仅是对古代生活的一个回顾，更是一个探索人类基本需求（如食物、住房）获取途径及其影响于个体及集体心理状态变化过程。此外，它们还展现了一种微妙的心理学洞察力，即即使是在极端贫穷环境下，那些努力工作并设法克服困难的人类精神仍然能够维持其尊严，并找到存在于世界上的位置。因此，无论我们处于何时何地，都能够从这些小小历史窗口中学到一些珍贵的事实，并从其中汲取灵感，思考今天我们的行为是否会重蹈覆辙，或许也有新的启示待我们去发现。</w:t>
      </w:r>
      <w:r>
        <w:rPr>
          <w:sz w:val="32"/>
          <w:szCs w:val="32"/>
        </w:rPr>
        <w:t>&lt;/p&gt;&lt;p&gt;&lt;a href = "/doc/925351-</w:t>
      </w:r>
      <w:r>
        <w:rPr>
          <w:sz w:val="32"/>
          <w:szCs w:val="32"/>
        </w:rPr>
        <w:t>银两沉浮江湖债务与当铺秘密</w:t>
      </w:r>
      <w:r>
        <w:rPr>
          <w:sz w:val="32"/>
          <w:szCs w:val="32"/>
        </w:rPr>
        <w:t>.doc" rel="alternate" download="925351-</w:t>
      </w:r>
      <w:r>
        <w:rPr>
          <w:sz w:val="32"/>
          <w:szCs w:val="32"/>
        </w:rPr>
        <w:t>银两沉浮江湖债务与当铺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