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看我敢不敢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我这边的勇气你那边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每个人都有自己的小东西，那些看似不起眼的小事，却能让人心生疑惑，甚至是恐惧。对于我来说，小东西就是那些看起来无害但实际上可能带来巨大麻烦的事情。</w:t>
      </w:r>
      <w:r>
        <w:rPr>
          <w:sz w:val="32"/>
          <w:szCs w:val="32"/>
        </w:rPr>
        <w:t>&lt;/p&gt;&lt;p&gt;&lt;img src="/static-img/aUyzmJkazbJ6_IYAnmAcUM3E32thCOxIqR-eysreEUOxEh4ZQ3T8wT9V3Ia5B8Fz.jpg"&gt;&lt;/p&gt;&lt;p&gt;</w:t>
      </w:r>
      <w:r>
        <w:rPr>
          <w:sz w:val="32"/>
          <w:szCs w:val="32"/>
        </w:rPr>
        <w:t>记得那次，我对着屏幕上的游戏角色轻声诵唇：“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。”意思是我在问自己，如果对方是一个强大的敌人，我是否有勇气和它一较高下。这句话背后的含义远比字面上的简单挑战要深刻，它代表了一个人的决心和勇气，以及他对未知的无畏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，在游戏中遇到了一个非常难以应对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，它拥有超乎想象的攻击力和防御能力，而我的装备也显得有些落伍。但即便如此，我仍旧选择了迎难而上。我知道这并不是一次简单的战斗，这是一场考验自我的试炼。</w:t>
      </w:r>
      <w:r>
        <w:rPr>
          <w:sz w:val="32"/>
          <w:szCs w:val="32"/>
        </w:rPr>
        <w:t>&lt;/p&gt;&lt;p&gt;&lt;img src="/static-img/5nEIR0yaUwEgDckcuVFQp83E32thCOxIqR-eysreEUOnMsaS0MQCb9I4ETQy7Zv0uTVInVALqP-9rKzyofYAM8Itxum96x8nkEYlYsDf6sIlEMiLDoR_f38R3reOAcBrBa_BCAV73JoDOgtD3Fq0e_51B6tWUk9Doh4Li-8aeMqueM4a6Jk9kIzJtMEYStCw.jpg"&gt;&lt;/p&gt;&lt;p&gt;</w:t>
      </w:r>
      <w:r>
        <w:rPr>
          <w:sz w:val="32"/>
          <w:szCs w:val="32"/>
        </w:rPr>
        <w:t>战斗开始了，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释放出了各种技能，每一次打击都让我摇摆不定，但我没有退缩。我调整了一下策略，利用每一次反弹来回敬给它。时间一分，一秒，也许只有几分钟，但感觉却像是永恒一样漫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招命中的时候，我感到一种前所未有的成就感。虽然那只是虚拟世界的一次战斗，但对于我来说，它代表了真正意义上的胜利。那份坚持和勇气，就是来自于那个“小东西”——即使它再微不足道，也值得我们去尝试去克服。</w:t>
      </w:r>
      <w:r>
        <w:rPr>
          <w:sz w:val="32"/>
          <w:szCs w:val="32"/>
        </w:rPr>
        <w:t>&lt;/p&gt;&lt;p&gt;&lt;img src="/static-img/NLcXLauV2Xxrqb_u_PkwTs3E32thCOxIqR-eysreEUOnMsaS0MQCb9I4ETQy7Zv0uTVInVALqP-9rKzyofYAM8Itxum96x8nkEYlYsDf6sIlEMiLDoR_f38R3reOAcBrBa_BCAV73JoDOgtD3Fq0e_51B6tWUk9Doh4Li-8aeMqueM4a6Jk9kIzJtMEYStCw.jpg"&gt;&lt;/p&gt;&lt;p&gt;</w:t>
      </w:r>
      <w:r>
        <w:rPr>
          <w:sz w:val="32"/>
          <w:szCs w:val="32"/>
        </w:rPr>
        <w:t>生活中，我们常常会遇到那么一些看似琐碎的小事情，比如说解决工作中的困难、处理与朋友之间的小矛盾或者是面对生活中的挫折等。但这些“小东西”，它们其实都是能够锻炼我们意志力的机会。在它们面前，你是否也会像我一样，用你的勇气去证明：哪怕是最微不足道的事物，只要你愿意，你总能找到办法去克服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管是在现实还是虚拟空间，都请不要低估任何一个“小东西”的力量，因为它们往往正是推动我们成长过程中不可或缺的一部分。而且，即使它们再渺小，只要你愿意承担风险，就可以用你的勇气，让它们成为通向更高层次的人生旅程的一种跳板。你准备好了吗？让我们的旅程一起开始吧！</w:t>
      </w:r>
      <w:r>
        <w:rPr>
          <w:sz w:val="32"/>
          <w:szCs w:val="32"/>
        </w:rPr>
        <w:t>&lt;/p&gt;&lt;p&gt;&lt;img src="/static-img/0avsRRk0J5E4wJqU_EtLs83E32thCOxIqR-eysreEUOnMsaS0MQCb9I4ETQy7Zv0uTVInVALqP-9rKzyofYAM8Itxum96x8nkEYlYsDf6sIlEMiLDoR_f38R3reOAcBrBa_BCAV73JoDOgtD3Fq0e_51B6tWUk9Doh4Li-8aeMqueM4a6Jk9kIzJtMEYStCw.jpg"&gt;&lt;/p&gt;&lt;p&gt;&lt;a href = "/doc/924970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这边的勇气你那边的挑战</w:t>
      </w:r>
      <w:r>
        <w:rPr>
          <w:sz w:val="32"/>
          <w:szCs w:val="32"/>
        </w:rPr>
        <w:t>.doc" rel="alternate" download="924970-</w:t>
      </w:r>
      <w:r>
        <w:rPr>
          <w:sz w:val="32"/>
          <w:szCs w:val="32"/>
        </w:rPr>
        <w:t>小东西看我敢不敢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我这边的勇气你那边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