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探索青春与梦想的火花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教室里的激情》中，导演通过对青少年生活的细致描绘，展现了他们内心深处对于未来憧憬和渴望实现自我价值的无限热情。以下是对这部影片核心要义的六个关键点：</w:t>
      </w:r>
      <w:r>
        <w:rPr>
          <w:sz w:val="32"/>
          <w:szCs w:val="32"/>
        </w:rPr>
        <w:t>&lt;/p&gt;&lt;p&gt;&lt;img src="/static-img/UcDA-TXRRictK6U6R_BWGD09cPFh8COTXeppz-OFoXvNFkCJr7FQCNrvn9u_ddG6.jpg"&gt;&lt;/p&gt;&lt;p&gt;</w:t>
      </w:r>
      <w:r>
        <w:rPr>
          <w:sz w:val="32"/>
          <w:szCs w:val="32"/>
        </w:rPr>
        <w:t>青春期冲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正处于人生的重要转折点——青春期。这个时期充满了冲突与困惑，他们试图找到属于自己的道路，同时也面临着来自家庭、学校以及社会等多方面压力的考验。在这样的背景下，每个人都在寻找自我认同，为未来的梦想而努力。</w:t>
      </w:r>
      <w:r>
        <w:rPr>
          <w:sz w:val="32"/>
          <w:szCs w:val="32"/>
        </w:rPr>
        <w:t>&lt;/p&gt;&lt;p&gt;&lt;img src="/static-img/ibEGRtB0R_-Iwe6Y6QSh6D09cPFh8COTXeppz-OFoXu-QovmhiEywTYBKYYAG47jLBrYgdZ0mhBTbAZrmOhARzn-oWL6heCy3AD84AotlqaJ3H-k0b2yRNzfb1gbOO6FmwNRzbtuuNVuAjMO8bnOdn8lUMV84SvRkGjSEqbyi6u54xMBqWiGdu1atADRhkM1.jpg"&gt;&lt;/p&gt;&lt;p&gt;</w:t>
      </w:r>
      <w:r>
        <w:rPr>
          <w:sz w:val="32"/>
          <w:szCs w:val="32"/>
        </w:rPr>
        <w:t>教育体制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反映出现代教育体系中学生所遭受的一系列问题，如过度竞争、高分为目的、缺乏创新精神等。这不仅影响到学生的心理健康，也削弱了他们对于学习本身意义上的兴趣和热爱，使得“学业”成为了一种必要但缺乏乐趣的事情。</w:t>
      </w:r>
      <w:r>
        <w:rPr>
          <w:sz w:val="32"/>
          <w:szCs w:val="32"/>
        </w:rPr>
        <w:t>&lt;/p&gt;&lt;p&gt;&lt;img src="/static-img/2y7E34n8ARwfL8ROBDtt2j09cPFh8COTXeppz-OFoXu-QovmhiEywTYBKYYAG47jLBrYgdZ0mhBTbAZrmOhARzn-oWL6heCy3AD84AotlqaJ3H-k0b2yRNzfb1gbOO6FmwNRzbtuuNVuAjMO8bnOdn8lUMV84SvRkGjSEqbyi6u54xMBqWiGdu1atADRhkM1.jpg"&gt;&lt;/p&gt;&lt;p&gt;</w:t>
      </w:r>
      <w:r>
        <w:rPr>
          <w:sz w:val="32"/>
          <w:szCs w:val="32"/>
        </w:rPr>
        <w:t>朋友关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角色的背景不同，但他们共同经历的友谊让彼此感受到温暖和支持。在电影中，朋友间的情感纠葛展现了人际关系如何成为我们克服困难、追求梦想不可或缺的人生支柱。</w:t>
      </w:r>
      <w:r>
        <w:rPr>
          <w:sz w:val="32"/>
          <w:szCs w:val="32"/>
        </w:rPr>
        <w:t>&lt;/p&gt;&lt;p&gt;&lt;img src="/static-img/D4NYtz2gg_7wu1rSjOL3Kj09cPFh8COTXeppz-OFoXu-QovmhiEywTYBKYYAG47jLBrYgdZ0mhBTbAZrmOhARzn-oWL6heCy3AD84AotlqaJ3H-k0b2yRNzfb1gbOO6FmwNRzbtuuNVuAjMO8bnOdn8lUMV84SvRkGjSEqbyi6u54xMBqWiGdu1atADRhkM1.jpg"&gt;&lt;/p&gt;&lt;p&gt;</w:t>
      </w:r>
      <w:r>
        <w:rPr>
          <w:sz w:val="32"/>
          <w:szCs w:val="32"/>
        </w:rPr>
        <w:t>家庭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角色塑造其性格特征和行为模式的地盘，在影片里扮演着至关重要的一角。家长往往是孩子最早接触到的社会化者，对孩子产生深远影响。而孩子们在面对生活挑战时，也会用自己的方式回应父母给予的爱与期待，这些都是成长过程中的必经之路。</w:t>
      </w:r>
      <w:r>
        <w:rPr>
          <w:sz w:val="32"/>
          <w:szCs w:val="32"/>
        </w:rPr>
        <w:t>&lt;/p&gt;&lt;p&gt;&lt;img src="/static-img/f3whxoDlJnWXTZ5LlYeESj09cPFh8COTXeppz-OFoXu-QovmhiEywTYBKYYAG47jLBrYgdZ0mhBTbAZrmOhARzn-oWL6heCy3AD84AotlqaJ3H-k0b2yRNzfb1gbOO6FmwNRzbtuuNVuAjMO8bnOdn8lUMV84SvRkGjSEqbyi6u54xMBqWiGdu1atADRhkM1.jpg"&gt;&lt;/p&gt;&lt;p&gt;</w:t>
      </w:r>
      <w:r>
        <w:rPr>
          <w:sz w:val="32"/>
          <w:szCs w:val="32"/>
        </w:rPr>
        <w:t>社会环境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还强调了年轻人的选择权利，即使是在外界看来似乎没有太多自由可言的情况下，他们依然能够做出属于自己选择，不被外界意志所完全束缚。这是一种积极向上的人生态度，是每一位年轻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以一种积极向上的姿态展示了即便是在困难重重的情况下，每个人都有可能找到自己的光明前程，而这种可能性正是我们不断努力追求梦想最根本原因。无论未来带来怎样的挑战，我们都应当保持坚定的信念，勇敢地迈出那一步。</w:t>
      </w:r>
      <w:r>
        <w:rPr>
          <w:sz w:val="32"/>
          <w:szCs w:val="32"/>
        </w:rPr>
        <w:t>&lt;/p&gt;&lt;p&gt;&lt;a href = "/doc/924679-</w:t>
      </w:r>
      <w:r>
        <w:rPr>
          <w:sz w:val="32"/>
          <w:szCs w:val="32"/>
        </w:rPr>
        <w:t>教室里的激情探索青春与梦想的火花点燃</w:t>
      </w:r>
      <w:r>
        <w:rPr>
          <w:sz w:val="32"/>
          <w:szCs w:val="32"/>
        </w:rPr>
        <w:t>.doc" rel="alternate" download="924679-</w:t>
      </w:r>
      <w:r>
        <w:rPr>
          <w:sz w:val="32"/>
          <w:szCs w:val="32"/>
        </w:rPr>
        <w:t>教室里的激情探索青春与梦想的火花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