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锁链心灵深处的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锁情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会遇到各种各样的关系。这些关系可能是亲情、友情，甚至是爱情。然而，有些时候，我们会发现自己对某些人产生了特别深刻的情感纽带，这种感觉就像是心灵深处有一根不可言喻的锁链，将我们与他们紧密相连。这就是所谓的“锁情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锁情牵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与某个人相遇时，如果这段经历给我们的生活带来了显著的改变，那么这种改变很容易被内化为一种无形但坚实的情感联系。例如，在困难时期得到朋友们的支持和帮助，我们可能会因此而更加依赖他们，并且在未来的日子里，不管发生什么，都希望能够再次见到他们，这种依赖和渴望，就是“锁情牵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锁情牵如何影响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种特殊的情感纽带建立起来，它就会成为我们日常生活中的一个重要组成部分。它可以激励我们去做一些以前认为不可能的事情，因为知道有那么一个人在后面支持着我们。而同时，它也能让我们的日常变得更加丰富多彩，因为那些小小的心意传递和共同回忆，就像是一条温暖的小路，让我们的生命变得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好锁情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“锁</w:t>
      </w:r>
      <w:r>
        <w:rPr>
          <w:sz w:val="32"/>
          <w:szCs w:val="32"/>
        </w:rPr>
        <w:t>emotion”</w:t>
      </w:r>
      <w:r>
        <w:rPr>
          <w:sz w:val="32"/>
          <w:szCs w:val="32"/>
        </w:rPr>
        <w:t>是一个双刃剑，一方面它能给予我们力量，另一方面如果过度依赖，也可能成为束缚，那么如何平衡这一点？首先，我们需要意识到自己的感情状态，不要让自己的世界过于狭窄；其次，与之建立联系的人也应该学会理解并尊重你的边界；最后，当你感到压力或痛苦的时候，勇敢地向对方表达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锁</w:t>
      </w:r>
      <w:r>
        <w:rPr>
          <w:sz w:val="32"/>
          <w:szCs w:val="32"/>
        </w:rPr>
        <w:t>emotion</w:t>
      </w:r>
      <w:r>
        <w:rPr>
          <w:sz w:val="32"/>
          <w:szCs w:val="32"/>
        </w:rPr>
        <w:t>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失去了重要的人而感到难以自拔的人来说，“</w:t>
      </w:r>
      <w:r>
        <w:rPr>
          <w:sz w:val="32"/>
          <w:szCs w:val="32"/>
        </w:rPr>
        <w:t>lock emotion”</w:t>
      </w:r>
      <w:r>
        <w:rPr>
          <w:sz w:val="32"/>
          <w:szCs w:val="32"/>
        </w:rPr>
        <w:t>可能会变成一种负担。在这样的情况下，寻求专业的心理咨询服务非常必要。通过专业的心理治疗，可以帮助人们更好地理解自己的感情，并找到适合自己的方式来处理这些复杂的情绪，从而逐渐释放掉那沉重的心灵枷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开还是加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lock emotion”</w:t>
      </w:r>
      <w:r>
        <w:rPr>
          <w:sz w:val="32"/>
          <w:szCs w:val="32"/>
        </w:rPr>
        <w:t>是否成为祝福还是灾难，全凭个人的态度和选择。如果你愿意，用这个强大的工具去塑造自己，而不是被动接受它的话，那么它将无疑是一笔宝贵财富。但如果你无法摆脱其中，对于此类感情持有恐惧或敌视态度，那么即使它们看似如此珍贵，最终也只能是一个沉重的负担。在每个人的生命中，无论是解开还是加固，“</w:t>
      </w:r>
      <w:r>
        <w:rPr>
          <w:sz w:val="32"/>
          <w:szCs w:val="32"/>
        </w:rPr>
        <w:t>lock emotion”</w:t>
      </w:r>
      <w:r>
        <w:rPr>
          <w:sz w:val="32"/>
          <w:szCs w:val="32"/>
        </w:rPr>
        <w:t>，都将是一个值得深思的问题。</w:t>
      </w:r>
      <w:r>
        <w:rPr>
          <w:sz w:val="32"/>
          <w:szCs w:val="32"/>
        </w:rPr>
        <w:t>&lt;/p&gt;&lt;p&gt;&lt;a href = "/doc/924541-</w:t>
      </w:r>
      <w:r>
        <w:rPr>
          <w:sz w:val="32"/>
          <w:szCs w:val="32"/>
        </w:rPr>
        <w:t>情感锁链心灵深处的牵绊</w:t>
      </w:r>
      <w:r>
        <w:rPr>
          <w:sz w:val="32"/>
          <w:szCs w:val="32"/>
        </w:rPr>
        <w:t>.doc" rel="alternate" download="924541-</w:t>
      </w:r>
      <w:r>
        <w:rPr>
          <w:sz w:val="32"/>
          <w:szCs w:val="32"/>
        </w:rPr>
        <w:t>情感锁链心灵深处的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