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与丝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一群不为人知的植物悄然绽放，它们是污草莓、香蕉榴莲和丝瓜。它们似乎拥有着一种神秘的力量，在深夜释放自己，吸引着那些寻求刺激和冒险的人。</w:t>
      </w:r>
      <w:r>
        <w:rPr>
          <w:sz w:val="32"/>
          <w:szCs w:val="32"/>
        </w:rPr>
        <w:t>&lt;/p&gt;&lt;p&gt;&lt;img src="/static-img/LBx6RJj6SVg9ZTfBSHBJNVvaAUpKxLED9ZwWGLbRwhmcMaimD0jrsxJwe8hASzew.jpg"&gt;&lt;/p&gt;&lt;p&gt;</w:t>
      </w:r>
      <w:r>
        <w:rPr>
          <w:sz w:val="32"/>
          <w:szCs w:val="32"/>
        </w:rPr>
        <w:t>污草莓：甜蜜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草莓如同一个被遗忘的小丑，外表脏兮兮却内心充满了对美好事物的向往。在深夜，它们用自己的方式诉说着对于纯净世界的一种渴望，同时也承载着人们对于禁忌情感的一种探索。</w:t>
      </w:r>
      <w:r>
        <w:rPr>
          <w:sz w:val="32"/>
          <w:szCs w:val="32"/>
        </w:rPr>
        <w:t>&lt;/p&gt;&lt;p&gt;&lt;img src="/static-img/sdFWDYP_SZwSsWEf-CTPyVvaAUpKxLED9ZwWGLbRwhmPueqBXPMWmS7haHLLAkw9s3v7_2rFZrnKM9DunQEpfUwhB1vvkmeeYoVXFLyRBcG1d9t0G4WZ5kWew9mMiOEa5SoGb997zyOS5JIN-HCsCiZ6xYbW8rV71nWwTFQn_ct2vF2p2yzmoPqj6HuIvDDN0gCTJtNFKg4Z_qQ9sB0vUPeHKGLfqK4r8ICzF-p5IWM.jpg"&gt;&lt;/p&gt;&lt;p&gt;</w:t>
      </w:r>
      <w:r>
        <w:rPr>
          <w:sz w:val="32"/>
          <w:szCs w:val="32"/>
        </w:rPr>
        <w:t>香蕉榴莲：香甜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榴莲，如同一个沉醉于梦想中的舞者，其外衣光滑亮泽，但内里蕴含着丰富多彩的情感和欲望。在深夜，它们以其独特的香气吸引人们，让他们沉浸在一种无法抗拒的情境中。</w:t>
      </w:r>
      <w:r>
        <w:rPr>
          <w:sz w:val="32"/>
          <w:szCs w:val="32"/>
        </w:rPr>
        <w:t>&lt;/p&gt;&lt;p&gt;&lt;img src="/static-img/RaEAmIqCLQT4i02H46cRrVvaAUpKxLED9ZwWGLbRwhmPueqBXPMWmS7haHLLAkw9s3v7_2rFZrnKM9DunQEpfUwhB1vvkmeeYoVXFLyRBcG1d9t0G4WZ5kWew9mMiOEa5SoGb997zyOS5JIN-HCsCiZ6xYbW8rV71nWwTFQn_ct2vF2p2yzmoPqj6HuIvDDN0gCTJtNFKg4Z_qQ9sB0vUPeHKGLfqK4r8ICzF-p5IWM.jpg"&gt;&lt;/p&gt;&lt;p&gt;</w:t>
      </w:r>
      <w:r>
        <w:rPr>
          <w:sz w:val="32"/>
          <w:szCs w:val="32"/>
        </w:rPr>
        <w:t>丝瓜：清凉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是一位宁静而高洁的女士，她总是穿梭于繁忙都市之间，为人带来清凉与解脱。在深夜，它们通过自身那淡雅而又独特的气息，为追求自由的人提供了一种精神上的慰藉。</w:t>
      </w:r>
      <w:r>
        <w:rPr>
          <w:sz w:val="32"/>
          <w:szCs w:val="32"/>
        </w:rPr>
        <w:t>&lt;/p&gt;&lt;p&gt;&lt;img src="/static-img/otpg5_HRDdVWfpRsxn03VlvaAUpKxLED9ZwWGLbRwhmPueqBXPMWmS7haHLLAkw9s3v7_2rFZrnKM9DunQEpfUwhB1vvkmeeYoVXFLyRBcG1d9t0G4WZ5kWew9mMiOEa5SoGb997zyOS5JIN-HCsCiZ6xYbW8rV71nWwTFQn_ct2vF2p2yzmoPqj6HuIvDDN0gCTJtNFKg4Z_qQ9sB0vUPeHKGLfqK4r8ICzF-p5IWM.jpg"&gt;&lt;/p&gt;&lt;p&gt;</w:t>
      </w:r>
      <w:r>
        <w:rPr>
          <w:sz w:val="32"/>
          <w:szCs w:val="32"/>
        </w:rPr>
        <w:t>深夜之下，故事重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植物在深夜释放自己时，他们之间似乎存在某种不可言喻的情感纠葛。这是一个关于欲望、爱情以及自由选择的小小剧场，每个人都可以从中找到属于自己的角色和故事线索。</w:t>
      </w:r>
      <w:r>
        <w:rPr>
          <w:sz w:val="32"/>
          <w:szCs w:val="32"/>
        </w:rPr>
        <w:t>&lt;/p&gt;&lt;p&gt;&lt;img src="/static-img/cJQB099hNczrIce_1AdQA1vaAUpKxLED9ZwWGLbRwhmPueqBXPMWmS7haHLLAkw9s3v7_2rFZrnKM9DunQEpfUwhB1vvkmeeYoVXFLyRBcG1d9t0G4WZ5kWew9mMiOEa5SoGb997zyOS5JIN-HCsCiZ6xYbW8rV71nWwTFQn_ct2vF2p2yzmoPqj6HuIvDDN0gCTJtNFKg4Z_qQ9sB0vUPeHKGLfqK4r8ICzF-p5IWM.jpg"&gt;&lt;/p&gt;&lt;p&gt;</w:t>
      </w:r>
      <w:r>
        <w:rPr>
          <w:sz w:val="32"/>
          <w:szCs w:val="32"/>
        </w:rPr>
        <w:t>秘密花园里的邀请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就像是一张邀请函，鼓励人们走进这个充满未知与惊喜的地方。这里没有固定的规则，只有无限可能，是一个让人能够逃离现实，回到自然怀抱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草莓、香蕉榴 莲和丝瓜不仅仅是一些普通水果或蔬菜，它们背后还隐藏着更复杂的心理象征意义。它们代表了人类内心深处对于美好生活的一种追求，对于性别角色的重新审视，以及对传统价值观念的一次挑战。</w:t>
      </w:r>
      <w:r>
        <w:rPr>
          <w:sz w:val="32"/>
          <w:szCs w:val="32"/>
        </w:rPr>
        <w:t>&lt;/p&gt;&lt;p&gt;&lt;a href = "/doc/924031-</w:t>
      </w:r>
      <w:r>
        <w:rPr>
          <w:sz w:val="32"/>
          <w:szCs w:val="32"/>
        </w:rPr>
        <w:t>深夜的秘密花园污草莓香蕉榴莲与丝瓜的诱惑</w:t>
      </w:r>
      <w:r>
        <w:rPr>
          <w:sz w:val="32"/>
          <w:szCs w:val="32"/>
        </w:rPr>
        <w:t>.doc" rel="alternate" download="924031-</w:t>
      </w:r>
      <w:r>
        <w:rPr>
          <w:sz w:val="32"/>
          <w:szCs w:val="32"/>
        </w:rPr>
        <w:t>深夜的秘密花园污草莓香蕉榴莲与丝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