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梦境被浓浆灌溉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被浓浆灌溉的公主，她的故事就像是一杯温柔地沸腾着的情感，充满了甜蜜和忧愁。</w:t>
      </w:r>
      <w:r>
        <w:rPr>
          <w:sz w:val="32"/>
          <w:szCs w:val="32"/>
        </w:rPr>
        <w:t>&lt;/p&gt;&lt;p&gt;&lt;img src="/static-img/PbT5BfxJz42ZAF7McHkwu1IT8GogSvlhLzF98HYN_TkZzWPmonE5mDfE9YYEHr6B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生于一个繁荣昌盛的家族，父亲是国王，母亲是贵族，但她的生活却不是所有人所能想象得到。因为，从小到大，她都被父母严格管束，每一步行动都受到监视。她渴望自由，就像渴望那杯浓浆一般，那种味道既熟悉又陌生，既温暖又刺激。</w:t>
      </w:r>
      <w:r>
        <w:rPr>
          <w:sz w:val="32"/>
          <w:szCs w:val="32"/>
        </w:rPr>
        <w:t>&lt;/p&gt;&lt;p&gt;&lt;img src="/static-img/FxBt27d-OrKNlzLXkkp2RVIT8GogSvlhLzF98HYN_Tm-4BB7SAoFVj_7xz3fFArG3ICQ8InSaiOjuui-8mTs4aTeojBm_9uO-O4Kk1200APZdR4kX6gTHADX3EABUyQgrr1jYFnZiAzks1erhKnClRqid1qvEF64JH9CGCg5t950Wiptzfh3WF9YOF7K4g_y.png"&gt;&lt;/p&gt;&lt;p&gt;</w:t>
      </w:r>
      <w:r>
        <w:rPr>
          <w:sz w:val="32"/>
          <w:szCs w:val="32"/>
        </w:rPr>
        <w:t>被浓浆灌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艾米丽的小女孩来到了宫廷。艾米丽有着无尽的热情和善良的心脏，她每天都会带上自己精心制作的小布偶，为宫中的孩子们讲述故事，让他们忘却烦恼。在一次偶然的机会中，被称为“冰冷公主”的她遇见了艾米丽，并从她的世界中汲取到了温暖。她开始沉迷于那些简单而纯真的故事，与之相伴的是一种前所未有的快乐，这份快乐让她仿佛置身于一场梦境之中，就像是被某种神奇物质——“浓浆”般滋养起来一样。</w:t>
      </w:r>
      <w:r>
        <w:rPr>
          <w:sz w:val="32"/>
          <w:szCs w:val="32"/>
        </w:rPr>
        <w:t>&lt;/p&gt;&lt;p&gt;&lt;img src="/static-img/1OAtDAFtlD4yxWBatqYaPlIT8GogSvlhLzF98HYN_Tm-4BB7SAoFVj_7xz3fFArG3ICQ8InSaiOjuui-8mTs4aTeojBm_9uO-O4Kk1200APZdR4kX6gTHADX3EABUyQgrr1jYFnZiAzks1erhKnClRqid1qvEF64JH9CGCg5t950Wiptzfh3WF9YOF7K4g_y.jpg"&gt;&lt;/p&gt;&lt;p&gt;</w:t>
      </w:r>
      <w:r>
        <w:rPr>
          <w:sz w:val="32"/>
          <w:szCs w:val="32"/>
        </w:rPr>
        <w:t>勇气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公主逐渐学会了如何找到自己的声音，也学会了如何抵抗压力。她开始参与宫廷内外的事务，不再只是一个被动接受命运的人，而是一个积极影响事态发展的人。这种转变使得整个国家也感觉到了变化，就好像是在经历了一场春季之后夏日至来的转折点。</w:t>
      </w:r>
      <w:r>
        <w:rPr>
          <w:sz w:val="32"/>
          <w:szCs w:val="32"/>
        </w:rPr>
        <w:t>&lt;/p&gt;&lt;p&gt;&lt;img src="/static-img/vc7cq5ZHl3qhYG6oxtBs-1IT8GogSvlhLzF98HYN_Tm-4BB7SAoFVj_7xz3fFArG3ICQ8InSaiOjuui-8mTs4aTeojBm_9uO-O4Kk1200APZdR4kX6gTHADX3EABUyQgrr1jYFnZiAzks1erhKnClRqid1qvEF64JH9CGCg5t950Wiptzfh3WF9YOF7K4g_y.png"&gt;&lt;/p&gt;&lt;p&gt;</w:t>
      </w:r>
      <w:r>
        <w:rPr>
          <w:sz w:val="32"/>
          <w:szCs w:val="32"/>
        </w:rPr>
        <w:t>成长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的一次意外事件中，她终于找到了属于自己的道路。那是一次难以忘怀的事情，是一次关于勇气、爱以及对未来承诺的决定性的时刻。当她站在众人的注目下，用坚定的眼神告诉大家，无论发生什么，只要有爱在心间，那些不可能变成可能的事情，都会变得容易多了。这段经历，如同一剂强效药膏，对她的成长起到了关键作用，使她成为那个能够引领人们走向光明的人。</w:t>
      </w:r>
      <w:r>
        <w:rPr>
          <w:sz w:val="32"/>
          <w:szCs w:val="32"/>
        </w:rPr>
        <w:t>&lt;/p&gt;&lt;p&gt;&lt;img src="/static-img/bKhDMsO8YUPg9IpXiF-QQ1IT8GogSvlhLzF98HYN_Tm-4BB7SAoFVj_7xz3fFArG3ICQ8InSaiOjuui-8mTs4aTeojBm_9uO-O4Kk1200APZdR4kX6gTHADX3EABUyQgrr1jYFnZiAzks1erhKnClRqid1qvEF64JH9CGCg5t950Wiptzfh3WF9YOF7K4g_y.png"&gt;&lt;/p&gt;&lt;p&gt;</w:t>
      </w:r>
      <w:r>
        <w:rPr>
          <w:sz w:val="32"/>
          <w:szCs w:val="32"/>
        </w:rPr>
        <w:t>总结：《甜蜜的梦境：被浓浆灌溉的公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位曾经冰冷而孤独的一位公主，在遇见一个善良女子后改变命运，最终发现并实现自我价值过程中的艰辛和美好。这背后的主题揭示的是，即使在困顿或压抑的情况下，如果我们保持希望并寻求帮助，我们也可以找到突破重围、实现个人目标的手段。而这个过程，就是一种特殊形式的心灵滋养，就如同当初那份“甜蜜”的、“神奇”的“阳光”。</w:t>
      </w:r>
      <w:r>
        <w:rPr>
          <w:sz w:val="32"/>
          <w:szCs w:val="32"/>
        </w:rPr>
        <w:t>&lt;/p&gt;&lt;p&gt;&lt;a href = "/doc/924025-</w:t>
      </w:r>
      <w:r>
        <w:rPr>
          <w:sz w:val="32"/>
          <w:szCs w:val="32"/>
        </w:rPr>
        <w:t>甜蜜的梦境被浓浆灌溉的公主</w:t>
      </w:r>
      <w:r>
        <w:rPr>
          <w:sz w:val="32"/>
          <w:szCs w:val="32"/>
        </w:rPr>
        <w:t>.doc" rel="alternate" download="924025-</w:t>
      </w:r>
      <w:r>
        <w:rPr>
          <w:sz w:val="32"/>
          <w:szCs w:val="32"/>
        </w:rPr>
        <w:t>甜蜜的梦境被浓浆灌溉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