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热浪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事情能够让人们的心灵被深深触动。骄阳似火的夏日，正是其中之一。在这样的季节里，我们不仅可以感受到空气中的高温，还能体会到生活中的人情味。</w:t>
      </w:r>
      <w:r>
        <w:rPr>
          <w:sz w:val="32"/>
          <w:szCs w:val="32"/>
        </w:rPr>
        <w:t>&lt;/p&gt;&lt;p&gt;&lt;img src="/static-img/SQeiE8HA8ITVSbHMH7ry7YpH9jDoPiveITbh0Brf61SituumeWa8ysix3_eqBANm.jpg"&gt;&lt;/p&gt;&lt;p&gt;</w:t>
      </w:r>
      <w:r>
        <w:rPr>
          <w:sz w:val="32"/>
          <w:szCs w:val="32"/>
        </w:rPr>
        <w:t>炎炎夏日里的热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，这个词汇描绘了一幅极为生动的情景——烈日炙烤着大地，使得每一寸空间都充满了无形的热量。这时候，不少人都会选择避暑而居，或是在清凉处寻找片刻的安宁。</w:t>
      </w:r>
      <w:r>
        <w:rPr>
          <w:sz w:val="32"/>
          <w:szCs w:val="32"/>
        </w:rPr>
        <w:t>&lt;/p&gt;&lt;p&gt;&lt;img src="/static-img/VlzsjVqm-bsXPJwTQVE2MYpH9jDoPiveITbh0Brf61Rnu7S9NMyzXdc4CNidl1Y5atsipfhszf9ITMAyEG181aCGCc33fFwqbg11hgjg5EzA5KuOi0ReT8ybl4AVR26ndJ3Hig-V7y87-f_wVfvOzBfnM6uuQ0o8i7hJU4z53Kw-HTlqhmh_Xq-rO2rIXzBi.jpg"&gt;&lt;/p&gt;&lt;p&gt;</w:t>
      </w:r>
      <w:r>
        <w:rPr>
          <w:sz w:val="32"/>
          <w:szCs w:val="32"/>
        </w:rPr>
        <w:t>人生的旅途如同炎炎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样一个长久的旅程，有时会遇到极其艰难和挑战，但也会有那么一些美好的时光，让我们心存感激。正如那骄阳似火一样，我们要学会如何在不同的环境中找到自己的位置，并勇敢前行。</w:t>
      </w:r>
      <w:r>
        <w:rPr>
          <w:sz w:val="32"/>
          <w:szCs w:val="32"/>
        </w:rPr>
        <w:t>&lt;/p&gt;&lt;p&gt;&lt;img src="/static-img/F4xSO1gsEfB_E1SXxaYk3opH9jDoPiveITbh0Brf61Rnu7S9NMyzXdc4CNidl1Y5atsipfhszf9ITMAyEG181aCGCc33fFwqbg11hgjg5EzA5KuOi0ReT8ybl4AVR26ndJ3Hig-V7y87-f_wVfvOzBfnM6uuQ0o8i7hJU4z53Kw-HTlqhmh_Xq-rO2rIXzBi.png"&gt;&lt;/p&gt;&lt;p&gt;</w:t>
      </w:r>
      <w:r>
        <w:rPr>
          <w:sz w:val="32"/>
          <w:szCs w:val="32"/>
        </w:rPr>
        <w:t>热浪中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酷暑季节，每个人都是自己最大的敌人。我们需要不断地提醒自己，即使面对最困难的时候，也要保持坚持和耐心，因为只有这样，我们才能真正地克服一切困难，就像那不可摧毁的大自然一般。</w:t>
      </w:r>
      <w:r>
        <w:rPr>
          <w:sz w:val="32"/>
          <w:szCs w:val="32"/>
        </w:rPr>
        <w:t>&lt;/p&gt;&lt;p&gt;&lt;img src="/static-img/SnSB_uCWbjorDsfAuLMCN4pH9jDoPiveITbh0Brf61Rnu7S9NMyzXdc4CNidl1Y5atsipfhszf9ITMAyEG181aCGCc33fFwqbg11hgjg5EzA5KuOi0ReT8ybl4AVR26ndJ3Hig-V7y87-f_wVfvOzBfnM6uuQ0o8i7hJU4z53Kw-HTlqhmh_Xq-rO2rIXzBi.jpg"&gt;&lt;/p&gt;&lt;p&gt;</w:t>
      </w:r>
      <w:r>
        <w:rPr>
          <w:sz w:val="32"/>
          <w:szCs w:val="32"/>
        </w:rPr>
        <w:t>炎热与寒冷交替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从年轻到老，人的生命经历了无数次的变化。在这过程中，我们应该学会欣赏每一次转变，无论是春天带来的新希望还是秋天所带来的成熟，都是一种宝贵的人生财富。</w:t>
      </w:r>
      <w:r>
        <w:rPr>
          <w:sz w:val="32"/>
          <w:szCs w:val="32"/>
        </w:rPr>
        <w:t>&lt;/p&gt;&lt;p&gt;&lt;img src="/static-img/V766dfzHGsEbsUSCgSP8bIpH9jDoPiveITbh0Brf61Rnu7S9NMyzXdc4CNidl1Y5atsipfhszf9ITMAyEG181aCGCc33fFwqbg11hgjg5EzA5KuOi0ReT8ybl4AVR26ndJ3Hig-V7y87-f_wVfvOzBfnM6uuQ0o8i7hJU4z53Kw-HTlqhmh_Xq-rO2rIXzBi.png"&gt;&lt;/p&gt;&lt;p&gt;</w:t>
      </w:r>
      <w:r>
        <w:rPr>
          <w:sz w:val="32"/>
          <w:szCs w:val="32"/>
        </w:rPr>
        <w:t>夏雨后的清新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酷暑终于过去，一阵阵微风吹过，大地变得清新宜人的时候，那份释然之情，是无法用言语表达出来的。而这，就是生命给予我们的另一份礼物——希望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里的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“骄阳似火”的故事里，我想说的是，当你看到身边有人因为酷暑而感到疲惫或是悲伤的时候，你不要犹豫，要伸出你的援手，用你的爱去化解他们心中的痛苦。这就是人类社会共同度过难关、共享快乐的一个重要方式。</w:t>
      </w:r>
      <w:r>
        <w:rPr>
          <w:sz w:val="32"/>
          <w:szCs w:val="32"/>
        </w:rPr>
        <w:t>&lt;/p&gt;&lt;p&gt;&lt;a href = "/doc/923884-</w:t>
      </w:r>
      <w:r>
        <w:rPr>
          <w:sz w:val="32"/>
          <w:szCs w:val="32"/>
        </w:rPr>
        <w:t>骄阳似火夏日炎炎下的热浪与人生</w:t>
      </w:r>
      <w:r>
        <w:rPr>
          <w:sz w:val="32"/>
          <w:szCs w:val="32"/>
        </w:rPr>
        <w:t>.doc" rel="alternate" download="923884-</w:t>
      </w:r>
      <w:r>
        <w:rPr>
          <w:sz w:val="32"/>
          <w:szCs w:val="32"/>
        </w:rPr>
        <w:t>骄阳似火夏日炎炎下的热浪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