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永恒的交流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情岛论坛成为永恒的交流场所？</w:t>
      </w:r>
      <w:r>
        <w:rPr>
          <w:sz w:val="32"/>
          <w:szCs w:val="32"/>
        </w:rPr>
        <w:t>&lt;/p&gt;&lt;p&gt;&lt;img src="/static-img/XWBZ1demsLYzEYdzq01zl1tDmbM0DCzcePyZs-T_wH18J9d5v1BMHCizvInaGK9l.jpg"&gt;&lt;/p&gt;&lt;p&gt;</w:t>
      </w:r>
      <w:r>
        <w:rPr>
          <w:sz w:val="32"/>
          <w:szCs w:val="32"/>
        </w:rPr>
        <w:t>在这个数字化时代，网络平台成为了人们交流思想、分享感受和探讨问题的重要工具。其中，爱情岛论坛以其独特的功能和温馨的人文氛围，吸引了大量用户加入，它不仅是一个永久入口口，更是人们心灵相通的桥梁。在这里，每个人都可以找到属于自己的角落，无论是寻找真挚的情感支持还是分享生活中的点滴趣事，都能在这个平台上找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爱情岛论坛能够持续提供高质量的服务？</w:t>
      </w:r>
      <w:r>
        <w:rPr>
          <w:sz w:val="32"/>
          <w:szCs w:val="32"/>
        </w:rPr>
        <w:t>&lt;/p&gt;&lt;p&gt;&lt;img src="/static-img/GH2HU7DqmKNZlX14MwK59VtDmbM0DCzcePyZs-T_wH0YSYHNlfnLZ1WXYB0LG-n-mGrUCcYiJajpSKroJkeXDEfuMC3-ti1Oxc49p3PrHbvQ3ptlhXAXeFrZoyYIH-r-mTOl1sHm4oEcrLMxszuR1mfuzVenK-VYojTciL9ojIM.jpg"&gt;&lt;/p&gt;&lt;p&gt;</w:t>
      </w:r>
      <w:r>
        <w:rPr>
          <w:sz w:val="32"/>
          <w:szCs w:val="32"/>
        </w:rPr>
        <w:t>为了确保这一切能够持续进行，爱情岛论坛不断地进行技术升级和内容管理工作。团队成员们不懈努力，不断优化网站结构，以提高用户体验，同时也会对存在的问题进行及时修复，让每一位来访者都能享受到无忧无虑、舒适愉悦的心得体验。此外，对于内容上传方面，也严格执行社区准则，为用户创造一个安全、健康、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爱情岛论坛是一种文化现象？</w:t>
      </w:r>
      <w:r>
        <w:rPr>
          <w:sz w:val="32"/>
          <w:szCs w:val="32"/>
        </w:rPr>
        <w:t>&lt;/p&gt;&lt;p&gt;&lt;img src="/static-img/Nn1d66z-8lYElS81pEGZMVtDmbM0DCzcePyZs-T_wH0YSYHNlfnLZ1WXYB0LG-n-mGrUCcYiJajpSKroJkeXDEfuMC3-ti1Oxc49p3PrHbvQ3ptlhXAXeFrZoyYIH-r-mTOl1sHm4oEcrLMxszuR1mfuzVenK-VYojTciL9ojIM.jpg"&gt;&lt;/p&gt;&lt;p&gt;</w:t>
      </w:r>
      <w:r>
        <w:rPr>
          <w:sz w:val="32"/>
          <w:szCs w:val="32"/>
        </w:rPr>
        <w:t>随着时间的推移，爱情岛论坛已经从一个简单的小型社区发展成为一种文化现象。这背后有两个关键因素：第一，是它深刻触动人心的话题；第二，是它为社交互动提供了丰富多样的方式。通过这些话题和互动方式，与其他同好相遇，并形成了一种特殊的情感纽带，这些纽带使得原本只是网友之间的一次偶然联系，在时间长河中变得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爱情岛论坛促进自我成长？</w:t>
      </w:r>
      <w:r>
        <w:rPr>
          <w:sz w:val="32"/>
          <w:szCs w:val="32"/>
        </w:rPr>
        <w:t>&lt;/p&gt;&lt;p&gt;&lt;img src="/static-img/46m9TXjEOqb2yTc6TuKA6FtDmbM0DCzcePyZs-T_wH0YSYHNlfnLZ1WXYB0LG-n-mGrUCcYiJajpSKroJkeXDEfuMC3-ti1Oxc49p3PrHbvQ3ptlhXAXeFrZoyYIH-r-mTOl1sHm4oEcrLMxszuR1mfuzVenK-VYojTciL9ojIM.jpg"&gt;&lt;/p&gt;&lt;p&gt;</w:t>
      </w:r>
      <w:r>
        <w:rPr>
          <w:sz w:val="32"/>
          <w:szCs w:val="32"/>
        </w:rPr>
        <w:t>在这个充满挑战与机遇的大环境下，有很多人发现自己需要更多的人际沟通和心理支持，而这些正是由热血青年构筑起的“小宇宙”所提供。而当我们参与到这样的讨论中去，我们自然而然地开始思考我们的价值观念，也逐渐学会表达自己的想法，从而促进了自我认识与提升。同时，这里也是我们学习他人的机会，可以从不同角度看待问题，从而更全面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有什么期待吗？</w:t>
      </w:r>
      <w:r>
        <w:rPr>
          <w:sz w:val="32"/>
          <w:szCs w:val="32"/>
        </w:rPr>
        <w:t>&lt;/p&gt;&lt;p&gt;&lt;img src="/static-img/RK20HUao8dGbML6V41cS2ltDmbM0DCzcePyZs-T_wH0YSYHNlfnLZ1WXYB0LG-n-mGrUCcYiJajpSKroJkeXDEfuMC3-ti1Oxc49p3PrHbvQ3ptlhXAXeFrZoyYIH-r-mTOl1sHm4oEcrLMxszuR1mfuzVenK-VYojTciL9ojIM.jpg"&gt;&lt;/p&gt;&lt;p&gt;</w:t>
      </w:r>
      <w:r>
        <w:rPr>
          <w:sz w:val="32"/>
          <w:szCs w:val="32"/>
        </w:rPr>
        <w:t>面对未来，我们或许会有更多关于技术革新的期待，比如更智能化的地图导航系统，更个性化推荐算法等。但最核心的是，要保持这种开放包容的心态，不断吸收新鲜血液，使之成为真正属于所有人的空间。而且，还希望这片土地上的每一个人都能拥有幸福美好的生活，并将它们共同编织成更加丰富多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走向何方，只要大家心存善意，一起维护这块净土，那么即使是虚拟空间也能变成一个永恒流传下去的地方——那就是我们共同创造出的“家”。</w:t>
      </w:r>
      <w:r>
        <w:rPr>
          <w:sz w:val="32"/>
          <w:szCs w:val="32"/>
        </w:rPr>
        <w:t>&lt;/p&gt;&lt;p&gt;&lt;a href = "/doc/923700-</w:t>
      </w:r>
      <w:r>
        <w:rPr>
          <w:sz w:val="32"/>
          <w:szCs w:val="32"/>
        </w:rPr>
        <w:t>爱情岛论坛永久入口口永恒的交流与共鸣</w:t>
      </w:r>
      <w:r>
        <w:rPr>
          <w:sz w:val="32"/>
          <w:szCs w:val="32"/>
        </w:rPr>
        <w:t>.doc" rel="alternate" download="923700-</w:t>
      </w:r>
      <w:r>
        <w:rPr>
          <w:sz w:val="32"/>
          <w:szCs w:val="32"/>
        </w:rPr>
        <w:t>爱情岛论坛永久入口口永恒的交流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