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字之桥中国人也日本人也共享汉字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人也、日本人也，共享汉字的礼赞</w:t>
      </w:r>
      <w:r>
        <w:rPr>
          <w:sz w:val="32"/>
          <w:szCs w:val="32"/>
        </w:rPr>
        <w:t>&lt;/p&gt;&lt;p&gt;&lt;img src="/static-img/0mLlsRQ_7pRago_SQP0UwJnXciSTYSoIGbL8U1o3bJJSYenZUh27b4Qp_vRUWAke.jpg"&gt;&lt;/p&gt;&lt;p&gt;</w:t>
      </w:r>
      <w:r>
        <w:rPr>
          <w:sz w:val="32"/>
          <w:szCs w:val="32"/>
        </w:rPr>
        <w:t>在这个全球化的时代，语言是连接不同文化、传递思想的桥梁。中日两国虽有千年历史，却同样拥有悠久的文字使用历史——汉字。在这篇文章中，我们将探讨“中国人も日本人も汉字を免费”的深刻意义，以及它如何反映了中日文化之间无形而深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源：一份共同的遗产</w:t>
      </w:r>
      <w:r>
        <w:rPr>
          <w:sz w:val="32"/>
          <w:szCs w:val="32"/>
        </w:rPr>
        <w:t>&lt;/p&gt;&lt;p&gt;&lt;img src="/static-img/ui1hMnQmu8BVpc_M9dvsZpnXciSTYSoIGbL8U1o3bJJ7Baj87HIAArMku1Cv945UlzEZJW7qTQOnGXla9cz3SkmltE7KJvm4lY7M8MQG_fljjxiWIA4fTBCTbkkPH0lBkqgo5jdJmRJ3-GcvLLGXwsBVAF0XW-zcXXE9-Oq9ViyNvO-04DPoTa4i3uoVBys8IukuoUbc8Ahovbzsgna1Dg.jpg"&gt;&lt;/p&gt;&lt;p&gt;</w:t>
      </w:r>
      <w:r>
        <w:rPr>
          <w:sz w:val="32"/>
          <w:szCs w:val="32"/>
        </w:rPr>
        <w:t>自古以来，中国和日本都以其独特而复杂的地理位置发展出自己的文明。然而，在文字方面，这两种文明却走上了相似的道路。虽然现代标准汉语（简体中文）和日语是两个不同的语言，但它们都源于古代的一种书写系统——甲骨文。这意味着，无论是在东方还是西方，只要涉及到书写，那么就必定会用到一种与众不同的符号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纽带：文字作为沟通工具</w:t>
      </w:r>
      <w:r>
        <w:rPr>
          <w:sz w:val="32"/>
          <w:szCs w:val="32"/>
        </w:rPr>
        <w:t>&lt;/p&gt;&lt;p&gt;&lt;img src="/static-img/QGJnfa8RVw5P_WY_D9PRX5nXciSTYSoIGbL8U1o3bJJ7Baj87HIAArMku1Cv945UlzEZJW7qTQOnGXla9cz3SkmltE7KJvm4lY7M8MQG_fljjxiWIA4fTBCTbkkPH0lBkqgo5jdJmRJ3-GcvLLGXwsBVAF0XW-zcXXE9-Oq9ViyNvO-04DPoTa4i3uoVBys8IukuoUbc8Ahovbzsgna1Dg.jpg"&gt;&lt;/p&gt;&lt;p&gt;</w:t>
      </w:r>
      <w:r>
        <w:rPr>
          <w:sz w:val="32"/>
          <w:szCs w:val="32"/>
        </w:rPr>
        <w:t>随着时间推移，这些符号逐渐演变成了我们今天所熟知的汉字。而这些字符不仅仅是一种书写方式，它们更是承载着丰富信息和情感表达的一种艺术形式。在日常生活中，无论是商业交流还是文学创作，都离不开这些看似简单却又蕴含深意的小画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交响曲：文字与音乐合奏</w:t>
      </w:r>
      <w:r>
        <w:rPr>
          <w:sz w:val="32"/>
          <w:szCs w:val="32"/>
        </w:rPr>
        <w:t>&lt;/p&gt;&lt;p&gt;&lt;img src="/static-img/Hk8Sgat51wF5c6bM41FNmJnXciSTYSoIGbL8U1o3bJJ7Baj87HIAArMku1Cv945UlzEZJW7qTQOnGXla9cz3SkmltE7KJvm4lY7M8MQG_fljjxiWIA4fTBCTbkkPH0lBkqgo5jdJmRJ3-GcvLLGXwsBVAF0XW-zcXXE9-Oq9ViyNvO-04DPoTa4i3uoVBys8IukuoUbc8Ahovbzsgna1Dg.jpg"&gt;&lt;/p&gt;&lt;p&gt;</w:t>
      </w:r>
      <w:r>
        <w:rPr>
          <w:sz w:val="32"/>
          <w:szCs w:val="32"/>
        </w:rPr>
        <w:t>音乐和文字都是人类表达情感的手段，但它们各自独特且强大。如果把音乐比喻为激昂的情绪波动，而文字则如同细腻的情感描绘，那么当两者结合时，便能产生一种难以言说的美妙效果。这正如《诗经》中的诗歌，或是在清晨阳光下读起毛泽东先生那首《七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游山西村》，每个音节，每个词汇，都能触动心灵深处，让听者仿佛置身其中，体验那份既静谧又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地图：探索共同文化根基</w:t>
      </w:r>
      <w:r>
        <w:rPr>
          <w:sz w:val="32"/>
          <w:szCs w:val="32"/>
        </w:rPr>
        <w:t>&lt;/p&gt;&lt;p&gt;&lt;img src="/static-img/Sz5uP8CdEtbka7Euu9CYAZnXciSTYSoIGbL8U1o3bJJ7Baj87HIAArMku1Cv945UlzEZJW7qTQOnGXla9cz3SkmltE7KJvm4lY7M8MQG_fljjxiWIA4fTBCTbkkPH0lBkqgo5jdJmRJ3-GcvLLGXwsBVAF0XW-zcXXE9-Oq9ViyNvO-04DPoTa4i3uoVBys8IukuoUbc8Ahovbzsgna1Dg.jpg"&gt;&lt;/p&gt;&lt;p&gt;</w:t>
      </w:r>
      <w:r>
        <w:rPr>
          <w:sz w:val="32"/>
          <w:szCs w:val="32"/>
        </w:rPr>
        <w:t>在学习任何一种语言之前，我们总需要先了解它背后的文化背景。而对于那些习惯了罗马拼音或其他拉丁系母语的人来说，要想理解并掌握汉字及其背后的文化，就像是在一片未踏过的大陆上开始新的征程。这里面包含了一番艰苦卓绝但充满乐趣的事业，因为每一步前行，都伴随着对过去、现在以及未来世界观念上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宝典：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中国人も日本人も漢字を無料”这样的说法并不准确，因为学习任何一门外语都需要付出努力。但这句话隐含了一种精神，即无论来自何方，只要愿意去学习、去理解，就可以享受到这种特殊而珍贵的心灵财富。在这个过程中，不断地发现自己与他人的相似之处，也许最终能够促使我们更好地认识自己，更好地了解彼此，从而构建起更加坚实的人际关系网和国际合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中国人也、日本人也，共享汉字”的话题时，我们其实是在提倡一种跨越国界、穿越时空的大爱精神。这就是为什么尽管我们的国家名称不同，我们讲的是不同的口头禅，却能够在这块广阔天地上找到共同点，并从中学到的东西里寻找启示，以便让我们的交流更加顺畅，让我们的友谊更加牢固。不管你是否意识到这一点，你已经成为了一名参与这一伟大事业的人物之一，你正在利用你的能力，为建设一个更加包容和平衡多元世界贡献力量。你是否准备好了，用你的知识、经验和热情来帮助我们一起迈向一个更美好的未来？</w:t>
      </w:r>
      <w:r>
        <w:rPr>
          <w:sz w:val="32"/>
          <w:szCs w:val="32"/>
        </w:rPr>
        <w:t>&lt;/p&gt;&lt;p&gt;&lt;a href = "/doc/923642-</w:t>
      </w:r>
      <w:r>
        <w:rPr>
          <w:sz w:val="32"/>
          <w:szCs w:val="32"/>
        </w:rPr>
        <w:t>文字之桥中国人也日本人也共享汉字的礼赞</w:t>
      </w:r>
      <w:r>
        <w:rPr>
          <w:sz w:val="32"/>
          <w:szCs w:val="32"/>
        </w:rPr>
        <w:t>.doc" rel="alternate" download="923642-</w:t>
      </w:r>
      <w:r>
        <w:rPr>
          <w:sz w:val="32"/>
          <w:szCs w:val="32"/>
        </w:rPr>
        <w:t>文字之桥中国人也日本人也共享汉字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