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中的时光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来一次：月下蝶影中的时光回响</w:t>
      </w:r>
      <w:r>
        <w:rPr>
          <w:sz w:val="32"/>
          <w:szCs w:val="32"/>
        </w:rPr>
        <w:t>&lt;/p&gt;&lt;p&gt;&lt;img src="/static-img/pe-wzfLseKZK6Le4MZ8uEvm9IWqdaajfCrswXkUI3DZjjkcoxb5khhwwzjKaqyqW.jpg"&gt;&lt;/p&gt;&lt;p&gt;</w:t>
      </w:r>
      <w:r>
        <w:rPr>
          <w:sz w:val="32"/>
          <w:szCs w:val="32"/>
        </w:rPr>
        <w:t>在那个静谧的夜晚，月亮如同一块巨大的银盘，洒满了无尽的光芒。四周寂静得只剩下蝉鸣和微风轻拂过草叶的声音。在这个宁静而又充满诗意的环境中，一位年轻人站在了一片繁花似锦的园中，他的心情复杂，不知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迷茫</w:t>
      </w:r>
      <w:r>
        <w:rPr>
          <w:sz w:val="32"/>
          <w:szCs w:val="32"/>
        </w:rPr>
        <w:t>&lt;/p&gt;&lt;p&gt;&lt;img src="/static-img/RQoFhtSLelW3QpmGencyuPm9IWqdaajfCrswXkUI3DZt3xkpGP2leyZekhQaG6vC5XXtV3D2sjVbjZyZZT8FfX9XDnc5xZxRrC0KAY5daPkJxGp7p5dxU1VRKoo0Fg96lTHvJanlPO_f7o9b_pRnrkm4J99NsNpiPqoBBBZ9LpRScPUd1h_XMtLXbTDwcwfB.jpg"&gt;&lt;/p&gt;&lt;p&gt;</w:t>
      </w:r>
      <w:r>
        <w:rPr>
          <w:sz w:val="32"/>
          <w:szCs w:val="32"/>
        </w:rPr>
        <w:t>他曾经在这里，与爱人共度美好的时光，那份温暖和幸福，如今却成为了遥远的记忆。他不禁想起了那句“重来一次”，但他知道这只是一个梦，是无法实现的事。然而，他心中的某个角落，却始终坚持着那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蝶影</w:t>
      </w:r>
      <w:r>
        <w:rPr>
          <w:sz w:val="32"/>
          <w:szCs w:val="32"/>
        </w:rPr>
        <w:t>&lt;/p&gt;&lt;p&gt;&lt;img src="/static-img/SK8xCTqbacFr95Det79Iwfm9IWqdaajfCrswXkUI3DZt3xkpGP2leyZekhQaG6vC5XXtV3D2sjVbjZyZZT8FfX9XDnc5xZxRrC0KAY5daPkJxGp7p5dxU1VRKoo0Fg96lTHvJanlPO_f7o9b_pRnrkm4J99NsNpiPqoBBBZ9LpRScPUd1h_XMtLXbTDwcwfB.jpg"&gt;&lt;/p&gt;&lt;p&gt;</w:t>
      </w:r>
      <w:r>
        <w:rPr>
          <w:sz w:val="32"/>
          <w:szCs w:val="32"/>
        </w:rPr>
        <w:t>就在这个时候，一阵微风吹过，几朵白色的云朵飘入了他的视野，它们仿佛是在向他诉说着什么。突然间，一只大型黄色蝴蝶从云端跃出，在半空中绽放出了灿烂夺目的色彩，就像是一幅动人的画作。在这突如其来的景象面前，他感到了一种前所未有的震撼。这就是“重来一次”的意义——每一个瞬间都值得被珍惜，每一种经历都可能成为我们生命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回响</w:t>
      </w:r>
      <w:r>
        <w:rPr>
          <w:sz w:val="32"/>
          <w:szCs w:val="32"/>
        </w:rPr>
        <w:t>&lt;/p&gt;&lt;p&gt;&lt;img src="/static-img/BlGx7lTA-wfvVnk8XWPPlPm9IWqdaajfCrswXkUI3DZt3xkpGP2leyZekhQaG6vC5XXtV3D2sjVbjZyZZT8FfX9XDnc5xZxRrC0KAY5daPkJxGp7p5dxU1VRKoo0Fg96lTHvJanlPO_f7o9b_pRnrkm4J99NsNpiPqoBBBZ9LpRScPUd1h_XMtLXbTDwcwfB.jpg"&gt;&lt;/p&gt;&lt;p&gt;</w:t>
      </w:r>
      <w:r>
        <w:rPr>
          <w:sz w:val="32"/>
          <w:szCs w:val="32"/>
        </w:rPr>
        <w:t>当蝴蝶消失于天际之后，他深深地吸取了这一刻的情感与力量。他开始意识到，无论过去发生了什么，都已经是历史的一部分，而现在才是真正能掌握自己命运的时候。他决定要将那些往昔难以忘怀的情感转化为行动，要让自己的生活更加丰富多彩，不再被过去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&lt;img src="/static-img/2CTNThlZGlN-QJzVwIzIEPm9IWqdaajfCrswXkUI3DZt3xkpGP2leyZekhQaG6vC5XXtV3D2sjVbjZyZZT8FfX9XDnc5xZxRrC0KAY5daPkJxGp7p5dxU1VRKoo0Fg96lTHvJanlPO_f7o9b_pRnrkm4J99NsNpiPqoBBBZ9LpRScPUd1h_XMtLXbTDwcwfB.jpg"&gt;&lt;/p&gt;&lt;p&gt;</w:t>
      </w:r>
      <w:r>
        <w:rPr>
          <w:sz w:val="32"/>
          <w:szCs w:val="32"/>
        </w:rPr>
        <w:t>随后，这个年轻人开始踏上了新的征程。他重新找到了工作上的热情，也逐渐恢复了对生活的积极态度。不仅如此，他还学会了如何去珍惜眼前的每一分每一秒，因为他明白，只有这样，我们才能真正地活出属于自己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来一次：月下蝶影中的时光回响》是一个关于改变、寻求、以及珍惜的人生故事。这篇文章通过描述一个人在月下的经历，以及遇到的那只大型黄色蝴飞，引导读者思考并体会到“重来一次”对于个人成长至关重要的地位，以及它带来的深远影响。</w:t>
      </w:r>
      <w:r>
        <w:rPr>
          <w:sz w:val="32"/>
          <w:szCs w:val="32"/>
        </w:rPr>
        <w:t>&lt;/p&gt;&lt;p&gt;&lt;a href = "/doc/922613-</w:t>
      </w:r>
      <w:r>
        <w:rPr>
          <w:sz w:val="32"/>
          <w:szCs w:val="32"/>
        </w:rPr>
        <w:t>重来一次月下蝶影中的时光回响</w:t>
      </w:r>
      <w:r>
        <w:rPr>
          <w:sz w:val="32"/>
          <w:szCs w:val="32"/>
        </w:rPr>
        <w:t>.doc" rel="alternate" download="922613-</w:t>
      </w:r>
      <w:r>
        <w:rPr>
          <w:sz w:val="32"/>
          <w:szCs w:val="32"/>
        </w:rPr>
        <w:t>重来一次月下蝶影中的时光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