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笼守护财富的神秘之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金笼：守护财富的神秘之物</w:t>
      </w:r>
      <w:r>
        <w:rPr>
          <w:sz w:val="32"/>
          <w:szCs w:val="32"/>
        </w:rPr>
        <w:t>&lt;/p&gt;&lt;p&gt;&lt;img src="/static-img/_of8rfJfKVB_P7YsU4El6ZB0ksjUZguEYNYa3A7k52dSkSDGjOHjY0WMUpqL7yFF.png"&gt;&lt;/p&gt;&lt;p&gt;</w:t>
      </w:r>
      <w:r>
        <w:rPr>
          <w:sz w:val="32"/>
          <w:szCs w:val="32"/>
        </w:rPr>
        <w:t>黄金笼的历史渊源</w:t>
      </w:r>
      <w:r>
        <w:rPr>
          <w:sz w:val="32"/>
          <w:szCs w:val="32"/>
        </w:rPr>
        <w:t>&lt;/p&gt;&lt;p&gt;</w:t>
      </w:r>
      <w:r>
        <w:rPr>
          <w:sz w:val="32"/>
          <w:szCs w:val="32"/>
        </w:rPr>
        <w:t>黄金笼起源于古代，最初是用来保护和展示贵族或皇室的珍宝。随着时间的推移，它们不仅成为艺术品，也成为了象征权力和财富的手段。黄金笼在中国、欧洲及其他文明中都有着悠久且独特的历史。</w:t>
      </w:r>
      <w:r>
        <w:rPr>
          <w:sz w:val="32"/>
          <w:szCs w:val="32"/>
        </w:rPr>
        <w:t>&lt;/p&gt;&lt;p&gt;&lt;img src="/static-img/nyTZP7zWjvg2jySUEby-ipB0ksjUZguEYNYa3A7k52eRtmAMVcFKO25t-2DPmZfjSPwiE1_TMTg6OFLvGQOdLb-fvYbNdl8-GVlnGCJEQa3bLF5f48V9CDtecjZ-0kBDk1cHSoQ_gOPT6s7zPcvjDgR3EofeNsmd53qM61evEmk.jpg"&gt;&lt;/p&gt;&lt;p&gt;</w:t>
      </w:r>
      <w:r>
        <w:rPr>
          <w:sz w:val="32"/>
          <w:szCs w:val="32"/>
        </w:rPr>
        <w:t>黄金笼的工艺精湛</w:t>
      </w:r>
      <w:r>
        <w:rPr>
          <w:sz w:val="32"/>
          <w:szCs w:val="32"/>
        </w:rPr>
        <w:t>&lt;/p&gt;&lt;p&gt;</w:t>
      </w:r>
      <w:r>
        <w:rPr>
          <w:sz w:val="32"/>
          <w:szCs w:val="32"/>
        </w:rPr>
        <w:t>制作黄金笼需要极高的工艺水平和耐心。通常由精通金属雕琢技艺的人手工打造，每一个细节都经过精心设计与雕刻。这不仅体现了匠人对材料本身深厚的情感，更显得其作品超越了简单工具制造，达到了艺术境界。</w:t>
      </w:r>
      <w:r>
        <w:rPr>
          <w:sz w:val="32"/>
          <w:szCs w:val="32"/>
        </w:rPr>
        <w:t>&lt;/p&gt;&lt;p&gt;&lt;img src="/static-img/y5I9bYde33KUmlnViMYPvZB0ksjUZguEYNYa3A7k52eRtmAMVcFKO25t-2DPmZfjSPwiE1_TMTg6OFLvGQOdLb-fvYbNdl8-GVlnGCJEQa3bLF5f48V9CDtecjZ-0kBDk1cHSoQ_gOPT6s7zPcvjDgR3EofeNsmd53qM61evEmk.jpg"&gt;&lt;/p&gt;&lt;p&gt;</w:t>
      </w:r>
      <w:r>
        <w:rPr>
          <w:sz w:val="32"/>
          <w:szCs w:val="32"/>
        </w:rPr>
        <w:t>黄金笷在宗教中的象征意义</w:t>
      </w:r>
      <w:r>
        <w:rPr>
          <w:sz w:val="32"/>
          <w:szCs w:val="32"/>
        </w:rPr>
        <w:t>&lt;/p&gt;&lt;p&gt;</w:t>
      </w:r>
      <w:r>
        <w:rPr>
          <w:sz w:val="32"/>
          <w:szCs w:val="32"/>
        </w:rPr>
        <w:t>许多宗教文化中，黄金被视为神圣而纯洁，因此它们经常被用于礼仪器具或供奉物。在某些场合下，黄金笷还代表了天堂或天国，从而在宗教仪式中扮演重要角色。</w:t>
      </w:r>
      <w:r>
        <w:rPr>
          <w:sz w:val="32"/>
          <w:szCs w:val="32"/>
        </w:rPr>
        <w:t>&lt;/p&gt;&lt;p&gt;&lt;img src="/static-img/5lB6Knm39IIC97oSH84KBZB0ksjUZguEYNYa3A7k52eRtmAMVcFKO25t-2DPmZfjSPwiE1_TMTg6OFLvGQOdLb-fvYbNdl8-GVlnGCJEQa3bLF5f48V9CDtecjZ-0kBDk1cHSoQ_gOPT6s7zPcvjDgR3EofeNsmd53qM61evEmk.jpg"&gt;&lt;/p&gt;&lt;p&gt;</w:t>
      </w:r>
      <w:r>
        <w:rPr>
          <w:sz w:val="32"/>
          <w:szCs w:val="32"/>
        </w:rPr>
        <w:t>黄金笷作为收藏品价值巨大</w:t>
      </w:r>
      <w:r>
        <w:rPr>
          <w:sz w:val="32"/>
          <w:szCs w:val="32"/>
        </w:rPr>
        <w:t>&lt;/p&gt;&lt;p&gt;</w:t>
      </w:r>
      <w:r>
        <w:rPr>
          <w:sz w:val="32"/>
          <w:szCs w:val="32"/>
        </w:rPr>
        <w:t>对于收藏家来说，古老且手工制作的黄金篆具有无价之宝的地位。不仅因为它们是稀有的艺术品，还因为它们承载着丰富的人类文化信息和历史故事，对于研究者来说是一种难以替代的人类文明遗产。</w:t>
      </w:r>
      <w:r>
        <w:rPr>
          <w:sz w:val="32"/>
          <w:szCs w:val="32"/>
        </w:rPr>
        <w:t>&lt;/p&gt;&lt;p&gt;&lt;img src="/static-img/eEaVPNj9RE8gHJI5u89gmJB0ksjUZguEYNYa3A7k52eRtmAMVcFKO25t-2DPmZfjSPwiE1_TMTg6OFLvGQOdLb-fvYbNdl8-GVlnGCJEQa3bLF5f48V9CDtecjZ-0kBDk1cHSoQ_gOPT6s7zPcvjDgR3EofeNsmd53qM61evEmk.jpg"&gt;&lt;/p&gt;&lt;p&gt;</w:t>
      </w:r>
      <w:r>
        <w:rPr>
          <w:sz w:val="32"/>
          <w:szCs w:val="32"/>
        </w:rPr>
        <w:t>现代复兴与创新应用</w:t>
      </w:r>
      <w:r>
        <w:rPr>
          <w:sz w:val="32"/>
          <w:szCs w:val="32"/>
        </w:rPr>
        <w:t>&lt;/p&gt;&lt;p&gt;</w:t>
      </w:r>
      <w:r>
        <w:rPr>
          <w:sz w:val="32"/>
          <w:szCs w:val="32"/>
        </w:rPr>
        <w:t>尽管现代生活方式改变了人们对珍贵金属装饰品需求，但仍有许多设计师将传统元素融入现代生活，如通过复制古董风格或创新的设计概念来营造出既时尚又具有传统韵味的手工艺产品，这些产品往往能够吸引那些追求个性化生活方式的人群。</w:t>
      </w:r>
      <w:r>
        <w:rPr>
          <w:sz w:val="32"/>
          <w:szCs w:val="32"/>
        </w:rPr>
        <w:t>&lt;/p&gt;&lt;p&gt;</w:t>
      </w:r>
      <w:r>
        <w:rPr>
          <w:sz w:val="32"/>
          <w:szCs w:val="32"/>
        </w:rPr>
        <w:t>未来的展望与挑战</w:t>
      </w:r>
      <w:r>
        <w:rPr>
          <w:sz w:val="32"/>
          <w:szCs w:val="32"/>
        </w:rPr>
        <w:t>&lt;/p&gt;&lt;p&gt;</w:t>
      </w:r>
      <w:r>
        <w:rPr>
          <w:sz w:val="32"/>
          <w:szCs w:val="32"/>
        </w:rPr>
        <w:t>未来对于这类非凡物件可能存在更多形式多样的表现形式，比如使用先进技术结合传统技艺，或是在建筑、服饰等领域进行创新应用。不过，无论如何发展，都需保持尊重并保护这些文化遗产，以免失去其真正价值所在——即作为连接过去与未来的桥梁。</w:t>
      </w:r>
      <w:r>
        <w:rPr>
          <w:sz w:val="32"/>
          <w:szCs w:val="32"/>
        </w:rPr>
        <w:t>&lt;/p&gt;&lt;p&gt;&lt;a href = "/doc/922435-</w:t>
      </w:r>
      <w:r>
        <w:rPr>
          <w:sz w:val="32"/>
          <w:szCs w:val="32"/>
        </w:rPr>
        <w:t>黄金笼守护财富的神秘之物</w:t>
      </w:r>
      <w:r>
        <w:rPr>
          <w:sz w:val="32"/>
          <w:szCs w:val="32"/>
        </w:rPr>
        <w:t>.doc" rel="alternate" download="922435-</w:t>
      </w:r>
      <w:r>
        <w:rPr>
          <w:sz w:val="32"/>
          <w:szCs w:val="32"/>
        </w:rPr>
        <w:t>黄金笼守护财富的神秘之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