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童话二分之一未删减版的魔力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话的世界里，存在着一个被遗忘的秘密，那就是“童话二分之一未删减版”。这个版本是所有传统童话故事中的原型，是最接近真实的故事形式，它包含了所有那些因为成年人的审美和道德观念而被剔除掉的原始元素。这些元素不仅丰富了故事的情感深度，也揭示了人类社会深层次的问题和矛盾。</w:t>
      </w:r>
      <w:r>
        <w:rPr>
          <w:sz w:val="32"/>
          <w:szCs w:val="32"/>
        </w:rPr>
        <w:t>&lt;/p&gt;&lt;p&gt;&lt;img src="/static-img/uirBLcv4a5OBZWFsAOPjSj3XAB_EgNZ_W8gFV3J9bucIeAswrjnhFRtgYrnn4OS4.jpg"&gt;&lt;/p&gt;&lt;p&gt;</w:t>
      </w:r>
      <w:r>
        <w:rPr>
          <w:sz w:val="32"/>
          <w:szCs w:val="32"/>
        </w:rPr>
        <w:t>童话与现实之间的裂痕</w:t>
      </w:r>
      <w:r>
        <w:rPr>
          <w:sz w:val="32"/>
          <w:szCs w:val="32"/>
        </w:rPr>
        <w:t>&lt;/p&gt;&lt;p&gt;</w:t>
      </w:r>
      <w:r>
        <w:rPr>
          <w:sz w:val="32"/>
          <w:szCs w:val="32"/>
        </w:rPr>
        <w:t>从古至今，人们总是试图通过童话来解读生活、理解人性。在这个过程中，不断地对故事进行加工和修改，以适应不断变化的人类价值观。然而，这些改动往往牺牲了原有的野性与真实，使得我们失去了直接触碰现实核心所需的心灵门户。</w:t>
      </w:r>
      <w:r>
        <w:rPr>
          <w:sz w:val="32"/>
          <w:szCs w:val="32"/>
        </w:rPr>
        <w:t>&lt;/p&gt;&lt;p&gt;&lt;img src="/static-img/7djQ162XcyE8b_ddkzLofT3XAB_EgNZ_W8gFV3J9budRTWfl051iXfEgpwL6dpJwoRnScF1F-ZQB0NIvWa4qGoAx_Z8M9d2CqeZLcoeErOgU0Fmu3oZMkXfEZqKVRWuZ0CwcvOcaJ1bR3ZF4x5MjFVQ1wcRaSrvAUlFSf-Hpb-RAxDHwflCXIIpadsTDxh5d.jpg"&gt;&lt;/p&gt;&lt;p&gt;</w:t>
      </w:r>
      <w:r>
        <w:rPr>
          <w:sz w:val="32"/>
          <w:szCs w:val="32"/>
        </w:rPr>
        <w:t>未删减版：恢复纯粹</w:t>
      </w:r>
      <w:r>
        <w:rPr>
          <w:sz w:val="32"/>
          <w:szCs w:val="32"/>
        </w:rPr>
        <w:t>&lt;/p&gt;&lt;p&gt;&amp;#34;</w:t>
      </w:r>
      <w:r>
        <w:rPr>
          <w:sz w:val="32"/>
          <w:szCs w:val="32"/>
        </w:rPr>
        <w:t>童话二分之一未删减版</w:t>
      </w:r>
      <w:r>
        <w:rPr>
          <w:sz w:val="32"/>
          <w:szCs w:val="32"/>
        </w:rPr>
        <w:t>&amp;#34;</w:t>
      </w:r>
      <w:r>
        <w:rPr>
          <w:sz w:val="32"/>
          <w:szCs w:val="32"/>
        </w:rPr>
        <w:t>正是在这样的背景下诞生的，它是一种回归到原始本质的尝试。这不是简单地恢复过去，而是一个勇敢地面对过去、现在与未来三者的交汇点。这意味着，我们可以看到更多关于人性的阴暗面，更直观地了解人心之复杂多变，以及更深入地探索人类社会背后的隐秘力量。</w:t>
      </w:r>
      <w:r>
        <w:rPr>
          <w:sz w:val="32"/>
          <w:szCs w:val="32"/>
        </w:rPr>
        <w:t>&lt;/p&gt;&lt;p&gt;&lt;img src="/static-img/AvIvP9aA9m9ZckfIw3EUkD3XAB_EgNZ_W8gFV3J9budRTWfl051iXfEgpwL6dpJwoRnScF1F-ZQB0NIvWa4qGoAx_Z8M9d2CqeZLcoeErOgU0Fmu3oZMkXfEZqKVRWuZ0CwcvOcaJ1bR3ZF4x5MjFVQ1wcRaSrvAUlFSf-Hpb-RAxDHwflCXIIpadsTDxh5d.jpg"&gt;&lt;/p&gt;&lt;p&gt;</w:t>
      </w:r>
      <w:r>
        <w:rPr>
          <w:sz w:val="32"/>
          <w:szCs w:val="32"/>
        </w:rPr>
        <w:t>原始情感与文化底蕴</w:t>
      </w:r>
      <w:r>
        <w:rPr>
          <w:sz w:val="32"/>
          <w:szCs w:val="32"/>
        </w:rPr>
        <w:t>&lt;/p&gt;&lt;p&gt;</w:t>
      </w:r>
      <w:r>
        <w:rPr>
          <w:sz w:val="32"/>
          <w:szCs w:val="32"/>
        </w:rPr>
        <w:t>在这份未经修饰的版本中，每个角色都更加鲜活，他们有着自己的欲望、恐惧和梦想。他们没有成为完美无缺的人物形象，而是带有血肉般的人性色彩。这种转变使得每一个事件都变得更加真实，充满冲突和挑战，这也是为什么许多成人对于此版本感到好奇，因为它能够让他们重新认识自己内心深处曾经沉睡的情感。</w:t>
      </w:r>
      <w:r>
        <w:rPr>
          <w:sz w:val="32"/>
          <w:szCs w:val="32"/>
        </w:rPr>
        <w:t>&lt;/p&gt;&lt;p&gt;&lt;img src="/static-img/MI3R7IMenP69wQqaspxr7T3XAB_EgNZ_W8gFV3J9budRTWfl051iXfEgpwL6dpJwoRnScF1F-ZQB0NIvWa4qGoAx_Z8M9d2CqeZLcoeErOgU0Fmu3oZMkXfEZqKVRWuZ0CwcvOcaJ1bR3ZF4x5MjFVQ1wcRaSrvAUlFSf-Hpb-RAxDHwflCXIIpadsTDxh5d.jpeg"&gt;&lt;/p&gt;&lt;p&gt;</w:t>
      </w:r>
      <w:r>
        <w:rPr>
          <w:sz w:val="32"/>
          <w:szCs w:val="32"/>
        </w:rPr>
        <w:t>社会反思与自我发现</w:t>
      </w:r>
      <w:r>
        <w:rPr>
          <w:sz w:val="32"/>
          <w:szCs w:val="32"/>
        </w:rPr>
        <w:t>&lt;/p&gt;&lt;p&gt;</w:t>
      </w:r>
      <w:r>
        <w:rPr>
          <w:sz w:val="32"/>
          <w:szCs w:val="32"/>
        </w:rPr>
        <w:t>通过阅读这种“未删减”版，我们可以更清晰地看到当时社会结构下的不同阶级如何互动，以及权力如何影响个人命运。这也让现代人不得不思考，在我们追求平等公正的一路上，我们是否已经忘记了历史教训？是否还能从这些古老但仍然生动的事例中汲取智慧？</w:t>
      </w:r>
      <w:r>
        <w:rPr>
          <w:sz w:val="32"/>
          <w:szCs w:val="32"/>
        </w:rPr>
        <w:t>&lt;/p&gt;&lt;p&gt;&lt;img src="/static-img/UDexgtEHO8pbkBcw2y69oj3XAB_EgNZ_W8gFV3J9budRTWfl051iXfEgpwL6dpJwoRnScF1F-ZQB0NIvWa4qGoAx_Z8M9d2CqeZLcoeErOgU0Fmu3oZMkXfEZqKVRWuZ0CwcvOcaJ1bR3ZF4x5MjFVQ1wcRaSrvAUlFSf-Hpb-RAxDHwflCXIIpadsTDxh5d.jpeg"&gt;&lt;/p&gt;&lt;p&gt;</w:t>
      </w:r>
      <w:r>
        <w:rPr>
          <w:sz w:val="32"/>
          <w:szCs w:val="32"/>
        </w:rPr>
        <w:t>传承与创新</w:t>
      </w:r>
      <w:r>
        <w:rPr>
          <w:sz w:val="32"/>
          <w:szCs w:val="32"/>
        </w:rPr>
        <w:t>&lt;/p&gt;&lt;p&gt;</w:t>
      </w:r>
      <w:r>
        <w:rPr>
          <w:sz w:val="32"/>
          <w:szCs w:val="32"/>
        </w:rPr>
        <w:t>同时，“童話二分之一未删減版”的存在也为后世文学创作提供了一股新鲜血液。它鼓励作家们去寻找新的叙事方式，让我们的孩子们能够接触到更加丰富多彩且贴近实际生活的情境，从而培养出更加开放的心态以及批判思考能力。</w:t>
      </w:r>
      <w:r>
        <w:rPr>
          <w:sz w:val="32"/>
          <w:szCs w:val="32"/>
        </w:rPr>
        <w:t>&lt;/p&gt;&lt;p&gt;</w:t>
      </w:r>
      <w:r>
        <w:rPr>
          <w:sz w:val="32"/>
          <w:szCs w:val="32"/>
        </w:rPr>
        <w:t>结语：重温神奇之旅</w:t>
      </w:r>
      <w:r>
        <w:rPr>
          <w:sz w:val="32"/>
          <w:szCs w:val="32"/>
        </w:rPr>
        <w:t>&lt;/p&gt;&lt;p&gt;&amp;#34;</w:t>
      </w:r>
      <w:r>
        <w:rPr>
          <w:sz w:val="32"/>
          <w:szCs w:val="32"/>
        </w:rPr>
        <w:t>童話二分之一未刋輯版</w:t>
      </w:r>
      <w:r>
        <w:rPr>
          <w:sz w:val="32"/>
          <w:szCs w:val="32"/>
        </w:rPr>
        <w:t>&amp;#34;</w:t>
      </w:r>
      <w:r>
        <w:rPr>
          <w:sz w:val="32"/>
          <w:szCs w:val="32"/>
        </w:rPr>
        <w:t>就像一扇通向记忆宝库的大门，只要你愿意走进去，你就会发现那里隐藏着的是关于我们共同人类经验的一切——欢乐、痛苦、希望及挣扎。而这份体验，不仅能让我们更好地理解自己，也将成为一种精神上的补给，为我们的灵魂注入力量，使之继续前行，无论是在幻想世界还是现实世界中。</w:t>
      </w:r>
      <w:r>
        <w:rPr>
          <w:sz w:val="32"/>
          <w:szCs w:val="32"/>
        </w:rPr>
        <w:t>&lt;/p&gt;&lt;p&gt;&lt;a href = "/doc/922272-</w:t>
      </w:r>
      <w:r>
        <w:rPr>
          <w:sz w:val="32"/>
          <w:szCs w:val="32"/>
        </w:rPr>
        <w:t>穿越童话二分之一未删减版的魔力与真相</w:t>
      </w:r>
      <w:r>
        <w:rPr>
          <w:sz w:val="32"/>
          <w:szCs w:val="32"/>
        </w:rPr>
        <w:t>.doc" rel="alternate" download="922272-</w:t>
      </w:r>
      <w:r>
        <w:rPr>
          <w:sz w:val="32"/>
          <w:szCs w:val="32"/>
        </w:rPr>
        <w:t>穿越童话二分之一未删减版的魔力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