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全文总结忠诚与勇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主角李明是一位极品家丁，他的忠诚和勇气是整个故事的核心。以下是对他的一些重要特质的分析：</w:t>
      </w:r>
      <w:r>
        <w:rPr>
          <w:sz w:val="32"/>
          <w:szCs w:val="32"/>
        </w:rPr>
        <w:t>&lt;/p&gt;&lt;p&gt;&lt;img src="/static-img/dY_qoH5w1iN0bcZwDlA-SqM-ERBlXx72rWUbD1Ckg-2QKAT3eJZ9Yw9dfF4PjLqj.jpg"&gt;&lt;/p&gt;&lt;p&gt;</w:t>
      </w:r>
      <w:r>
        <w:rPr>
          <w:sz w:val="32"/>
          <w:szCs w:val="32"/>
        </w:rPr>
        <w:t>忠诚不渝</w:t>
      </w:r>
      <w:r>
        <w:rPr>
          <w:sz w:val="32"/>
          <w:szCs w:val="32"/>
        </w:rPr>
        <w:t>&lt;/p&gt;&lt;p&gt;</w:t>
      </w:r>
      <w:r>
        <w:rPr>
          <w:sz w:val="32"/>
          <w:szCs w:val="32"/>
        </w:rPr>
        <w:t>李明对主人的忠诚如同他的生命一样珍贵。他不论面对什么样的挑战都能坚守自己的信念，从未有过背叛或逃避的情形。</w:t>
      </w:r>
      <w:r>
        <w:rPr>
          <w:sz w:val="32"/>
          <w:szCs w:val="32"/>
        </w:rPr>
        <w:t>&lt;/p&gt;&lt;p&gt;&lt;img src="/static-img/uZM3OVqW1q0Yxcz0aE5uAaM-ERBlXx72rWUbD1Ckg-2GCb3p0snwD7YdPGYA7TO3Wg7LWyl5m1VS51k-n_Lp8l5d0useV7m7Gb72G7XjunvMwKgr5LYVehcyPLtF6BD-RruditrqTRVEI0qPzITyEdBYMRJM87-cfKAL0YCbF6ElliyogeVDz6Pgey4ueK_63P3P7_4bgJxFuDgRjCV9EQ.jpg"&gt;&lt;/p&gt;&lt;p&gt;</w:t>
      </w:r>
      <w:r>
        <w:rPr>
          <w:sz w:val="32"/>
          <w:szCs w:val="32"/>
        </w:rPr>
        <w:t>勇于斗争</w:t>
      </w:r>
      <w:r>
        <w:rPr>
          <w:sz w:val="32"/>
          <w:szCs w:val="32"/>
        </w:rPr>
        <w:t>&lt;/p&gt;&lt;p&gt;</w:t>
      </w:r>
      <w:r>
        <w:rPr>
          <w:sz w:val="32"/>
          <w:szCs w:val="32"/>
        </w:rPr>
        <w:t>在小说中，李明多次展现出他对于正义的追求以及面对困难时所表现出的勇敢精神。他不畏强敌，不惧牺牲，为保护主人和朋友而英勇战斗。</w:t>
      </w:r>
      <w:r>
        <w:rPr>
          <w:sz w:val="32"/>
          <w:szCs w:val="32"/>
        </w:rPr>
        <w:t>&lt;/p&gt;&lt;p&gt;&lt;img src="/static-img/gPqRFK3lnRyaZnYFVdrIgKM-ERBlXx72rWUbD1Ckg-2GCb3p0snwD7YdPGYA7TO3Wg7LWyl5m1VS51k-n_Lp8l5d0useV7m7Gb72G7XjunvMwKgr5LYVehcyPLtF6BD-RruditrqTRVEI0qPzITyEdBYMRJM87-cfKAL0YCbF6ElliyogeVDz6Pgey4ueK_63P3P7_4bgJxFuDgRjCV9EQ.jpg"&gt;&lt;/p&gt;&lt;p&gt;</w:t>
      </w:r>
      <w:r>
        <w:rPr>
          <w:sz w:val="32"/>
          <w:szCs w:val="32"/>
        </w:rPr>
        <w:t>智慧超群</w:t>
      </w:r>
      <w:r>
        <w:rPr>
          <w:sz w:val="32"/>
          <w:szCs w:val="32"/>
        </w:rPr>
        <w:t>&lt;/p&gt;&lt;p&gt;</w:t>
      </w:r>
      <w:r>
        <w:rPr>
          <w:sz w:val="32"/>
          <w:szCs w:val="32"/>
        </w:rPr>
        <w:t>李明在处理复杂问题时往往显得格外机智。他能够冷静分析情况，并迅速制定出最佳方案，这让他在危急关头总能找到解决之道。</w:t>
      </w:r>
      <w:r>
        <w:rPr>
          <w:sz w:val="32"/>
          <w:szCs w:val="32"/>
        </w:rPr>
        <w:t>&lt;/p&gt;&lt;p&gt;&lt;img src="/static-img/4hjobrfTYbLwidgrvKzsmaM-ERBlXx72rWUbD1Ckg-2GCb3p0snwD7YdPGYA7TO3Wg7LWyl5m1VS51k-n_Lp8l5d0useV7m7Gb72G7XjunvMwKgr5LYVehcyPLtF6BD-RruditrqTRVEI0qPzITyEdBYMRJM87-cfKAL0YCbF6ElliyogeVDz6Pgey4ueK_63P3P7_4bgJxFuDgRjCV9EQ.jpg"&gt;&lt;/p&gt;&lt;p&gt;</w:t>
      </w:r>
      <w:r>
        <w:rPr>
          <w:sz w:val="32"/>
          <w:szCs w:val="32"/>
        </w:rPr>
        <w:t>礼仪之邦</w:t>
      </w:r>
      <w:r>
        <w:rPr>
          <w:sz w:val="32"/>
          <w:szCs w:val="32"/>
        </w:rPr>
        <w:t>&lt;/p&gt;&lt;p&gt;</w:t>
      </w:r>
      <w:r>
        <w:rPr>
          <w:sz w:val="32"/>
          <w:szCs w:val="32"/>
        </w:rPr>
        <w:t>尽管身为一名家丁，但李明始终保持着良好的礼节和尊重。在与人交往时，他总是彬彬有礼，让人感受到一种古典君子风范。</w:t>
      </w:r>
      <w:r>
        <w:rPr>
          <w:sz w:val="32"/>
          <w:szCs w:val="32"/>
        </w:rPr>
        <w:t>&lt;/p&gt;&lt;p&gt;&lt;img src="/static-img/QpfwU83La_hyUSBywhVY06M-ERBlXx72rWUbD1Ckg-2GCb3p0snwD7YdPGYA7TO3Wg7LWyl5m1VS51k-n_Lp8l5d0useV7m7Gb72G7XjunvMwKgr5LYVehcyPLtF6BD-RruditrqTRVEI0qPzITyEdBYMRJM87-cfKAL0YCbF6ElliyogeVDz6Pgey4ueK_63P3P7_4bgJxFuDgRjCV9EQ.png"&gt;&lt;/p&gt;&lt;p&gt;</w:t>
      </w:r>
      <w:r>
        <w:rPr>
          <w:sz w:val="32"/>
          <w:szCs w:val="32"/>
        </w:rPr>
        <w:t>自律自强</w:t>
      </w:r>
      <w:r>
        <w:rPr>
          <w:sz w:val="32"/>
          <w:szCs w:val="32"/>
        </w:rPr>
        <w:t>&lt;/p&gt;&lt;p&gt;</w:t>
      </w:r>
      <w:r>
        <w:rPr>
          <w:sz w:val="32"/>
          <w:szCs w:val="32"/>
        </w:rPr>
        <w:t>作为一名极品家丁，李明要求自己必须严格遵守规矩，同时也鼓励自己不断学习新技能，以提高自己的实力。这一点体现了他的自律性和自我提升欲望。</w:t>
      </w:r>
      <w:r>
        <w:rPr>
          <w:sz w:val="32"/>
          <w:szCs w:val="32"/>
        </w:rPr>
        <w:t>&lt;/p&gt;&lt;p&gt;</w:t>
      </w:r>
      <w:r>
        <w:rPr>
          <w:sz w:val="32"/>
          <w:szCs w:val="32"/>
        </w:rPr>
        <w:t>情感深厚</w:t>
      </w:r>
      <w:r>
        <w:rPr>
          <w:sz w:val="32"/>
          <w:szCs w:val="32"/>
        </w:rPr>
        <w:t>&lt;/p&gt;&lt;p&gt;</w:t>
      </w:r>
      <w:r>
        <w:rPr>
          <w:sz w:val="32"/>
          <w:szCs w:val="32"/>
        </w:rPr>
        <w:t>虽然作为一个武艺高强的人物，但李明并非铁石心肠。他的情感丰富，对待朋友和家族成员充满了爱护之心，在关键时刻会毫无保留地帮助他们。</w:t>
      </w:r>
      <w:r>
        <w:rPr>
          <w:sz w:val="32"/>
          <w:szCs w:val="32"/>
        </w:rPr>
        <w:t>&lt;/p&gt;&lt;p&gt;&lt;a href = "/doc/922079-</w:t>
      </w:r>
      <w:r>
        <w:rPr>
          <w:sz w:val="32"/>
          <w:szCs w:val="32"/>
        </w:rPr>
        <w:t>极品家丁全文总结忠诚与勇气的故事</w:t>
      </w:r>
      <w:r>
        <w:rPr>
          <w:sz w:val="32"/>
          <w:szCs w:val="32"/>
        </w:rPr>
        <w:t>.doc" rel="alternate" download="922079-</w:t>
      </w:r>
      <w:r>
        <w:rPr>
          <w:sz w:val="32"/>
          <w:szCs w:val="32"/>
        </w:rPr>
        <w:t>极品家丁全文总结忠诚与勇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