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在战火纷飞的世界里寻找安全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最好命：在战火纷飞的世界里寻找安全港</w:t>
      </w:r>
      <w:r>
        <w:rPr>
          <w:sz w:val="32"/>
          <w:szCs w:val="32"/>
        </w:rPr>
        <w:t>&lt;/p&gt;&lt;p&gt;&lt;img src="/static-img/RwCS69w0v2zjqgx6ohMGXlBHypsgNEFysgVw1mxwsO8lLOFNufabi9XgCqCT8iuL.jpg"&gt;&lt;/p&gt;&lt;p&gt;</w:t>
      </w:r>
      <w:r>
        <w:rPr>
          <w:sz w:val="32"/>
          <w:szCs w:val="32"/>
        </w:rPr>
        <w:t>一、战争与人性的双重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，似乎永远是人类历史上无法避免的阴霾。它带来了死亡、破坏和绝望，但也孕育了无数英雄事迹和传奇人物。在这样的背景下，一群看似普通却又特别的人物出现了，他们被称为“撒娇炮灰”。这些人虽然身处战场，却依旧保持着对生活的执着追求，对生命的珍视。</w:t>
      </w:r>
      <w:r>
        <w:rPr>
          <w:sz w:val="32"/>
          <w:szCs w:val="32"/>
        </w:rPr>
        <w:t>&lt;/p&gt;&lt;p&gt;&lt;img src="/static-img/6We-Qla0WlFO5_yw4eMBQFBHypsgNEFysgVw1mxwsO_YA19v1qpMOu7lHZGCFXMJE3_vsSGonWnuFVQltM7UQq1VqvK-uScJYp7zunUY5H6dXNM5zZoqIATiA9f4qZp0U5GFS0dEMlF9WHhXtNTRmKxsLE66C8iMwG1TlE4_wfA.png"&gt;&lt;/p&gt;&lt;p&gt;</w:t>
      </w:r>
      <w:r>
        <w:rPr>
          <w:sz w:val="32"/>
          <w:szCs w:val="32"/>
        </w:rPr>
        <w:t>二、撒娇炮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都是勇猛无畏的战士，也不一定拥有高超的战斗技巧。但他们有一个共同点——即使身处险境，也能以一种特殊的心态来应对。这种心态，我们可以称之为“撒娇”，一种既温婉又坚韧不拔的情感状态，它让他们在危机中找到一丝希望，在痛苦中发现力量。</w:t>
      </w:r>
      <w:r>
        <w:rPr>
          <w:sz w:val="32"/>
          <w:szCs w:val="32"/>
        </w:rPr>
        <w:t>&lt;/p&gt;&lt;p&gt;&lt;img src="/static-img/QD0HeiPtvPNjTLmtJVanvlBHypsgNEFysgVw1mxwsO_YA19v1qpMOu7lHZGCFXMJE3_vsSGonWnuFVQltM7UQq1VqvK-uScJYp7zunUY5H6dXNM5zZoqIATiA9f4qZp0U5GFS0dEMlF9WHhXtNTRmKxsLE66C8iMwG1TlE4_wfA.jpg"&gt;&lt;/p&gt;&lt;p&gt;</w:t>
      </w:r>
      <w:r>
        <w:rPr>
          <w:sz w:val="32"/>
          <w:szCs w:val="32"/>
        </w:rPr>
        <w:t>三、撒娇作为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恐惧中，这些“撒娇炮灰”学会了如何通过情绪管理来保护自己。他们知道，情绪波动会影响判断力，降低战斗效率，因此，他们学会了控制自己的情绪，让自己的内心更加平静。这是一种智慧，是对自我保护的一种艺术。</w:t>
      </w:r>
      <w:r>
        <w:rPr>
          <w:sz w:val="32"/>
          <w:szCs w:val="32"/>
        </w:rPr>
        <w:t>&lt;/p&gt;&lt;p&gt;&lt;img src="/static-img/JFulNRViWHlYv7P5OI1SCVBHypsgNEFysgVw1mxwsO_YA19v1qpMOu7lHZGCFXMJE3_vsSGonWnuFVQltM7UQq1VqvK-uScJYp7zunUY5H6dXNM5zZoqIATiA9f4qZp0U5GFS0dEMlF9WHhXtNTRmKxsLE66C8iMwG1TlE4_wfA.jpg"&gt;&lt;/p&gt;&lt;p&gt;</w:t>
      </w:r>
      <w:r>
        <w:rPr>
          <w:sz w:val="32"/>
          <w:szCs w:val="32"/>
        </w:rPr>
        <w:t>四、寻找安全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面临生死考验的人来说，“最好命”并非只是简单地活下来，更是一种精神上的慰藉。在残酷的地球上，他们渴望找到一个真正意义上的“安全港”。这个地方可以是现实中的家园，也可以是内心深处的一个安宁角落，只要那里能够给予他们心理上的安慰，那么即使再艰难的情况下也能坚持下去。</w:t>
      </w:r>
      <w:r>
        <w:rPr>
          <w:sz w:val="32"/>
          <w:szCs w:val="32"/>
        </w:rPr>
        <w:t>&lt;/p&gt;&lt;p&gt;&lt;img src="/static-img/UfKMdw5fiY7TqX2idVvS9VBHypsgNEFysgVw1mxwsO_YA19v1qpMOu7lHZGCFXMJE3_vsSGonWnuFVQltM7UQq1VqvK-uScJYp7zunUY5H6dXNM5zZoqIATiA9f4qZp0U5GFS0dEMlF9WHhXtNTRmKxsLE66C8iMwG1TlE4_wfA.jpg"&gt;&lt;/p&gt;&lt;p&gt;</w:t>
      </w:r>
      <w:r>
        <w:rPr>
          <w:sz w:val="32"/>
          <w:szCs w:val="32"/>
        </w:rPr>
        <w:t>五、心理健康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这些“撒娇炮灰”的时候，我们不能忽视这背后隐藏的问题——心理健康问题。当一个人长期处于紧张刺激或压力巨大的环境中，他可能会出现焦虑症状，或是在极端情况下甚至发生抑郁等严重的心理问题。因此，对于社会而言，有责任去关注这些人的心理健康，并提供必要的心理支持和治疗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尚的情操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发展且充满变数的时代，“撒娇炮灰最好命”这一概念具有更深层次的含义。我们每个人都可能遇到各种各样的挑战，无论是工作还是家庭或者个人的成长过程，都需要不断地调整自己的心态，以适应变化。这就要求我们具备更多的情商，更强烈的情感共鸣能力，以及更丰富的人生经验去帮助他人走出困境，从而构建一个更加美好的未来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撒娇炮灰最好命》不仅仅是一个关于战争或枪林弹雨的话题，而是一个关于如何在逆境中保持希望，如何用爱和耐心去照顾那些容易被忽视的声音。在这样一个充满挑战但又充满希望的时候，每个人都应该成为彼此之间那份温暖与支持的小小港湾，让彼此都能找到属于自己的那片宁静海岸线，即便是在风暴骤起时也不失所守。而这，就是生活中的真谛所在。</w:t>
      </w:r>
      <w:r>
        <w:rPr>
          <w:sz w:val="32"/>
          <w:szCs w:val="32"/>
        </w:rPr>
        <w:t>&lt;/p&gt;&lt;p&gt;&lt;a href = "/doc/922050-</w:t>
      </w:r>
      <w:r>
        <w:rPr>
          <w:sz w:val="32"/>
          <w:szCs w:val="32"/>
        </w:rPr>
        <w:t>撒娇炮灰最好命在战火纷飞的世界里寻找安全港</w:t>
      </w:r>
      <w:r>
        <w:rPr>
          <w:sz w:val="32"/>
          <w:szCs w:val="32"/>
        </w:rPr>
        <w:t>.doc" rel="alternate" download="922050-</w:t>
      </w:r>
      <w:r>
        <w:rPr>
          <w:sz w:val="32"/>
          <w:szCs w:val="32"/>
        </w:rPr>
        <w:t>撒娇炮灰最好命在战火纷飞的世界里寻找安全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