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水视频复出几天之内逆袭成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怎么这么多水视频</w:t>
      </w:r>
      <w:r>
        <w:rPr>
          <w:sz w:val="32"/>
          <w:szCs w:val="32"/>
        </w:rPr>
        <w:t>&lt;/p&gt;&lt;p&gt;&lt;img src="/static-img/BEZ0aAUBO2QqJSb0eArTug39Uh6T5ix4DSQn2r6E73PNEbk-8O_3-HQiIbobprU1.jpg"&gt;&lt;/p&gt;&lt;p&gt;</w:t>
      </w:r>
      <w:r>
        <w:rPr>
          <w:sz w:val="32"/>
          <w:szCs w:val="32"/>
        </w:rPr>
        <w:t>在这个充满变化和挑战的时代，网络空间中的每一个角落都在不断地演变和更新。对于那些曾经红极一时的小网红来说，保持自己的热度是非常艰难的一件事。尤其是在短视频平台上，一旦失去观众的关注，就很难再次回到之前的辉煌。</w:t>
      </w:r>
      <w:r>
        <w:rPr>
          <w:sz w:val="32"/>
          <w:szCs w:val="32"/>
        </w:rPr>
        <w:t>&lt;/p&gt;&lt;p&gt;</w:t>
      </w:r>
      <w:r>
        <w:rPr>
          <w:sz w:val="32"/>
          <w:szCs w:val="32"/>
        </w:rPr>
        <w:t>小东西几天没做怎么这么多水视频</w:t>
      </w:r>
      <w:r>
        <w:rPr>
          <w:sz w:val="32"/>
          <w:szCs w:val="32"/>
        </w:rPr>
        <w:t xml:space="preserve">&lt;/p&gt;&lt;p&gt;&lt;img src="/static-img/bCiWsv1Zuut5hpcR7UIVqA39Uh6T5ix4DSQn2r6E73OEjbqbV7kma_pWcK0ZxkG9aX0g02NQL4OUHqBKKQTPyyRBwty2hI556W668BLUf7BarV1BGvaUQmdQ5innat5cQp4Wfbe8Ofu33pkCXyYo0mkOxIocUF6DNdZBJtzhtOyVm07pLM0VT2CHhWco_zrBfCfXeb9QTBwos7yJ2hivZQ.jpg"&gt;&lt;/p&gt;&lt;p&gt;1. </w:t>
      </w:r>
      <w:r>
        <w:rPr>
          <w:sz w:val="32"/>
          <w:szCs w:val="32"/>
        </w:rPr>
        <w:t>网络流量与粉丝基础</w:t>
      </w:r>
      <w:r>
        <w:rPr>
          <w:sz w:val="32"/>
          <w:szCs w:val="32"/>
        </w:rPr>
        <w:t>&lt;/p&gt;&lt;p&gt;</w:t>
      </w:r>
      <w:r>
        <w:rPr>
          <w:sz w:val="32"/>
          <w:szCs w:val="32"/>
        </w:rPr>
        <w:t>小东西，在短暂的休息之后，又突然间爆发出惊人的活力，频繁发布各种内容，让人不禁好奇“这背后究竟有什么秘密？”首先，我们要分析的是流量和粉丝基础。在互联网上，每个用户都是通过某种方式来吸引其他用户关注自己的，这种吸引力可以是内容本身，也可以是策略性的运营。</w:t>
      </w:r>
      <w:r>
        <w:rPr>
          <w:sz w:val="32"/>
          <w:szCs w:val="32"/>
        </w:rPr>
        <w:t xml:space="preserve">&lt;/p&gt;&lt;p&gt;&lt;img src="/static-img/yPoXfdSVFGLsCNhHJElWkg39Uh6T5ix4DSQn2r6E73OEjbqbV7kma_pWcK0ZxkG9aX0g02NQL4OUHqBKKQTPyyRBwty2hI556W668BLUf7BarV1BGvaUQmdQ5innat5cQp4Wfbe8Ofu33pkCXyYo0mkOxIocUF6DNdZBJtzhtOyVm07pLM0VT2CHhWco_zrBfCfXeb9QTBwos7yJ2hivZQ.jpg"&gt;&lt;/p&gt;&lt;p&gt;2. </w:t>
      </w:r>
      <w:r>
        <w:rPr>
          <w:sz w:val="32"/>
          <w:szCs w:val="32"/>
        </w:rPr>
        <w:t>内容创作与策略</w:t>
      </w:r>
      <w:r>
        <w:rPr>
          <w:sz w:val="32"/>
          <w:szCs w:val="32"/>
        </w:rPr>
        <w:t>&lt;/p&gt;&lt;p&gt;</w:t>
      </w:r>
      <w:r>
        <w:rPr>
          <w:sz w:val="32"/>
          <w:szCs w:val="32"/>
        </w:rPr>
        <w:t>为了解释这一现象，我们不得不从内容创作以及相关策略出发。我们知道，小东西作为一位网红，其最初成功归功于他独特而有趣的内容。而现在，他似乎又重新找到了这种魔力，那么这些新的内容又是什么呢？</w:t>
      </w:r>
      <w:r>
        <w:rPr>
          <w:sz w:val="32"/>
          <w:szCs w:val="32"/>
        </w:rPr>
        <w:t xml:space="preserve">&lt;/p&gt;&lt;p&gt;&lt;img src="/static-img/hyenMiIMVwIhhXylIeLNrA39Uh6T5ix4DSQn2r6E73OEjbqbV7kma_pWcK0ZxkG9aX0g02NQL4OUHqBKKQTPyyRBwty2hI556W668BLUf7BarV1BGvaUQmdQ5innat5cQp4Wfbe8Ofu33pkCXyYo0mkOxIocUF6DNdZBJtzhtOyVm07pLM0VT2CHhWco_zrBfCfXeb9QTBwos7yJ2hivZQ.jpg"&gt;&lt;/p&gt;&lt;p&gt;3. </w:t>
      </w:r>
      <w:r>
        <w:rPr>
          <w:sz w:val="32"/>
          <w:szCs w:val="32"/>
        </w:rPr>
        <w:t>水平持续创新</w:t>
      </w:r>
      <w:r>
        <w:rPr>
          <w:sz w:val="32"/>
          <w:szCs w:val="32"/>
        </w:rPr>
        <w:t>&lt;/p&gt;&lt;p&gt;</w:t>
      </w:r>
      <w:r>
        <w:rPr>
          <w:sz w:val="32"/>
          <w:szCs w:val="32"/>
        </w:rPr>
        <w:t>仔细观察小东西最近发布的视频，我们会发现它们其实并没有改变他的核心风格，而是一直坚持以幽默、搞笑为主导。这也许正是他能够持续获得关注的一个关键因素，因为即使是在最忙碌的时候，他依然能找到时间去尝试新的形式、新颖的想法，以此来丰富自己的表演。</w:t>
      </w:r>
      <w:r>
        <w:rPr>
          <w:sz w:val="32"/>
          <w:szCs w:val="32"/>
        </w:rPr>
        <w:t xml:space="preserve">&lt;/p&gt;&lt;p&gt;&lt;img src="/static-img/oJa9jBN-lHOHJaw80WtYzg39Uh6T5ix4DSQn2r6E73OEjbqbV7kma_pWcK0ZxkG9aX0g02NQL4OUHqBKKQTPyyRBwty2hI556W668BLUf7BarV1BGvaUQmdQ5innat5cQp4Wfbe8Ofu33pkCXyYo0mkOxIocUF6DNdZBJtzhtOyVm07pLM0VT2CHhWco_zrBfCfXeb9QTBwos7yJ2hivZQ.jpg"&gt;&lt;/p&gt;&lt;p&gt;4. </w:t>
      </w:r>
      <w:r>
        <w:rPr>
          <w:sz w:val="32"/>
          <w:szCs w:val="32"/>
        </w:rPr>
        <w:t>社交媒体互动</w:t>
      </w:r>
      <w:r>
        <w:rPr>
          <w:sz w:val="32"/>
          <w:szCs w:val="32"/>
        </w:rPr>
        <w:t>&lt;/p&gt;&lt;p&gt;</w:t>
      </w:r>
      <w:r>
        <w:rPr>
          <w:sz w:val="32"/>
          <w:szCs w:val="32"/>
        </w:rPr>
        <w:t>除了内涵深厚外，还有一点让人印象深刻，那就是他对社交媒体互动能力之强。他总能及时回复粉丝留言，不断地参与到粉丝群体中，与他们分享生活点滴，从而加深了与粉丝之间的情感联系，使得他的影响力得到了进一步扩大。</w:t>
      </w:r>
      <w:r>
        <w:rPr>
          <w:sz w:val="32"/>
          <w:szCs w:val="32"/>
        </w:rPr>
        <w:t xml:space="preserve">&lt;/p&gt;&lt;p&gt;5. </w:t>
      </w:r>
      <w:r>
        <w:rPr>
          <w:sz w:val="32"/>
          <w:szCs w:val="32"/>
        </w:rPr>
        <w:t>人气趋势跟踪</w:t>
      </w:r>
      <w:r>
        <w:rPr>
          <w:sz w:val="32"/>
          <w:szCs w:val="32"/>
        </w:rPr>
        <w:t>&lt;/p&gt;&lt;p&gt;</w:t>
      </w:r>
      <w:r>
        <w:rPr>
          <w:sz w:val="32"/>
          <w:szCs w:val="32"/>
        </w:rPr>
        <w:t>随着时间推移，小东西开始更加敏锐地捕捉到网络上的流行趋势，无论是哪一种潮流或新兴词汇，他都会尽快将其融入到他的节目中。这无疑增添了一份紧迫感，同时也让观众感觉到他的工作效率高超，有时候甚至预见到了未来的趋势，因此赢得了更多人的喜爱。</w:t>
      </w:r>
      <w:r>
        <w:rPr>
          <w:sz w:val="32"/>
          <w:szCs w:val="32"/>
        </w:rPr>
        <w:t>&lt;/p&gt;&lt;p&gt;</w:t>
      </w:r>
      <w:r>
        <w:rPr>
          <w:sz w:val="32"/>
          <w:szCs w:val="32"/>
        </w:rPr>
        <w:t>综上所述，小东西几天没做就为什么突然有那么多水视频？答案可能并不仅仅只是因为偶然机会或一次突发灵感，它更是一个综合结果，是由持续不断的心血投入、对市场需求敏锐洞察以及对自己品牌形象维护的一系列努力共同作用产生的一个连锁反应。如果说过去的小事情只是偶尔才会被人们注意的话，那么如今的小事情已经成为了不可忽视的人物之一，为我们的娱乐世界带来了全新的视角和不同的欢乐体验。</w:t>
      </w:r>
      <w:r>
        <w:rPr>
          <w:sz w:val="32"/>
          <w:szCs w:val="32"/>
        </w:rPr>
        <w:t>&lt;/p&gt;&lt;p&gt;&lt;a href = "/doc/921836-</w:t>
      </w:r>
      <w:r>
        <w:rPr>
          <w:sz w:val="32"/>
          <w:szCs w:val="32"/>
        </w:rPr>
        <w:t>小东西的水视频复出几天之内逆袭成网红</w:t>
      </w:r>
      <w:r>
        <w:rPr>
          <w:sz w:val="32"/>
          <w:szCs w:val="32"/>
        </w:rPr>
        <w:t>.doc" rel="alternate" download="921836-</w:t>
      </w:r>
      <w:r>
        <w:rPr>
          <w:sz w:val="32"/>
          <w:szCs w:val="32"/>
        </w:rPr>
        <w:t>小东西的水视频复出几天之内逆袭成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