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探索游戏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：探索游戏世界的无限可能</w:t>
      </w:r>
      <w:r>
        <w:rPr>
          <w:sz w:val="32"/>
          <w:szCs w:val="32"/>
        </w:rPr>
        <w:t>&lt;/p&gt;&lt;p&gt;&lt;img src="/static-img/wT8DS6Tpq_gI8riGJlp0sZ30nXggMqLChmVKztN7ihL4Kp50FROnsnL1hmVVvjtt.jpg"&gt;&lt;/p&gt;&lt;p&gt;</w:t>
      </w:r>
      <w:r>
        <w:rPr>
          <w:sz w:val="32"/>
          <w:szCs w:val="32"/>
        </w:rPr>
        <w:t>在虚拟世界中建造属于自己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我们往往被赋予了一个任务，那就是在一个充满未知和危险的世界里生存。然而，为什么不能将这份挑战转化为创造力呢？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正是这样一种平台，它不仅仅是一个简单的生存游戏，更是一次对创意和策略的考验。</w:t>
      </w:r>
      <w:r>
        <w:rPr>
          <w:sz w:val="32"/>
          <w:szCs w:val="32"/>
        </w:rPr>
        <w:t>&lt;/p&gt;&lt;p&gt;&lt;img src="/static-img/-LMiiaX-tb073E-rKvz7_p30nXggMqLChmVKztN7ihJ_oMliGvOK0woPIZaqrsgnjo0U3dPeQr_SeXJEXYu-I_X88USbTH69TOOp7OW8zgaV33I_ude3XGQIBzEiFkaZ88ikwsjNDHrzz1_pvIaMSZBZRVlkaTnJwt5Nnap7ZQ1c8ARPA0DxzQjtXAHdk_E94iYQjM_HqRhQI_Z7yxWKng.jp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选择你想要加入的服务器，这个决定会直接影响到你接下来的一路经历。不同的服务器有着不同的规则和环境，有些是纯粹的生存模式，而有些则融入了丰富的地图设计和角色定制。根据自己的喜好选择合适的服务器，并进行必要的手续，比如装备、技能点分配等，这些都是启动成功之旅不可或缺的一环。</w:t>
      </w:r>
      <w:r>
        <w:rPr>
          <w:sz w:val="32"/>
          <w:szCs w:val="32"/>
        </w:rPr>
        <w:t>&lt;/p&gt;&lt;p&gt;&lt;img src="/static-img/6sYNjJH62ACNGOZOGU0R8J30nXggMqLChmVKztN7ihJ_oMliGvOK0woPIZaqrsgnjo0U3dPeQr_SeXJEXYu-I_X88USbTH69TOOp7OW8zgaV33I_ude3XGQIBzEiFkaZ88ikwsjNDHrzz1_pvIaMSZBZRVlkaTnJwt5Nnap7ZQ1c8ARPA0DxzQjtXAHdk_E94iYQjM_HqRhQI_Z7yxWKng.jpg"&gt;&lt;/p&gt;&lt;p&gt;</w:t>
      </w:r>
      <w:r>
        <w:rPr>
          <w:sz w:val="32"/>
          <w:szCs w:val="32"/>
        </w:rPr>
        <w:t>探索与发现：资源收集与基础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游戏，你就要开始寻找食物、水源以及其他必需品来维持生命。这不仅仅是一个简单的事务，它要求你必须具备一定程度的观察力和判断力，因为资源分布并不是均匀且容易找到。你还需要考虑如何有效地利用这些资源来建立起你的生活基础设施，比如房屋、防御工事等。</w:t>
      </w:r>
      <w:r>
        <w:rPr>
          <w:sz w:val="32"/>
          <w:szCs w:val="32"/>
        </w:rPr>
        <w:t>&lt;/p&gt;&lt;p&gt;&lt;img src="/static-img/RiXr60Uu9cKaK8bAEAjCxp30nXggMqLChmVKztN7ihJ_oMliGvOK0woPIZaqrsgnjo0U3dPeQr_SeXJEXYu-I_X88USbTH69TOOp7OW8zgaV33I_ude3XGQIBzEiFkaZ88ikwsjNDHrzz1_pvIaMSZBZRVlkaTnJwt5Nnap7ZQ1c8ARPA0DxzQjtXAHdk_E94iYQjM_HqRhQI_Z7yxWKng.jpg"&gt;&lt;/p&gt;&lt;p&gt;</w:t>
      </w:r>
      <w:r>
        <w:rPr>
          <w:sz w:val="32"/>
          <w:szCs w:val="32"/>
        </w:rPr>
        <w:t>社会交互：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发展外，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还有着丰富的人际互动机制。在这个过程中，你可以结识来自不同背景的人，他们可能成为你的盟友，也可能成为你的敌人。学会如何有效地处理这些关系，对于更好的生存至关重要。你可以通过贸易交流获取所需物资，也可以一起抵御外部威胁。但同时，竞争也是无法避免的一部分，每个人都希望能够拥有更多，以此来提升自己在这个虚拟世界中的地位。</w:t>
      </w:r>
      <w:r>
        <w:rPr>
          <w:sz w:val="32"/>
          <w:szCs w:val="32"/>
        </w:rPr>
        <w:t>&lt;/p&gt;&lt;p&gt;&lt;img src="/static-img/W-l5FU4i1L8CitP0u41YnJ30nXggMqLChmVKztN7ihJ_oMliGvOK0woPIZaqrsgnjo0U3dPeQr_SeXJEXYu-I_X88USbTH69TOOp7OW8zgaV33I_ude3XGQIBzEiFkaZ88ikwsjNDHrzz1_pvIaMSZBZRVlkaTnJwt5Nnap7ZQ1c8ARPA0DxzQjtXAHdk_E94iYQjM_HqRhQI_Z7yxWKng.jpg"&gt;&lt;/p&gt;&lt;p&gt;</w:t>
      </w:r>
      <w:r>
        <w:rPr>
          <w:sz w:val="32"/>
          <w:szCs w:val="32"/>
        </w:rPr>
        <w:t>科技进步：研究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积累了一定的经验后，可以尝试进行科学研究，这将为你的未来带来新的可能性。不断学习新技术，不断改进手段，是提升自己能力的一个重要途径。而且，与其它玩家的交流也能激发灵感，让创新变得更加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应对危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过程中也不会没有风险。一旦遭遇强大的野怪或者其他玩家的攻击，都需要及时做出反应。在这种情况下，高效率的大量伤害输出以及快速恢复健康成为了关键。此外，还有一种方法，就是构建一个坚固的地堡作为最后退路，同时准备好足够多的心理素养以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提供了一个全面的体验，不论是单打独斗还是团队协作，都能让玩家尽情发挥他们对于策略规划、资源管理以及冒险精神上的追求。而最终，无论结果如何，这一切都值得我们去珍惜，因为这里每一步都是向前迈出的脚印，是我们心愿实现的一个地方。</w:t>
      </w:r>
      <w:r>
        <w:rPr>
          <w:sz w:val="32"/>
          <w:szCs w:val="32"/>
        </w:rPr>
        <w:t>&lt;/p&gt;&lt;p&gt;&lt;a href = "/doc/9217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索游戏世界的无限可能</w:t>
      </w:r>
      <w:r>
        <w:rPr>
          <w:sz w:val="32"/>
          <w:szCs w:val="32"/>
        </w:rPr>
        <w:t>.doc" rel="alternate" download="9217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索游戏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