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蜕变从庶女到后妃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的荣耀之旅</w:t>
      </w:r>
      <w:r>
        <w:rPr>
          <w:sz w:val="32"/>
          <w:szCs w:val="32"/>
        </w:rPr>
        <w:t>&lt;/p&gt;&lt;p&gt;&lt;img src="/static-img/tVZo3xBWVs2kVCnHxsRbSaWiVHPCpvFCd8Q7tuXwMOhIAhZB780Jg2xOoGp0gzTu.jpg"&gt;&lt;/p&gt;&lt;p&gt;</w:t>
      </w:r>
      <w:r>
        <w:rPr>
          <w:sz w:val="32"/>
          <w:szCs w:val="32"/>
        </w:rPr>
        <w:t>在古代中国，皇家中有着严格的等级制度，一位女子出生于皇室却不是嫡出的长女，即使拥有帝王血统，也难逃被冷落和压抑的命运。然而，有些勇敢的心灵并没有选择屈服，她们凭借自己的智慧、能力和机遇，最终走上了成为后妃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出身低微，命运多舛</w:t>
      </w:r>
      <w:r>
        <w:rPr>
          <w:sz w:val="32"/>
          <w:szCs w:val="32"/>
        </w:rPr>
        <w:t>&lt;/p&gt;&lt;p&gt;&lt;img src="/static-img/RwcgGaiz6a9NRjgmpuhJKKWiVHPCpvFCd8Q7tuXwMOg34t_sY4JPKv75FYuUTXSLvFwSvUbHcNPOu-7o0zFXEpGnFWqZyJ2jsZAnRipjFhx1aMXEtBlFXOnIMN7YqACm0AnPRhR7kqBMBP_sXHQwg1Sf4B6_XJ4sDVY4zpiRWg28kDtXmtPgrloTmQ26ncyt.jpg"&gt;&lt;/p&gt;&lt;p&gt;</w:t>
      </w:r>
      <w:r>
        <w:rPr>
          <w:sz w:val="32"/>
          <w:szCs w:val="32"/>
        </w:rPr>
        <w:t>庶女出生，不仅在家族内部享有较低的地位，在宫廷中更是备受冷眼相看。她们通常不会参与政治斗争，更不用说得到皇帝的宠爱了。但正是这种地位上的劣势，使得这些女子更加坚韧和机警，他们学会了如何在暗处摸索、学习，以求有一天能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机遇与努力</w:t>
      </w:r>
      <w:r>
        <w:rPr>
          <w:sz w:val="32"/>
          <w:szCs w:val="32"/>
        </w:rPr>
        <w:t>&lt;/p&gt;&lt;p&gt;&lt;img src="/static-img/FsPkGeTVwUizp1uEr5bnDqWiVHPCpvFCd8Q7tuXwMOg34t_sY4JPKv75FYuUTXSLvFwSvUbHcNPOu-7o0zFXEpGnFWqZyJ2jsZAnRipjFhx1aMXEtBlFXOnIMN7YqACm0AnPRhR7kqBMBP_sXHQwg1Sf4B6_XJ4sDVY4zpiRWg28kDtXmtPgrloTmQ26ncyt.jpg"&gt;&lt;/p&gt;&lt;p&gt;</w:t>
      </w:r>
      <w:r>
        <w:rPr>
          <w:sz w:val="32"/>
          <w:szCs w:val="32"/>
        </w:rPr>
        <w:t>机会总是在不经意间降临，但唯有那些准备充分的人才能把握住它。在一次偶然的情况下，或许是一场舞会、一次狩猎，或许是一场突然发生的事故，这些都是改变命运的大门。对于那些心怀志气的庶女来说，无论是通过智谋还是美貌，都可以将自己推向前台，让更多人注意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心世界与外表修养</w:t>
      </w:r>
      <w:r>
        <w:rPr>
          <w:sz w:val="32"/>
          <w:szCs w:val="32"/>
        </w:rPr>
        <w:t>&lt;/p&gt;&lt;p&gt;&lt;img src="/static-img/reGrG6dRoSm4IrnCbEMMhKWiVHPCpvFCd8Q7tuXwMOg34t_sY4JPKv75FYuUTXSLvFwSvUbHcNPOu-7o0zFXEpGnFWqZyJ2jsZAnRipjFhx1aMXEtBlFXOnIMN7YqACm0AnPRhR7kqBMBP_sXHQwg1Sf4B6_XJ4sDVY4zpiRWg28kDtXmtPgrloTmQ26ncyt.jpg"&gt;&lt;/p&gt;&lt;p&gt;</w:t>
      </w:r>
      <w:r>
        <w:rPr>
          <w:sz w:val="32"/>
          <w:szCs w:val="32"/>
        </w:rPr>
        <w:t>为了让自己变得更加完美，她们需要不断地学习各种技艺，如绘画书法，甚至武术。这一切都不是为了简单装饰，而是为了培养一个完整的人格，同时也为未来可能面临的一切考验做好准备。内心世界的修炼同样重要，它决定了一双子夜守护者是否能够保持清醒；一颗忠诚的心是否能够抵御世俗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攀贵族阶层</w:t>
      </w:r>
      <w:r>
        <w:rPr>
          <w:sz w:val="32"/>
          <w:szCs w:val="32"/>
        </w:rPr>
        <w:t>&lt;/p&gt;&lt;p&gt;&lt;img src="/static-img/2Q0NIubzgMka99DrrvNVGaWiVHPCpvFCd8Q7tuXwMOg34t_sY4JPKv75FYuUTXSLvFwSvUbHcNPOu-7o0zFXEpGnFWqZyJ2jsZAnRipjFhx1aMXEtBlFXOnIMN7YqACm0AnPRhR7kqBMBP_sXHQwg1Sf4B6_XJ4sDVY4zpiRWg28kDtXmtPgrloTmQ26ncyt.jpg"&gt;&lt;/p&gt;&lt;p&gt;</w:t>
      </w:r>
      <w:r>
        <w:rPr>
          <w:sz w:val="32"/>
          <w:szCs w:val="32"/>
        </w:rPr>
        <w:t>当她们逐渐获得足够的地位时，就开始展现其卓越之处。不论是在文学艺术上展示才华，还是通过策略手段影响决策，她们都以一种不可思议的手法吸引了周围人的目光。而最终，那个曾经被忽视的声音成为了整个朝廷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从庶女到后妃：荣耀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份权力与尊重汇聚于一身时，那些曾经默默无闻的小人物变成了传奇般的人物。当她站在帝国中心，穿着繁复而华丽的衣衫，当她听取臣子的拜见或国民对她的称赞时，那份自豪感便如潮水般涌起。那是一个转折点，是从卑微走向高峰，是从被动变为主动，是从失声变为口语。在这个过程中，她不仅实现了自我价值，而且还塑造了历史的一个新篇章——一个关于女性力量的小小奇迹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非凡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风雨，但她们依旧坚持下去，并且最终证明了自己的价值。每个人都是独一无二，每个故事都是值得我们去探寻和敬仰。如果你愿意深入了解这背后的故事，你就会发现，从庶女到后妃，并非只是改变身份，而是一种精神上的飞跃，一种生命力的升腾。这就是她们真正意义上的荣耀——所谓“逆袭”，不过是平凡人之间少数几个勇敢者的传奇传说罢了。</w:t>
      </w:r>
      <w:r>
        <w:rPr>
          <w:sz w:val="32"/>
          <w:szCs w:val="32"/>
        </w:rPr>
        <w:t>&lt;/p&gt;&lt;p&gt;&lt;a href = "/doc/921254-</w:t>
      </w:r>
      <w:r>
        <w:rPr>
          <w:sz w:val="32"/>
          <w:szCs w:val="32"/>
        </w:rPr>
        <w:t>蜕变从庶女到后妃的荣耀之旅</w:t>
      </w:r>
      <w:r>
        <w:rPr>
          <w:sz w:val="32"/>
          <w:szCs w:val="32"/>
        </w:rPr>
        <w:t>.doc" rel="alternate" download="921254-</w:t>
      </w:r>
      <w:r>
        <w:rPr>
          <w:sz w:val="32"/>
          <w:szCs w:val="32"/>
        </w:rPr>
        <w:t>蜕变从庶女到后妃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