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坤坤里蘑菇视频他轻轻将她放在心里的那片蘑菇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轻将她放在心里的那片蘑菇林</w:t>
      </w:r>
      <w:r>
        <w:rPr>
          <w:sz w:val="32"/>
          <w:szCs w:val="32"/>
        </w:rPr>
        <w:t>&lt;/p&gt;&lt;p&gt;&lt;img src="/static-img/ocjX_g0_t6fW2Cj4cHowBMwxwczkUYx7yl2LbvgJ-gsf8oW7-VX0cCJRH19_vRai.jpeg"&gt;&lt;/p&gt;&lt;p&gt;</w:t>
      </w:r>
      <w:r>
        <w:rPr>
          <w:sz w:val="32"/>
          <w:szCs w:val="32"/>
        </w:rPr>
        <w:t>在一个温柔的午后，男生轻手轻脚地走进了自己的内心世界。他仿佛找到了一片神秘的蘑菇林，这里空气中弥漫着淡淡的草木之香，让人不禁放松了眉头。</w:t>
      </w:r>
      <w:r>
        <w:rPr>
          <w:sz w:val="32"/>
          <w:szCs w:val="32"/>
        </w:rPr>
        <w:t>&lt;/p&gt;&lt;p&gt;</w:t>
      </w:r>
      <w:r>
        <w:rPr>
          <w:sz w:val="32"/>
          <w:szCs w:val="32"/>
        </w:rPr>
        <w:t>男生缓步前行，眼前的景象逐渐清晰，他注意到这里有两个小小的人物形状——坤坤和女坤坤。他们就像两朵初夏的花朵，在阳光下闪耀着不同的光芒。</w:t>
      </w:r>
      <w:r>
        <w:rPr>
          <w:sz w:val="32"/>
          <w:szCs w:val="32"/>
        </w:rPr>
        <w:t>&lt;/p&gt;&lt;p&gt;&lt;img src="/static-img/3SOXE2cZ0-lsvhUGs_g26MwxwczkUYx7yl2LbvgJ-gsTlhMAD-5fdp2xbQZrf8YR9fVCPMz3kIkTfSk4Pm3_5qdZwOgf77zKZ4pOH9gsXmlgBRfDb5IEfJXtpi6KENp61ud-IQrJZvuKimiZ83JcU8Z9aiTBH2GOumCkzOY_rkFzxOZ6L5vk1ZC3Ve64luiO.png"&gt;&lt;/p&gt;&lt;p&gt;</w:t>
      </w:r>
      <w:r>
        <w:rPr>
          <w:sz w:val="32"/>
          <w:szCs w:val="32"/>
        </w:rPr>
        <w:t>男生的目光落在女坤坔上，她静静地坐在一块石头上，看起来有些孤单。他的心中涌起一股暖流，他知道这正是时候。他走近女坶蓉，蹲下来，伸出手轻轻地把旁边的小朋友——坤珂抱过来。</w:t>
      </w:r>
      <w:r>
        <w:rPr>
          <w:sz w:val="32"/>
          <w:szCs w:val="32"/>
        </w:rPr>
        <w:t>&lt;/p&gt;&lt;p&gt;“</w:t>
      </w:r>
      <w:r>
        <w:rPr>
          <w:sz w:val="32"/>
          <w:szCs w:val="32"/>
        </w:rPr>
        <w:t>你要不要和我一起去找更多隐藏在心里的小宝贝？”男生温柔地说着，同时将坂珂抱得更紧一些。她似乎听到了什么不可思议的声音，一点一点地点了点头，就好像明白了这个世界上的奇妙之处一样。</w:t>
      </w:r>
      <w:r>
        <w:rPr>
          <w:sz w:val="32"/>
          <w:szCs w:val="32"/>
        </w:rPr>
        <w:t>&lt;/p&gt;&lt;p&gt;&lt;img src="/static-img/fv6ekKgeV3-PX2MYIyR8dswxwczkUYx7yl2LbvgJ-gsTlhMAD-5fdp2xbQZrf8YR9fVCPMz3kIkTfSk4Pm3_5qdZwOgf77zKZ4pOH9gsXmlgBRfDb5IEfJXtpi6KENp61ud-IQrJZvuKimiZ83JcU8Z9aiTBH2GOumCkzOY_rkFzxOZ6L5vk1ZC3Ve64luiO.png"&gt;&lt;/p&gt;&lt;p&gt;</w:t>
      </w:r>
      <w:r>
        <w:rPr>
          <w:sz w:val="32"/>
          <w:szCs w:val="32"/>
        </w:rPr>
        <w:t>于是，他们三个人一起踏上了寻找内心世界中的每一个角落的旅程。在这个充满幻想的地方，每个发现都是新的开始，每个故事都值得细细品味。而最美好的，是当爱与理解相遇时，那份感动无法用言语表达，只能通过眼神交流和深情拥抱来传递。</w:t>
      </w:r>
      <w:r>
        <w:rPr>
          <w:sz w:val="32"/>
          <w:szCs w:val="32"/>
        </w:rPr>
        <w:t>&lt;/p&gt;&lt;p&gt;</w:t>
      </w:r>
      <w:r>
        <w:rPr>
          <w:sz w:val="32"/>
          <w:szCs w:val="32"/>
        </w:rPr>
        <w:t>从此以后，无论是在日常生活中还是面对未知挑战时，那些被遗忘的心灵角落，都会因为男生的关怀而绽放出属于它们自己的珍贵色彩。他们三个成为了彼此生命中的重要部分，而那个温馨且充满魔法的地方，也成为了他们共同回忆的一部分。</w:t>
      </w:r>
      <w:r>
        <w:rPr>
          <w:sz w:val="32"/>
          <w:szCs w:val="32"/>
        </w:rPr>
        <w:t>&lt;/p&gt;&lt;p&gt;&lt;img src="/static-img/yFPreVQDNwMQ5MZT66a5p8wxwczkUYx7yl2LbvgJ-gsTlhMAD-5fdp2xbQZrf8YR9fVCPMz3kIkTfSk4Pm3_5qdZwOgf77zKZ4pOH9gsXmlgBRfDb5IEfJXtpi6KENp61ud-IQrJZvuKimiZ83JcU8Z9aiTBH2GOumCkzOY_rkFzxOZ6L5vk1ZC3Ve64luiO.png"&gt;&lt;/p&gt;&lt;p&gt;&lt;a href = "/doc/921157-</w:t>
      </w:r>
      <w:r>
        <w:rPr>
          <w:sz w:val="32"/>
          <w:szCs w:val="32"/>
        </w:rPr>
        <w:t>男生把坤坤放到女坤坤里蘑菇视频他轻轻将她放在心里的那片蘑菇林</w:t>
      </w:r>
      <w:r>
        <w:rPr>
          <w:sz w:val="32"/>
          <w:szCs w:val="32"/>
        </w:rPr>
        <w:t>.doc" rel="alternate" download="921157-</w:t>
      </w:r>
      <w:r>
        <w:rPr>
          <w:sz w:val="32"/>
          <w:szCs w:val="32"/>
        </w:rPr>
        <w:t>男生把坤坤放到女坤坤里蘑菇视频他轻轻将她放在心里的那片蘑菇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