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可爱小兔子一段关于共鸣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“绿谷英语学校”的教育机构。这里不仅仅是学习语言的地方，它更是一座传递友谊与理解的桥梁。在这里，老师们用自己的方式，教会孩子们关于生活、人际关系和世界的重要课题。</w:t>
      </w:r>
      <w:r>
        <w:rPr>
          <w:sz w:val="32"/>
          <w:szCs w:val="32"/>
        </w:rPr>
        <w:t>&lt;/p&gt;&lt;p&gt;&lt;img src="/static-img/Gb59Q4DsjZgLkK29Dv4bMul1UR0rjKMP6GnrDOmSu9BeTtBCjT1coMOrj2Dlr4Dd.jpg"&gt;&lt;/p&gt;&lt;p&gt;</w:t>
      </w:r>
      <w:r>
        <w:rPr>
          <w:sz w:val="32"/>
          <w:szCs w:val="32"/>
        </w:rPr>
        <w:t>故事的主人公，是一位热情且有创意的英语老师，他叫艾伦。艾伦老师不仅掌握了精湛的教学技巧，更拥有着让人难忘的一颗温暖心灵。他总是在课堂上以趣味横生的方式教授学生们英语，让每个角落都充满了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阳光明媚的下午，艾伦老师带着他的小兔子来到了学校。一只可爱的小兔子，一头短短的白毛，一双大大的眼睛仿佛能看透人的心灵，那小兔子的存在让整个班级都兴奋起来。这只小兔子，就是艾伦老师经常提及的一个神秘人物，它似乎拥有某种特别力量，可以帮助他理解学生的心思，也可以带给他们快乐。</w:t>
      </w:r>
      <w:r>
        <w:rPr>
          <w:sz w:val="32"/>
          <w:szCs w:val="32"/>
        </w:rPr>
        <w:t>&lt;/p&gt;&lt;p&gt;&lt;img src="/static-img/x8w8CyI-pO0bII0PxhmEOOl1UR0rjKMP6GnrDOmSu9BUb7fxHak3NWmukygs66fkHKZUvcxaznvh1ZkgQLgFBXfOTcGTJOH2UrrYnSjCSKx5WExUBGaNCKneRc9tJmHMBW7XLaux-gqmjYEbh_-P7W8O5uXWXPgWZnFkvEjnBBRRzDa3Kz8u0Cw4AygxWkUf7RGYurs2Yzw6STA-8rD6HWDYM0Bu2YqnEcl2_1ajiSw.jpg"&gt;&lt;/p&gt;&lt;p&gt;</w:t>
      </w:r>
      <w:r>
        <w:rPr>
          <w:sz w:val="32"/>
          <w:szCs w:val="32"/>
        </w:rPr>
        <w:t>随后发生的事情，就像是一场奇幻般的情节转折。当时，班上的一个同学，因为最近家庭状况不佳，对周围的人变得有些冷漠。这个时候，小兔子的出现，如同命运之手，为这个孩子注入了一份希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要让你吃我的小兔兔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艾伦老师突然宣布，这句话听起来像是荒唐无稽，但实际上却蕴含深刻意义。在那个瞬间，每个人都意识到，这并不是真的要吃掉那只可爱的小生命，而是要通过它来传达一种信息：面对困难和挑战，我们需要勇敢地去面对，用开放的心态去接纳新事物，不畏惧未知。</w:t>
      </w:r>
      <w:r>
        <w:rPr>
          <w:sz w:val="32"/>
          <w:szCs w:val="32"/>
        </w:rPr>
        <w:t>&lt;/p&gt;&lt;p&gt;&lt;img src="/static-img/WfunGfFCKb4VdL2lj_DuBel1UR0rjKMP6GnrDOmSu9BUb7fxHak3NWmukygs66fkHKZUvcxaznvh1ZkgQLgFBXfOTcGTJOH2UrrYnSjCSKx5WExUBGaNCKneRc9tJmHMBW7XLaux-gqmjYEbh_-P7W8O5uXWXPgWZnFkvEjnBBRRzDa3Kz8u0Cw4AygxWkUf7RGYurs2Yzw6STA-8rD6HWDYM0Bu2YqnEcl2_1ajiSw.jpg"&gt;&lt;/p&gt;&lt;p&gt;&amp;#34;</w:t>
      </w:r>
      <w:r>
        <w:rPr>
          <w:sz w:val="32"/>
          <w:szCs w:val="32"/>
        </w:rPr>
        <w:t>为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在所有人的脑海中回荡着，他们等待着艾伦老师解释这背后的原因。而当真正听到答案的时候，他们也许会感到惊讶，但同时也会感受到一种前所未有的深刻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们都是些什么样的人吗？我们是否愿意为了别人的幸福而牺牲一点点自己？或许对于很多人来说，这是一个很大的挑战。但正如这只小兔子一样，即使它那么弱小，却仍然能够带给我们无尽的快乐与温暖；即使我们遇到最艰难的情况，我们也应该保持微笑，因为我们的存在本身就是最美好的礼物给予他人。</w:t>
      </w:r>
      <w:r>
        <w:rPr>
          <w:sz w:val="32"/>
          <w:szCs w:val="32"/>
        </w:rPr>
        <w:t>&lt;/p&gt;&lt;p&gt;&lt;img src="/static-img/AmAuHiMOxKpP9PWOJuiHJ-l1UR0rjKMP6GnrDOmSu9BUb7fxHak3NWmukygs66fkHKZUvcxaznvh1ZkgQLgFBXfOTcGTJOH2UrrYnSjCSKx5WExUBGaNCKneRc9tJmHMBW7XLaux-gqmjYEbh_-P7W8O5uXWXPgWZnFkvEjnBBRRzDa3Kz8u0Cw4AygxWkUf7RGYurs2Yzw6STA-8rD6HWDYM0Bu2YqnEcl2_1ajiSw.jpg"&gt;&lt;/p&gt;&lt;p&gt;</w:t>
      </w:r>
      <w:r>
        <w:rPr>
          <w:sz w:val="32"/>
          <w:szCs w:val="32"/>
        </w:rPr>
        <w:t>从此以后，无论是学习还是生活中的各种挑战，都没有再恐惧过了。因为每一次选择，以及每一次决定，都像是穿越过一片又厚重又透明的情感层次，最终找到属于自己的位置——在这个充满智慧与爱心的地方，与这些懂得如何用温柔触摸人类灵魂的人共同成长。</w:t>
      </w:r>
      <w:r>
        <w:rPr>
          <w:sz w:val="32"/>
          <w:szCs w:val="32"/>
        </w:rPr>
        <w:t>&lt;/p&gt;&lt;p&gt;&lt;a href = "/doc/920970-</w:t>
      </w:r>
      <w:r>
        <w:rPr>
          <w:sz w:val="32"/>
          <w:szCs w:val="32"/>
        </w:rPr>
        <w:t>英语老师的可爱小兔子一段关于共鸣与理解的故事</w:t>
      </w:r>
      <w:r>
        <w:rPr>
          <w:sz w:val="32"/>
          <w:szCs w:val="32"/>
        </w:rPr>
        <w:t>.doc" rel="alternate" download="920970-</w:t>
      </w:r>
      <w:r>
        <w:rPr>
          <w:sz w:val="32"/>
          <w:szCs w:val="32"/>
        </w:rPr>
        <w:t>英语老师的可爱小兔子一段关于共鸣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