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影院真假千金下北方影院的真实与虚幻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幕后操控着北方影院？</w:t>
      </w:r>
      <w:r>
        <w:rPr>
          <w:sz w:val="32"/>
          <w:szCs w:val="32"/>
        </w:rPr>
        <w:t>&lt;/p&gt;&lt;p&gt;&lt;img src="/static-img/sU5Y9rDj-xdC3wDu8m51_B6Zcx12xD5vxXW0dns8ayQ-LAMt_91LYUq44JLs6fTz.jpeg"&gt;&lt;/p&gt;&lt;p&gt;</w:t>
      </w:r>
      <w:r>
        <w:rPr>
          <w:sz w:val="32"/>
          <w:szCs w:val="32"/>
        </w:rPr>
        <w:t>在电影界，一个名为“北方影院”的新兴品牌似乎一夜之间就风靡了。它的崛起让人印象深刻，但背后的故事却隐藏着复杂的人际关系和权力斗争。有人说，这个品牌是由一位年轻有为的女性掌舵，她以其独到的视角和精准的市场判断赢得了无数观众的心。但另一些人则坚信，这不过是一场精心策划的营销行动，是某些大资本操纵下的产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假千金：哪一个才是真正的王者？</w:t>
      </w:r>
      <w:r>
        <w:rPr>
          <w:sz w:val="32"/>
          <w:szCs w:val="32"/>
        </w:rPr>
        <w:t>&lt;/p&gt;&lt;p&gt;&lt;img src="/static-img/DU4ZPnAe_CeE1ksUwGWDbx6Zcx12xD5vxXW0dns8ayQ00CL_xw-W57mL91_qT_zroidkZqnjxxQRkIVCmm_atqTDBDdRI2YzmSTWIPwP06XROfzoiVSsht50_axxWidf4o-KZzHxcnRTYwWxpu07DFcErN5MejmqdzuE5cGSlfDI3EzdYJEQKV35B7QuF8gBDQL5Qnxj6RBfS5kb375ArQ.jpeg"&gt;&lt;/p&gt;&lt;p&gt;</w:t>
      </w:r>
      <w:r>
        <w:rPr>
          <w:sz w:val="32"/>
          <w:szCs w:val="32"/>
        </w:rPr>
        <w:t>随着时间推移，我们发现这个品牌不仅仅是一个简单的娱乐平台，它还涉足了文化传播、教育培训等多个领域。这让人们开始怀疑，它背后的团队是否真的像他们所宣称的一样拥有那么强大的影响力？或者，这一切都是为了掩盖其实际控制人的身份和意图？这样的问题，让公众开始对这个曾经被认为是“纯净”的品牌产生了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方影院如何一步步走向成功？</w:t>
      </w:r>
      <w:r>
        <w:rPr>
          <w:sz w:val="32"/>
          <w:szCs w:val="32"/>
        </w:rPr>
        <w:t>&lt;/p&gt;&lt;p&gt;&lt;img src="/static-img/S7Tg9rIZnKw4yukV5VlivR6Zcx12xD5vxXW0dns8ayQ00CL_xw-W57mL91_qT_zroidkZqnjxxQRkIVCmm_atqTDBDdRI2YzmSTWIPwP06XROfzoiVSsht50_axxWidf4o-KZzHxcnRTYwWxpu07DFcErN5MejmqdzuE5cGSlfDI3EzdYJEQKV35B7QuF8gBDQL5Qnxj6RBfS5kb375ArQ.jpeg"&gt;&lt;/p&gt;&lt;p&gt;</w:t>
      </w:r>
      <w:r>
        <w:rPr>
          <w:sz w:val="32"/>
          <w:szCs w:val="32"/>
        </w:rPr>
        <w:t>尽管存在种种猜测，但事实上，北方影院确实在短时间内取得了一系列令人瞩目的成就。从最初的小型电影节到现在的大型电影制作，其规模不断扩大，同时也逐渐形成了一批忠实粉丝群体。这种快速增长背后，是不是有什么不可告人的秘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秘密：谁在撑起这座城堡？</w:t>
      </w:r>
      <w:r>
        <w:rPr>
          <w:sz w:val="32"/>
          <w:szCs w:val="32"/>
        </w:rPr>
        <w:t>&lt;/p&gt;&lt;p&gt;&lt;img src="/static-img/QXwEr-a-dvaBteJgtKHgKB6Zcx12xD5vxXW0dns8ayQ00CL_xw-W57mL91_qT_zroidkZqnjxxQRkIVCmm_atqTDBDdRI2YzmSTWIPwP06XROfzoiVSsht50_axxWidf4o-KZzHxcnRTYwWxpu07DFcErN5MejmqdzuE5cGSlfDI3EzdYJEQKV35B7QuF8gBDQL5Qnxj6RBfS5kb375ArQ.jpeg"&gt;&lt;/p&gt;&lt;p&gt;</w:t>
      </w:r>
      <w:r>
        <w:rPr>
          <w:sz w:val="32"/>
          <w:szCs w:val="32"/>
        </w:rPr>
        <w:t>我们知道，任何一家公司都需要有强大的支持系统来支撑自己的发展。而对于那些想要了解真相的人来说，最重要的是要看到这一切背后的力量结构。在没有公开透露过往合作伙伴的情况下，我们只能通过外部信息来揣摩这一点。不论出于何种原因，一旦这种支持体系出现裂痕，那么整个企业可能会因为失去核心动力而迅速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机四伏：未来能否持续繁荣？</w:t>
      </w:r>
      <w:r>
        <w:rPr>
          <w:sz w:val="32"/>
          <w:szCs w:val="32"/>
        </w:rPr>
        <w:t>&lt;/p&gt;&lt;p&gt;&lt;img src="/static-img/IBhpXa-oqRpSrLIbTn6l-R6Zcx12xD5vxXW0dns8ayQ00CL_xw-W57mL91_qT_zroidkZqnjxxQRkIVCmm_atqTDBDdRI2YzmSTWIPwP06XROfzoiVSsht50_axxWidf4o-KZzHxcnRTYwWxpu07DFcErN5MejmqdzuE5cGSlfDI3EzdYJEQKV35B7QuF8gBDQL5Qnxj6RBfS5kb375ArQ.jpeg"&gt;&lt;/p&gt;&lt;p&gt;</w:t>
      </w:r>
      <w:r>
        <w:rPr>
          <w:sz w:val="32"/>
          <w:szCs w:val="32"/>
        </w:rPr>
        <w:t>虽然目前看起来，北方影院依然能够保持稳定的发展态势，但是未来的道路充满不确定性。一旦内部矛盾激化或外部环境发生变化，都有可能引发一次重大的危机。如果这些问题无法得到妥善处理，那么即使拥有一席之地，也难逃命运之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：真假千金将如何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多变的情形，每个人都希望能够看到一个明晰、可靠且持久的地基。在这样一个充满挑战与机遇的地方，只有真正坚韧并愿意不断学习适应的人才能站稳脚跟。而对于那些一直在追求卓越梦想的人来说，无论最终结果如何，他们已经证明了自己可以跨越障碍，不畏艰险地前行。</w:t>
      </w:r>
      <w:r>
        <w:rPr>
          <w:sz w:val="32"/>
          <w:szCs w:val="32"/>
        </w:rPr>
        <w:t>&lt;/p&gt;&lt;p&gt;&lt;a href = "/doc/920939-</w:t>
      </w:r>
      <w:r>
        <w:rPr>
          <w:sz w:val="32"/>
          <w:szCs w:val="32"/>
        </w:rPr>
        <w:t>北方影院真假千金下北方影院的真实与虚幻之争</w:t>
      </w:r>
      <w:r>
        <w:rPr>
          <w:sz w:val="32"/>
          <w:szCs w:val="32"/>
        </w:rPr>
        <w:t>.doc" rel="alternate" download="920939-</w:t>
      </w:r>
      <w:r>
        <w:rPr>
          <w:sz w:val="32"/>
          <w:szCs w:val="32"/>
        </w:rPr>
        <w:t>北方影院真假千金下北方影院的真实与虚幻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